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3657600" cy="393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0" w:name="_97255585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object w:dxaOrig="1320" w:dyaOrig="12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6pt;height:59.1pt" filled="f" o:ole="">
                                  <v:imagedata r:id="rId3" o:title=""/>
                                </v:shape>
                                <o:OLEObject Type="Embed" ProgID="" ShapeID="ole_rId2" DrawAspect="Content" ObjectID="_437638996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Baltica Chv" w:hAnsi="Baltica Chv" w:cs="Baltica Chv"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2"/>
                              </w:rPr>
                              <w:t>РЕСПУБЛИК+РИ   ТАРИФСЕМ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2"/>
                              </w:rPr>
                              <w:t>ЕН/ПЕ /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¸</w:t>
                            </w:r>
                            <w:r>
                              <w:rPr>
                                <w:rFonts w:cs="Baltica Chv" w:ascii="Baltica Chv" w:hAnsi="Baltica Chv"/>
                                <w:sz w:val="22"/>
                              </w:rPr>
                              <w:t>ЛЕКЕН СЛУЖБА</w:t>
                            </w:r>
                          </w:p>
                          <w:p>
                            <w:pPr>
                              <w:pStyle w:val="21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21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21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ЕСПУБЛИКАНСКАЯ СЛУЖБА</w:t>
                            </w:r>
                          </w:p>
                          <w:p>
                            <w:pPr>
                              <w:pStyle w:val="21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О ТАРИФАМ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8004, г. Чебоксары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зидентский бульвар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(8352) 62-07-71 Факс: (8352) 62-83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tarif@cap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.07.2007 г. № 03/07-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9.95pt;mso-wrap-distance-left:9.05pt;mso-wrap-distance-right:9.05pt;mso-wrap-distance-top:0pt;mso-wrap-distance-bottom:0pt;margin-top:2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bookmarkStart w:id="1" w:name="_97255585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</w:rPr>
                        <w:object w:dxaOrig="1320" w:dyaOrig="12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6pt;height:59.1pt" filled="f" o:ole="">
                            <v:imagedata r:id="rId5" o:title=""/>
                          </v:shape>
                          <o:OLEObject Type="Embed" ProgID="" ShapeID="ole_rId4" DrawAspect="Content" ObjectID="_887462223" r:id="rId4"/>
                        </w:objec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Baltica Chv" w:hAnsi="Baltica Chv" w:cs="Baltica Chv"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sz w:val="22"/>
                        </w:rPr>
                        <w:t>РЕСПУБЛИК+РИ   ТАРИФСЕМ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2"/>
                        </w:rPr>
                        <w:t>ЕН/ПЕ /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¸</w:t>
                      </w:r>
                      <w:r>
                        <w:rPr>
                          <w:rFonts w:cs="Baltica Chv" w:ascii="Baltica Chv" w:hAnsi="Baltica Chv"/>
                          <w:sz w:val="22"/>
                        </w:rPr>
                        <w:t>ЛЕКЕН СЛУЖБА</w:t>
                      </w:r>
                    </w:p>
                    <w:p>
                      <w:pPr>
                        <w:pStyle w:val="21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</w:t>
                      </w:r>
                    </w:p>
                    <w:p>
                      <w:pPr>
                        <w:pStyle w:val="21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1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ЧУВАШСКАЯ РЕСПУБЛИКА</w:t>
                      </w:r>
                    </w:p>
                    <w:p>
                      <w:pPr>
                        <w:pStyle w:val="21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21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РЕСПУБЛИКАНСКАЯ СЛУЖБА</w:t>
                      </w:r>
                    </w:p>
                    <w:p>
                      <w:pPr>
                        <w:pStyle w:val="21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О ТАРИФАМ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28004, г. Чебоксары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зидентский бульвар,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(8352) 62-07-71 Факс: (8352) 62-83-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tarif@cap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.07.2007 г. № 03/07-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6"/>
        <w:tabs>
          <w:tab w:val="clear" w:pos="708"/>
          <w:tab w:val="left" w:pos="4860" w:leader="none"/>
        </w:tabs>
        <w:spacing w:before="0" w:after="0"/>
        <w:ind w:left="5220" w:hanging="0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Style6"/>
        <w:tabs>
          <w:tab w:val="clear" w:pos="708"/>
          <w:tab w:val="left" w:pos="4860" w:leader="none"/>
        </w:tabs>
        <w:spacing w:before="0" w:after="0"/>
        <w:ind w:left="5220" w:hanging="0"/>
        <w:rPr>
          <w:sz w:val="26"/>
        </w:rPr>
      </w:pPr>
      <w:r>
        <w:rPr>
          <w:sz w:val="26"/>
        </w:rPr>
      </w:r>
    </w:p>
    <w:p>
      <w:pPr>
        <w:pStyle w:val="Style6"/>
        <w:tabs>
          <w:tab w:val="clear" w:pos="708"/>
          <w:tab w:val="left" w:pos="4860" w:leader="none"/>
        </w:tabs>
        <w:spacing w:before="0" w:after="0"/>
        <w:ind w:left="5220" w:hanging="0"/>
        <w:rPr>
          <w:sz w:val="26"/>
        </w:rPr>
      </w:pPr>
      <w:r>
        <w:rPr>
          <w:sz w:val="26"/>
        </w:rPr>
      </w:r>
    </w:p>
    <w:p>
      <w:pPr>
        <w:pStyle w:val="Style6"/>
        <w:tabs>
          <w:tab w:val="clear" w:pos="708"/>
          <w:tab w:val="left" w:pos="4860" w:leader="none"/>
        </w:tabs>
        <w:spacing w:before="0" w:after="0"/>
        <w:ind w:left="5220" w:hanging="0"/>
        <w:rPr>
          <w:sz w:val="26"/>
        </w:rPr>
      </w:pPr>
      <w:r>
        <w:rPr>
          <w:sz w:val="26"/>
        </w:rPr>
      </w:r>
    </w:p>
    <w:p>
      <w:pPr>
        <w:pStyle w:val="Style6"/>
        <w:tabs>
          <w:tab w:val="clear" w:pos="708"/>
          <w:tab w:val="left" w:pos="4860" w:leader="none"/>
        </w:tabs>
        <w:spacing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before="0" w:after="0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ающим организациям</w:t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 списку)</w:t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Копия: Администрациям 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ов и городов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мониторинге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плоснабжающих организац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14 апреля 1995 года № 41-ФЗ «О государственном регулировании тарифов  на электрическую и тепловую энергию в Российской Федерации» и в рамках реализации приказа  Республиканской службы по тарифам  от 28.06.2007 г.  № 01/06-51  «Об утверждении показателей мониторинга деятельности хозяйствующих субъектов,  осуществляющих регулируемые виды деятельности на территории Чувашской Республики» в целях анализа эффективности тарифного регулирования и контроля за использованием инвестиционных ресурсов, включенных в регулируемые государством тарифы на тепловую энергию,  Республиканская служба по тарифам  просит представить до 30 числа месяца, следующего за отчетным кварталом, информацию по прилагаемым формам с пояснительной запиской. При этом информация за 1 полугодие 2007 г. представляется до 30 июля 2007 г.</w:t>
      </w:r>
    </w:p>
    <w:p>
      <w:pPr>
        <w:pStyle w:val="21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шеназванная информация  представляется  ежеквартально с нарастающим итогом в 2-х экземплярах: 1 экз. – на бумажном носителе; 1 экз. – в электронном  виде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ari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9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a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ari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a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дновременно   просим определить ответственного за предоставление информации от организации с указанием  ФИО, занимаемой должности и рабочего телеф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стоящее письмо размещено на сайте Республиканской службы по тарифам в разделе «Информационные письма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сообщаем, что  письма  Республиканской службы по  тарифам  от 21 марта 2005 г. № 03-07/221  и от 6 апреля 2005 г.  № 03-07/299 признаны утратившими силу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казатели мониторинга деятельности хозяйствующих субъектов, осуществляющих регулируемые виды деятельности, на 3 л. (приложение № 1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апитальные вложения  и  средства  на  проведение  ремонтных работ  за  2007 год на 1 л. </w:t>
      </w:r>
      <w:r>
        <w:rPr>
          <w:rFonts w:cs="Arial" w:ascii="Arial" w:hAnsi="Arial"/>
          <w:sz w:val="20"/>
          <w:szCs w:val="20"/>
        </w:rPr>
        <w:t>(приложение № 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еспубликанской службы по тарифам                                                            А.Б.Васильева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трова Ираида Никола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62-85-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ел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ниторинга деятельности хозяйствующих субъектов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щих регулируемые виды деятельно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уральные показател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40"/>
        <w:gridCol w:w="1471"/>
        <w:gridCol w:w="1440"/>
        <w:gridCol w:w="144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й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й предыдущий перио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тепловой 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 тепловой энергии на собственные нужды котельн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пуск тепловой энергии от котельн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ная тепловая энер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тепловой энергии в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тепловой 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тепловой 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ый отпу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требления топливно-энергетических ресурсов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9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9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9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9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9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расход условного топлива на выработку тепловой энерги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.у.т.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.у.т.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.у.т.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подтверждающий утверждение нормативов в Минпромэнерго Росс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ого расхода топлива  на отпущенную тепловую энерг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дата при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их потерь при передаче тепловой 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дата при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ов создания запаса топли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дата при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ные приказом Минпромэнерго России нормативы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ого расхода топлива  на отпущенную тепловую энергию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.у.т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ческих потерь при передаче тепловой энерг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ери и затраты теплонос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ери тепловой энерг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 электроэнерг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я запасов топли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Финансовые  показател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6"/>
        <w:gridCol w:w="1325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й текущ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предыдущ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рганизаций –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рганизаций –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ловая прибыль (убыток) организаций - 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расходы по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одству и реализации тепловой энерг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цент пользования креди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алог на имущ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ая прибыль (убыток) организаций - 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биторская задолженность организац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и 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едиторская задолженность организац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и 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вышение дебиторской задолженности над  кредиторской задолженностью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начисленной зарплаты, отнесенной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одство и реализацию тепловой энерг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всего, тыс.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т. ч. по основным производственным рабочи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исленность работников организации, занятых </w:t>
            </w:r>
            <w:r>
              <w:rPr>
                <w:rFonts w:cs="Arial" w:ascii="Arial" w:hAnsi="Arial"/>
                <w:sz w:val="20"/>
                <w:szCs w:val="20"/>
              </w:rPr>
              <w:t>производством и реализацией тепловой энерг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. ч. основных производственных рабоч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месячная заработная плата на одного работника организации по производству и  реализации тепловой энерг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 основного производственного рабочего по производству и  реализации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73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uppressAutoHyphens w:val="true"/>
      <w:autoSpaceDE w:val="false"/>
      <w:ind w:right="352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-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TGravity;Times New Roman" w:hAnsi="NTGravity;Times New Roman" w:cs="NTGravity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">
    <w:name w:val="i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43"/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NTGravity;Times New Roman" w:hAnsi="NTGravity;Times New Roman" w:cs="NTGravity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tarif2@cap.ru" TargetMode="External"/><Relationship Id="rId7" Type="http://schemas.openxmlformats.org/officeDocument/2006/relationships/hyperlink" Target="mailto:tarif11@cap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Чувашии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8:00Z</dcterms:created>
  <dc:creator>Aleksander Grigoryev</dc:creator>
  <dc:description/>
  <cp:keywords/>
  <dc:language>en-US</dc:language>
  <cp:lastModifiedBy>Администратор</cp:lastModifiedBy>
  <cp:lastPrinted>2007-07-10T17:01:00Z</cp:lastPrinted>
  <dcterms:modified xsi:type="dcterms:W3CDTF">2007-07-24T13:25:00Z</dcterms:modified>
  <cp:revision>87</cp:revision>
  <dc:subject/>
  <dc:title>УВАЖАЕМЫЕ ГОСПОДА</dc:title>
</cp:coreProperties>
</file>