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мониторинга деятельности хозяйствующих субъектов, </w:t>
      </w:r>
    </w:p>
    <w:p>
      <w:pPr>
        <w:pStyle w:val="Normal"/>
        <w:jc w:val="center"/>
        <w:rPr/>
      </w:pPr>
      <w:r>
        <w:rPr/>
        <w:t>осуществляющих регулируемые виды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туральные показате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940"/>
        <w:gridCol w:w="1471"/>
        <w:gridCol w:w="1440"/>
        <w:gridCol w:w="144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предыдущий перио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ная электрическая энергия,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ыс. кВт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.: потер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ыс. кВт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м потребител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ыс. кВт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электрической энерг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работка электроэнергии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лн. кВт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том числе:     ТЭЦ 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лн. кВт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Ц 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лн. кВт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Ц -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лн. кВт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пуск электроэнергии с шин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лн. кВт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    ТЭЦ 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лн. кВт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ЭЦ –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лн. кВт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ЭЦ – 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лн. кВт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тепловой энергии в режиме  комбинированной выработки электрической и тепловой энергии и ее передач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работка тепловой энергии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    ТЭЦ 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ЭЦ –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ЭЦ – 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оте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Тепловая энергия на собственные нужды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Потери в тепловых сетях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езный отпуск теплоэнерги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электрической энерг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ступления в сеть, в.т.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ыс. кВт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В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ыс. кВт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СH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ыс. кВт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CH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ыс. кВт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H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ыс. кВт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е потер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ыс. кВт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потер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ыс. кВт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ый отпуск потребителям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ыс. кВт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В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ыс. кВт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СH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ыс. кВт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CH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ыс. кВт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H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ыс. кВт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о тепловой энерг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тепловой энерг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тепловой энергии на собственные нужды котельн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ск тепловой энергии от котельны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ная тепловая энерг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ск тепловой энергии в се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тепловой энерг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тепловой энерг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требления топливно-энергетических ресурсов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Вт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расход условного топлива на выработку тепловой энергии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.у.т./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.у.т./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.у.т./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однятой вод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воды, используемой на собственные технологические нуж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Объем полученной воды со стороны (покупная в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пуска воды в сеть (стр.3.1.-3.2.+3.3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потерь в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вень потерь к объему отпущенной воды в се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воды (реализация воды) всего, в т.ч. (стр.3.4.-3.5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селе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/>
            </w:pPr>
            <w:r>
              <w:rPr/>
              <w:t>3.7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м потребителям (кроме населе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/>
            </w:pPr>
            <w:r>
              <w:rPr/>
              <w:t>3.7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собственные нуж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лученных (принятых) сточных в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Объем </w:t>
            </w:r>
            <w:r>
              <w:rPr/>
              <w:t>сточных вод</w:t>
            </w:r>
            <w:r>
              <w:rPr>
                <w:color w:val="000000"/>
                <w:spacing w:val="-2"/>
              </w:rPr>
              <w:t>, переданных на очистку другим организаци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бъем </w:t>
            </w:r>
            <w:r>
              <w:rPr/>
              <w:t>сточных вод</w:t>
            </w:r>
            <w:r>
              <w:rPr>
                <w:color w:val="000000"/>
                <w:spacing w:val="-2"/>
              </w:rPr>
              <w:t xml:space="preserve">, пропущенных (очищенных) через собственные очистные сооружения всего, </w:t>
            </w:r>
            <w:r>
              <w:rPr/>
              <w:t>в т.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х потребителей (кроме населе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бственные сто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требления электроэнерг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Вт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ные приказом Минпромэнерго России нормативы  на период регулирования (номер и дата издания приказа):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ческих потерь электрической энергии при передаче по сетям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ого расхода топлива  на отпущенную тепловую энергию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.у.т/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ческих потерь при передаче тепловой энерги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и затраты теплоноси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ери тепловой энерги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 электроэнерги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я запасов топлив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Финансовые  показател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6"/>
        <w:gridCol w:w="1325"/>
        <w:gridCol w:w="1559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текущ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предыдущи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рганизаций – 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по видам регулируемой деятельности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ическ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ытовая деятель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изводство тепловой энергии в режиме  комбинированной выработки электрической и тепловой энергии и ее передача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реализация теплов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одоснаб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одоотве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организаций – 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 видам регулируемой деятельности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ическ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ытовая деятель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изводство тепловой энергии в режиме  комбинированной выработки электрической и тепловой энергии и ее передача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реализация теплов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одоснаб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одоотве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аловая прибыль (убыток) организаций </w:t>
            </w:r>
            <w:r>
              <w:rPr/>
              <w:t xml:space="preserve">-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 видам регулируемой деятельности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ическ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ытовая деятель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изводство тепловой энергии в режиме  комбинированной выработки электрической и тепловой энергии и ее передача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реализация теплов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одоснаб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одоотве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</w:rPr>
              <w:t xml:space="preserve">Прочие расходы по видам регулируемой деятельности  </w:t>
            </w: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расходы на услуги бан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пользование кредит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налог на имуще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другие обоснованные рас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стая прибыль (убыток) организаций - 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 видам регулируемой деятельности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ическ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ытовая деятель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изводство тепловой энергии в режиме  комбинированной выработки электрической и тепловой энергии и ее передача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реализация теплов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одоснаб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одоотве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биторская задолженность организац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 видам регулируемой деятельности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ическ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ытовая деятель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изводство тепловой энергии в режиме  комбинированной выработки электрической и тепловой энергии и ее передача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 реализация теплов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одоснаб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одоотве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едиторская задолженность организац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 видам регулируемой деятельности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ическ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ытовая деятель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изводство тепловой энергии в режиме  комбинированной выработки электрической и тепловой энергии и ее передача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 реализация теплов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одоснаб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одоотве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вышение дебиторской задолженности над  кредиторской задолженностью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нд начисленной зарплаты по видам регулируемой деятельности - всего, тыс. 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т. ч. основных производственных рабоч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из них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ическ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ытовая деятель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изводство тепловой энергии в режиме  комбинированной выработки электрической и тепловой энергии и ее передача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реализация теплов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одоснаб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одоотве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сленность работающих по видам регулируемой деятельности - 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 ч. основных производственных рабоч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из них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ическ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ытовая деятель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изводство тепловой энергии в режиме  комбинированной выработки электрической и тепловой энергии и ее передача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реализация теплов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одоснаб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одоотве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на одного работника организации по регулируемым видам деятельности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основного производственного рабочего по регулируемым видам деятельности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ическ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ытовая деятель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изводство тепловой энергии в режиме  комбинированной выработки электрической и тепловой энергии и ее передача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реализация теплов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одоснаб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одоотве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55:00Z</dcterms:created>
  <dc:creator>tarif2</dc:creator>
  <dc:description/>
  <cp:keywords/>
  <dc:language>en-US</dc:language>
  <cp:lastModifiedBy>Администратор</cp:lastModifiedBy>
  <cp:lastPrinted>2007-06-29T14:32:00Z</cp:lastPrinted>
  <dcterms:modified xsi:type="dcterms:W3CDTF">2007-07-13T09:55:00Z</dcterms:modified>
  <cp:revision>2</cp:revision>
  <dc:subject/>
  <dc:title>Показатели мониторинга</dc:title>
</cp:coreProperties>
</file>