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Программа Единого информационного д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в Ибресинском районе 17 февраля 2010 года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Встреча у главы района  – </w:t>
      </w:r>
      <w:r>
        <w:rPr>
          <w:rFonts w:cs="Arial" w:ascii="Arial" w:hAnsi="Arial"/>
          <w:b/>
          <w:bCs/>
          <w:sz w:val="20"/>
          <w:szCs w:val="22"/>
        </w:rPr>
        <w:t xml:space="preserve">09.20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Встречи с трудовыми коллективами, населением, посещение администраций сельских поселений </w:t>
      </w:r>
      <w:r>
        <w:rPr>
          <w:rFonts w:cs="Arial" w:ascii="Arial" w:hAnsi="Arial"/>
          <w:b/>
          <w:bCs/>
          <w:sz w:val="20"/>
          <w:szCs w:val="22"/>
        </w:rPr>
        <w:t>10.00 – 13.00</w:t>
      </w: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Выезд кураторов по поселениям – </w:t>
      </w:r>
      <w:r>
        <w:rPr>
          <w:rFonts w:cs="Arial" w:ascii="Arial" w:hAnsi="Arial"/>
          <w:b/>
          <w:bCs/>
          <w:sz w:val="20"/>
          <w:szCs w:val="22"/>
        </w:rPr>
        <w:t>10.00 –13.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Групп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есто проведения встре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етров Анатолий Иванович</w:t>
            </w:r>
            <w:r>
              <w:rPr>
                <w:rFonts w:cs="Arial" w:ascii="Arial" w:hAnsi="Arial"/>
                <w:sz w:val="20"/>
                <w:szCs w:val="22"/>
              </w:rPr>
              <w:t>, глава район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-67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Журавлев А.В.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Государственной службы Чувашской Республики по конкурентной политике и тариф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ское сельское поселение: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встреча с Активом поселения в модельной библиотеке, 10.00 – 11.30 ч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бресинское городское поселение: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встреча с Активом поселения в администрации горпоселения, 11.45 – 13-30 ч</w:t>
            </w:r>
          </w:p>
          <w:p>
            <w:pPr>
              <w:pStyle w:val="Heading5"/>
              <w:spacing w:before="0" w:after="0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Михалик Вячеслав Людвикович</w:t>
            </w:r>
            <w:r>
              <w:rPr>
                <w:rFonts w:cs="Arial" w:ascii="Arial" w:hAnsi="Arial"/>
                <w:sz w:val="20"/>
                <w:szCs w:val="22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2"/>
              </w:rPr>
              <w:t xml:space="preserve"> зам. главы района – начальник отдела социального развит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лексеева Ю.Н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ректор государственного учреждения здравоохранения «Информационно-методический центр по экспертизе, учету и анализу обращения средств медицинского применения» </w:t>
            </w:r>
          </w:p>
          <w:p>
            <w:pPr>
              <w:pStyle w:val="3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Айбечское сельское поселение:</w:t>
            </w:r>
          </w:p>
          <w:p>
            <w:pPr>
              <w:pStyle w:val="Heading5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встреча с жителями в социально-культурном центре (посещение ФАП), 10-15 -11-40 ч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бресинское городское поселение:</w:t>
            </w:r>
          </w:p>
          <w:p>
            <w:pPr>
              <w:pStyle w:val="Heading5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встреча с медперсоналом МУЗ «Ибресинская ЦРБ», 12.00 – 13.30 ч</w:t>
            </w:r>
          </w:p>
          <w:p>
            <w:pPr>
              <w:pStyle w:val="Heading5"/>
              <w:spacing w:before="0" w:after="0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  <w:r>
              <w:rPr>
                <w:rFonts w:cs="Arial" w:ascii="Arial" w:hAnsi="Arial"/>
                <w:b/>
                <w:sz w:val="20"/>
                <w:szCs w:val="22"/>
              </w:rPr>
              <w:t>. Анисимов Вячеслав Анисимович</w:t>
            </w:r>
            <w:r>
              <w:rPr>
                <w:rFonts w:cs="Arial" w:ascii="Arial" w:hAnsi="Arial"/>
                <w:sz w:val="20"/>
                <w:szCs w:val="22"/>
              </w:rPr>
              <w:t>, управляющий делами – начальник организационного отдел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рмолаев А.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, заместитель министра природных ресурсов и экологии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ерезовское сельское поселение: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 w:val="false"/>
                <w:szCs w:val="22"/>
              </w:rPr>
              <w:t xml:space="preserve">встреча с Активом поселения в лесничестве, </w:t>
            </w:r>
            <w:r>
              <w:rPr>
                <w:rFonts w:cs="Arial" w:ascii="Arial" w:hAnsi="Arial"/>
                <w:b w:val="false"/>
                <w:bCs w:val="false"/>
              </w:rPr>
              <w:t>10.15 – 11.30 ч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бресинское городское поселение: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b w:val="false"/>
                <w:szCs w:val="22"/>
              </w:rPr>
              <w:t>1. встреча с коллективом лесхоза, 12-00 – 13-20 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67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менов Владислав Гермонович</w:t>
            </w:r>
            <w:r>
              <w:rPr>
                <w:rFonts w:cs="Arial" w:ascii="Arial" w:hAnsi="Arial"/>
                <w:sz w:val="20"/>
                <w:szCs w:val="20"/>
              </w:rPr>
              <w:t>, начальник отдела строительства и развития общественной инфраструктуры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-67" w:right="-10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анюк С.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, заместитель министра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-67"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инское сельское поселение:</w:t>
            </w:r>
          </w:p>
          <w:p>
            <w:pPr>
              <w:pStyle w:val="Heading5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встреча с Активом поселения, 10.15 – 11.30 ч 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бресинское городское поселение: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b w:val="false"/>
                <w:szCs w:val="22"/>
              </w:rPr>
              <w:t>1. встреча с коллективом МУП «Водоканал», 12-00 – 13-30 ч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6"/>
              </w:rPr>
              <w:t>Чугаров Николай Петрович</w:t>
            </w:r>
            <w:r>
              <w:rPr>
                <w:rFonts w:cs="Arial" w:ascii="Arial" w:hAnsi="Arial"/>
                <w:color w:val="000000"/>
                <w:sz w:val="20"/>
                <w:szCs w:val="26"/>
              </w:rPr>
              <w:t>, начальник отдела сельского хозяйств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твеев С.Н.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Совета Чувашской республиканской организации Общероссийской общественной организации «Российская оборонная спортивно-техническая организация РОСТО (ДОСААФ)»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Малокармалинское сельское поселение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. встреча с учащимися Липовской СОШ (посещение музея им. Л.Константинова),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2"/>
              </w:rPr>
              <w:t>10:30 – 11-45 ч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. встреча с Активом поселения в администрации поселения, 12-00 – 13-20 ч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6. Николаев Анатолий Аркадьевич, </w:t>
            </w:r>
            <w:r>
              <w:rPr>
                <w:rFonts w:cs="Arial" w:ascii="Arial" w:hAnsi="Arial"/>
                <w:bCs/>
                <w:sz w:val="20"/>
                <w:szCs w:val="22"/>
              </w:rPr>
              <w:t>начальник отдела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ригорьев Г.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, ректор государственного образовательного учреждения высшего профессионального образования «Чувашский государственный педагогический университет им. И.Я. Яковлева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Большеабакасинское сельское поселение:</w:t>
            </w:r>
          </w:p>
          <w:p>
            <w:pPr>
              <w:pStyle w:val="Heading5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встреча с учащимися и педагогами в школе, 10.15 – 11.30 ч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бресинское городское поселени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треча с учащимися и педагогами в Ибресинской СОШ №2, 12-00 – 13-20 ч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Прием граждан по личным вопросам  - 13.00 – 14.00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Подведение итогов в Новочурашевском сельском поселении   14.00 –15.00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Глава района                                                               А.И.Петр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0" w:right="-365" w:firstLine="36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ы ЕИД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: </w:t>
      </w:r>
    </w:p>
    <w:p>
      <w:pPr>
        <w:pStyle w:val="Normal"/>
        <w:numPr>
          <w:ilvl w:val="0"/>
          <w:numId w:val="9"/>
        </w:numPr>
        <w:ind w:left="90" w:right="-365" w:hanging="63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Итоги рабочей поездки Председателя Правительства России Владимира Путина в Чувашскую Республику: стратегические проекты, направленные на дальнейшее динамичное развитие Чувашской Республики; </w:t>
      </w:r>
    </w:p>
    <w:p>
      <w:pPr>
        <w:pStyle w:val="Normal"/>
        <w:numPr>
          <w:ilvl w:val="0"/>
          <w:numId w:val="9"/>
        </w:numPr>
        <w:ind w:left="90" w:right="-365" w:hanging="63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Подготовка к празднованию 90-летия со дня образования Чувашии; </w:t>
      </w:r>
    </w:p>
    <w:p>
      <w:pPr>
        <w:pStyle w:val="Normal"/>
        <w:numPr>
          <w:ilvl w:val="0"/>
          <w:numId w:val="9"/>
        </w:numPr>
        <w:ind w:left="90" w:right="-365" w:hanging="63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величение республиканского бюджета Чувашской Республики на 2010 год и на плановый период 2011 и 2012 годов и направление средств на реализацию социально значимых направлений развития республики</w:t>
      </w:r>
      <w:r>
        <w:rPr>
          <w:rFonts w:cs="Arial" w:ascii="Arial" w:hAnsi="Arial"/>
          <w:b/>
          <w:color w:val="000000"/>
          <w:sz w:val="20"/>
        </w:rPr>
        <w:t>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50"/>
        </w:tabs>
        <w:ind w:left="1650" w:hanging="12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"/>
        </w:tabs>
        <w:ind w:left="90" w:hanging="63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cs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HTML">
    <w:name w:val="Код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41">
    <w:name w:val="style41"/>
    <w:basedOn w:val="Style13"/>
    <w:qFormat/>
    <w:rPr>
      <w:rFonts w:ascii="Verdana" w:hAnsi="Verdana" w:cs="Verdana"/>
      <w:b/>
      <w:bCs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b/>
      <w:color w:val="000000"/>
      <w:sz w:val="26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  <w:szCs w:val="22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  <w:sz w:val="20"/>
      <w:szCs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i/>
      <w:iCs/>
      <w:color w:val="000000"/>
      <w:sz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46:00Z</dcterms:created>
  <dc:creator>info2</dc:creator>
  <dc:description/>
  <cp:keywords/>
  <dc:language>en-US</dc:language>
  <cp:lastModifiedBy>Администратор</cp:lastModifiedBy>
  <cp:lastPrinted>2009-04-10T16:25:00Z</cp:lastPrinted>
  <dcterms:modified xsi:type="dcterms:W3CDTF">2010-02-12T13:46:00Z</dcterms:modified>
  <cp:revision>2</cp:revision>
  <dc:subject/>
  <dc:title>Программа </dc:title>
</cp:coreProperties>
</file>