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Единого информационного дня в Янтиков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6  декабря</w:t>
      </w:r>
      <w:r>
        <w:rPr/>
        <w:t xml:space="preserve">  </w:t>
      </w:r>
      <w:r>
        <w:rPr>
          <w:b/>
        </w:rPr>
        <w:t>2009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Встреча делегации с главой Янтиковского района Н.И.Ивановым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10.00    Встречи в трудовых коллективах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             Иль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   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Янт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  <w:r>
              <w:rPr/>
              <w:t xml:space="preserve">   МУП «Водоэлектросеть», ОАО «Акконд»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 xml:space="preserve">  МУК «Янтиковский КДЦ», детский благотворительный мара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Яков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як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Георгий  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– начальник отдела  образования  и  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министра образования и МП Ч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тор ГОУ ВПО «ЧГПУ им. И.Я.Яковлев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  <w:r>
              <w:rPr/>
              <w:t xml:space="preserve">  МОУ  «Чутее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  <w:r>
              <w:rPr/>
              <w:t xml:space="preserve">  МУК «Янтиковский КДЦ»,  детский благотворительный мара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юк</w:t>
            </w:r>
          </w:p>
          <w:p>
            <w:pPr>
              <w:pStyle w:val="Normal"/>
              <w:jc w:val="center"/>
              <w:rPr/>
            </w:pPr>
            <w:r>
              <w:rPr/>
              <w:t>Сергей       Тара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министра градостроительства и развития общественной инфраструктуры Чувашской Республи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  <w:r>
              <w:rPr/>
              <w:t xml:space="preserve">  Яншихово – Норвашское сельское пос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Юлия   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елами  администрации  Янти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ГУЗ «Информационно – методический центр по экспертизе, учету и анализу обращения средств медицинского применения» Минздравсоцразвития Ч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  <w:r>
              <w:rPr/>
              <w:t xml:space="preserve">  Янтиковское сельское поселение, аптека, народный музей, детская библиотека – встреча с населением нижней части с. Янтик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8:00Z</dcterms:created>
  <dc:creator>org1</dc:creator>
  <dc:description/>
  <cp:keywords/>
  <dc:language>en-US</dc:language>
  <cp:lastModifiedBy>Администратор</cp:lastModifiedBy>
  <dcterms:modified xsi:type="dcterms:W3CDTF">2009-12-15T13:03:00Z</dcterms:modified>
  <cp:revision>5</cp:revision>
  <dc:subject/>
  <dc:title>                                                                                       </dc:title>
</cp:coreProperties>
</file>