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ема Единого информационного дня - О мерах по повышению устойчивости социально-экономического развития Чувашской Республики; о тарифной политике на жилищно-коммунальные услуги в 2009 году и социальной поддержке отдельных категорий граждан в Чувашской Республике.</w:t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</w:rPr>
        <w:t>Информационная группа, в состав которой входит руководитель Республиканской службы по тарифам Журавлев А.В.,  выедет в Порецкий район. В ходе Единого информационного дня запланированы встречи с трудовыми коллективами предприятий и организаций, члены информационных групп ответят на актуальные вопросы. В рамках Единого информационного дня пройдет прием граждан по личным вопрос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0:00Z</dcterms:created>
  <dc:creator>Администратор</dc:creator>
  <dc:description/>
  <cp:keywords/>
  <dc:language>en-US</dc:language>
  <cp:lastModifiedBy>Администратор</cp:lastModifiedBy>
  <dcterms:modified xsi:type="dcterms:W3CDTF">2009-02-19T07:20:00Z</dcterms:modified>
  <cp:revision>3</cp:revision>
  <dc:subject/>
  <dc:title>Тема Единого информационного дня - О мерах по повышению устойчивости социально-экономического развития Чувашской Республики; о тарифной политике на жилищно-коммунальные услуги в 2009 году и социальной поддержке отдельных категорий граждан в Чувашской Рес</dc:title>
</cp:coreProperties>
</file>