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рограмма проведения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Единого информационного дня в городе Шумерл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6 сентября 2009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Тема:</w:t>
      </w:r>
      <w:r>
        <w:rPr>
          <w:rFonts w:cs="Arial" w:ascii="Arial" w:hAnsi="Arial"/>
          <w:b/>
          <w:sz w:val="22"/>
          <w:szCs w:val="22"/>
        </w:rPr>
        <w:t xml:space="preserve"> П</w:t>
      </w:r>
      <w:r>
        <w:rPr>
          <w:rStyle w:val="StrongEmphasis"/>
          <w:rFonts w:cs="Arial" w:ascii="Arial" w:hAnsi="Arial"/>
          <w:sz w:val="20"/>
          <w:szCs w:val="20"/>
        </w:rPr>
        <w:t>оддержка детства и защита прав детей – основа государственной политики, проводимой в Чувашии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00 – 10.30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Встреча рабочей группы Единого информационного дня  с главой администрации города Шумерля, заместителями главы и начальниками отделов администрации города Шумер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5-12.30 - Встречи с населением, посещение учреждений и предприят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РГОУ "Шумерлинская основная общеобразовательная санаторная школа-интернат"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чало: 10.45час.   </w:t>
      </w:r>
    </w:p>
    <w:p>
      <w:pPr>
        <w:pStyle w:val="Normal"/>
        <w:tabs>
          <w:tab w:val="clear" w:pos="708"/>
          <w:tab w:val="left" w:pos="2988" w:leader="none"/>
        </w:tabs>
        <w:ind w:right="-108" w:hanging="0"/>
        <w:rPr/>
      </w:pPr>
      <w:r>
        <w:rPr>
          <w:rFonts w:cs="Arial" w:ascii="Arial" w:hAnsi="Arial"/>
          <w:b/>
          <w:sz w:val="20"/>
          <w:szCs w:val="20"/>
        </w:rPr>
        <w:t xml:space="preserve">Участвуют: Журавлев Алексей Владимирович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руководитель Государственной службы Чувашской Республики по конкурентной политике и тарифам (руководитель группы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именков Алексей Александрович - глава администрации города Шумер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РГОУ  для детей сирот и детей, оставшихся без попечения родителей "Шумерлинский детский дом "Елочка" Министерства образования ЧР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о: 11.30 час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Участвую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Журавлев Алексей Владимирович </w:t>
      </w:r>
      <w:r>
        <w:rPr>
          <w:rFonts w:cs="Arial" w:ascii="Arial" w:hAnsi="Arial"/>
          <w:sz w:val="20"/>
          <w:szCs w:val="20"/>
        </w:rPr>
        <w:t>– руководитель Государственной службы Чувашской Республики по конкурентной политике и тарифа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именков Алексей Александрович - глава администрации города Шумер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ДООО "Строительное управление №8" ОАО "Стройтреста №3"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чало: 10.45 час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частвуют: </w:t>
      </w:r>
      <w:r>
        <w:rPr>
          <w:rFonts w:cs="Arial" w:ascii="Arial" w:hAnsi="Arial"/>
          <w:sz w:val="20"/>
          <w:szCs w:val="20"/>
        </w:rPr>
        <w:t>Банюк Сергей Тарасович – заместитель министра градостроительства и общественной инфраструктуры ЧР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штут Фридрих Несенелевич – первый заместитель главы администрации – начальник организационного управления администрации города Шумерл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МДОУ детский сад №1 «Золотой ключик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чало: 10.45 час.</w:t>
      </w:r>
    </w:p>
    <w:p>
      <w:pPr>
        <w:pStyle w:val="Normal"/>
        <w:tabs>
          <w:tab w:val="clear" w:pos="708"/>
          <w:tab w:val="left" w:pos="2988" w:leader="none"/>
        </w:tabs>
        <w:ind w:right="-108" w:hanging="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sz w:val="20"/>
          <w:szCs w:val="20"/>
        </w:rPr>
        <w:t xml:space="preserve">Участвуют: </w:t>
      </w:r>
      <w:r>
        <w:rPr>
          <w:rFonts w:cs="Arial" w:ascii="Arial" w:hAnsi="Arial"/>
          <w:sz w:val="20"/>
          <w:szCs w:val="20"/>
        </w:rPr>
        <w:t>Устяк Валерий Викторович – заместитель министра образования и молодежной политики Чувашской Республики;</w:t>
      </w:r>
    </w:p>
    <w:p>
      <w:pPr>
        <w:pStyle w:val="Normal"/>
        <w:tabs>
          <w:tab w:val="clear" w:pos="708"/>
          <w:tab w:val="left" w:pos="2988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игорьев Г.Н. – ректор государственного образовательного учреждения высшего профессионального образ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«Чувашский государственный педагогический университет им. И.Я. Яковлева»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маева Ольга Федоровна – заместитель главы администрации по вопросам социальной политики - начальник отдела образова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МОУ «Гимназия №8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чало: 11.30 час.</w:t>
      </w:r>
    </w:p>
    <w:p>
      <w:pPr>
        <w:pStyle w:val="Normal"/>
        <w:tabs>
          <w:tab w:val="clear" w:pos="708"/>
          <w:tab w:val="left" w:pos="2988" w:leader="none"/>
        </w:tabs>
        <w:ind w:right="-108" w:hanging="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sz w:val="20"/>
          <w:szCs w:val="20"/>
        </w:rPr>
        <w:t xml:space="preserve">Участвуют: </w:t>
      </w:r>
      <w:r>
        <w:rPr>
          <w:rFonts w:cs="Arial" w:ascii="Arial" w:hAnsi="Arial"/>
          <w:sz w:val="20"/>
          <w:szCs w:val="20"/>
        </w:rPr>
        <w:t>Устяк Валерий Викторович – заместитель министра образования и молодежной политики Чувашской Республики;</w:t>
      </w:r>
    </w:p>
    <w:p>
      <w:pPr>
        <w:pStyle w:val="Normal"/>
        <w:tabs>
          <w:tab w:val="clear" w:pos="708"/>
          <w:tab w:val="left" w:pos="2988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игорьев Г.Н. – ректор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маева Ольга Федоровна – заместитель главы администрации по вопросам социальной политики - начальник отдела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b/>
          <w:bCs/>
          <w:sz w:val="20"/>
          <w:szCs w:val="20"/>
        </w:rPr>
        <w:t xml:space="preserve"> МУЗ «Шумерлинская городская детская больниц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о: 10.45 час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вую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88" w:leader="none"/>
        </w:tabs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а Юлия Николаевна  – директор государственного учреждения здравоохранения «Информационно-методический центр по экспертизе, учету и анализу обращения средств медицинского применения» Министерства здравоохранения и социального развития Чувашской Республики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дянов Игорь Вячеславович – депутат Государственного Совета Чувашской Республики, заведующий эндокринологическим отделением государственного учреждения здравоохранения «Республиканская клиническая больница № 1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шов Ильнур Агзяметдинович – начальник отдела здравоохра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Зал заседаний администрации г.Шумерля </w:t>
      </w:r>
      <w:r>
        <w:rPr>
          <w:rFonts w:cs="Arial" w:ascii="Arial" w:hAnsi="Arial"/>
          <w:sz w:val="20"/>
          <w:szCs w:val="20"/>
        </w:rPr>
        <w:t>(вручение свидетельств на получение субсидий для приобретения жилья молодым семьям, вручение ключей от квартир детям-сиротам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о: 13.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аствуют: </w:t>
      </w:r>
      <w:r>
        <w:rPr>
          <w:rFonts w:cs="Arial" w:ascii="Arial" w:hAnsi="Arial"/>
          <w:sz w:val="20"/>
          <w:szCs w:val="20"/>
        </w:rPr>
        <w:t>все члены информационной группы, глава администрации города Шумерля, заместители главы и начальники отделов администрации города Шумерл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30. – 13.00 - обе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00 – 15.00 – прием граждан по личным вопросам в администрации города Шумерл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30:00Z</dcterms:created>
  <dc:creator>info3</dc:creator>
  <dc:description/>
  <dc:language>en-US</dc:language>
  <cp:lastModifiedBy>info3</cp:lastModifiedBy>
  <dcterms:modified xsi:type="dcterms:W3CDTF">2009-09-15T04:30:00Z</dcterms:modified>
  <cp:revision>1</cp:revision>
  <dc:subject/>
  <dc:title>Программа проведения </dc:title>
</cp:coreProperties>
</file>