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Единого информационного дня в Чебоксарском рай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 февраля   2011 года</w:t>
      </w:r>
    </w:p>
    <w:p>
      <w:pPr>
        <w:pStyle w:val="Normal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темы: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 xml:space="preserve"> 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о мерах по снижению напряженности на рынке труда в Чувашской Республике;</w:t>
        </w:r>
      </w:hyperlink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 xml:space="preserve">декларирование гражданами доходов за 2010 год; 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 xml:space="preserve">о проведении Года российской космонавтики в Чувашской Республике. 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60"/>
        <w:gridCol w:w="340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от администрации района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треча у главы администрации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 Кшауши Кшаушского сельского поселения (Кшаушский ЦСДК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горова Альбина Егоровна </w:t>
            </w:r>
            <w:r>
              <w:rPr>
                <w:bCs/>
                <w:sz w:val="24"/>
                <w:szCs w:val="24"/>
              </w:rPr>
              <w:t>– руководитель Государственной службы Чувашской Республики по конкурентной политике и тарифа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аева Алевтина Михайловна</w:t>
            </w:r>
            <w:r>
              <w:rPr>
                <w:bCs/>
                <w:sz w:val="24"/>
                <w:szCs w:val="24"/>
              </w:rPr>
              <w:t xml:space="preserve"> – руководитель Управления ПФР в Чебоксарском рай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 Виктор Изосимович</w:t>
            </w:r>
            <w:r>
              <w:rPr>
                <w:sz w:val="24"/>
                <w:szCs w:val="24"/>
              </w:rPr>
              <w:t xml:space="preserve"> – гла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дияров Сергей Иванович</w:t>
            </w:r>
            <w:r>
              <w:rPr>
                <w:sz w:val="24"/>
                <w:szCs w:val="24"/>
              </w:rPr>
              <w:t xml:space="preserve"> – глава Кшаушского сельского поселения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ФГУП УОХ «Приволжское» ЧГСХА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усаков  Игорь Николаевич – </w:t>
            </w:r>
            <w:r>
              <w:rPr>
                <w:bCs/>
                <w:sz w:val="24"/>
                <w:szCs w:val="24"/>
              </w:rPr>
              <w:t>генеральный директор открытого акционерного общества «Чувашагролизинг»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таев Владимир Николаевич</w:t>
            </w:r>
            <w:r>
              <w:rPr>
                <w:sz w:val="24"/>
                <w:szCs w:val="24"/>
              </w:rPr>
              <w:t xml:space="preserve"> – первый заместитель главы администрации – начальник отдела сельского хозяйст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 Георгий Иванович</w:t>
            </w:r>
            <w:r>
              <w:rPr>
                <w:sz w:val="24"/>
                <w:szCs w:val="24"/>
              </w:rPr>
              <w:t xml:space="preserve"> – директор </w:t>
            </w:r>
            <w:r>
              <w:rPr>
                <w:bCs/>
                <w:sz w:val="24"/>
                <w:szCs w:val="24"/>
              </w:rPr>
              <w:t>ФГУП УОХ «Приволжское» ЧГСХА.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 Чиршкасы Сирмапосинского сельского поселения (Чиршкасинский СДК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ковский Михаил Вячеславович </w:t>
            </w:r>
            <w:r>
              <w:rPr>
                <w:bCs/>
                <w:sz w:val="24"/>
                <w:szCs w:val="24"/>
              </w:rPr>
              <w:t>– заместитель министра градостроительства и развития общественной инфраструктуры Чувашской Республ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ов Вячеслав Михайлович</w:t>
            </w:r>
            <w:r>
              <w:rPr>
                <w:sz w:val="24"/>
                <w:szCs w:val="24"/>
              </w:rPr>
              <w:t xml:space="preserve"> - заместитель главы администрации – начальник ОКС и ЖКХ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нюшкин Сергей Алексеевич </w:t>
            </w:r>
            <w:r>
              <w:rPr>
                <w:sz w:val="24"/>
                <w:szCs w:val="24"/>
              </w:rPr>
              <w:t xml:space="preserve">– глава Сирмапосинского сельского поселения.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МОУ «Янгильдинская ООШ» и жителями с. Янгильдино Кшаушского сельского поселе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онтьев Алексей Петрович </w:t>
            </w:r>
            <w:r>
              <w:rPr>
                <w:bCs/>
                <w:sz w:val="24"/>
                <w:szCs w:val="24"/>
              </w:rPr>
              <w:t>– директор – главный редактор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мирнов Александр Константинович</w:t>
            </w:r>
            <w:r>
              <w:rPr>
                <w:bCs/>
                <w:sz w:val="24"/>
                <w:szCs w:val="24"/>
              </w:rPr>
              <w:t xml:space="preserve"> – начальник управления образования администрации Чебокса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гнатьев Алексей Александрович</w:t>
            </w:r>
            <w:r>
              <w:rPr>
                <w:sz w:val="24"/>
                <w:szCs w:val="24"/>
              </w:rPr>
              <w:t xml:space="preserve"> – директор </w:t>
            </w:r>
            <w:r>
              <w:rPr>
                <w:bCs/>
                <w:sz w:val="24"/>
                <w:szCs w:val="24"/>
              </w:rPr>
              <w:t>МОУ «Янгильдинская ООШ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щание с участием Президента Чувашской Республики М.В.Игнатьевым на тему «Об итогах социально-экономического развития Чебоксарского района за 2010 год и задачах на 2011 год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(главы сельских поселений Чебоксарского района, депутаты Собрания депутатов Чебоксарского района, руководители структурных подразделений администрации Чебоксарского района, территориальных федеральных и республиканских органов исполнительной власти,  учреждений образования и культуры, руководители предприятий, организаций и  учреждений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_cap.asp?page=./196/28795/35935/361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1:00Z</dcterms:created>
  <dc:creator>org</dc:creator>
  <dc:description/>
  <cp:keywords/>
  <dc:language>en-US</dc:language>
  <cp:lastModifiedBy>Госслужба по тарифам - Maslennikov Andrey</cp:lastModifiedBy>
  <cp:lastPrinted>2011-02-15T14:00:00Z</cp:lastPrinted>
  <dcterms:modified xsi:type="dcterms:W3CDTF">2011-02-15T11:21:00Z</dcterms:modified>
  <cp:revision>2</cp:revision>
  <dc:subject/>
  <dc:title/>
</cp:coreProperties>
</file>