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Единого информационного дн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в Ибресинском районе 21 ноября 200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Встреча в администрации Ибресинского района – 08:30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Встречи с трудовыми коллективами, населением, посещение администраций сельских поселений 09-00ч – 12-00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Проверка работы штабов по подготовке  и содействию выборов депутатов в Государственную Думу Российской Федерации 2 декабря 2008 года, проверка работы агитаторов – 12:00ч – 15:00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591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Групп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сто проведения встре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етров А.И</w:t>
            </w:r>
            <w:r>
              <w:rPr>
                <w:rFonts w:cs="Arial" w:ascii="Arial" w:hAnsi="Arial"/>
                <w:sz w:val="20"/>
                <w:szCs w:val="22"/>
              </w:rPr>
              <w:t>., Глава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Журавлев Алексей Владимирович</w:t>
            </w:r>
            <w:r>
              <w:rPr>
                <w:rFonts w:cs="Arial" w:ascii="Arial" w:hAnsi="Arial"/>
                <w:sz w:val="20"/>
                <w:szCs w:val="22"/>
              </w:rPr>
              <w:t>, руководитель Республиканской службы по тариф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ндреев Н.А.</w:t>
            </w:r>
            <w:r>
              <w:rPr>
                <w:rFonts w:cs="Arial" w:ascii="Arial" w:hAnsi="Arial"/>
                <w:sz w:val="20"/>
                <w:szCs w:val="22"/>
              </w:rPr>
              <w:t>, глава Ибресин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идуков В.И.</w:t>
            </w:r>
            <w:r>
              <w:rPr>
                <w:rFonts w:cs="Arial" w:ascii="Arial" w:hAnsi="Arial"/>
                <w:sz w:val="20"/>
                <w:szCs w:val="22"/>
              </w:rPr>
              <w:t>, директор МП «Управляющая компа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ригорьев В.Г.,</w:t>
            </w:r>
            <w:r>
              <w:rPr>
                <w:rFonts w:cs="Arial" w:ascii="Arial" w:hAnsi="Arial"/>
                <w:sz w:val="20"/>
                <w:szCs w:val="22"/>
              </w:rPr>
              <w:t xml:space="preserve"> директор МП ДЕЗ «ЖКХ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арасов А.В</w:t>
            </w:r>
            <w:r>
              <w:rPr>
                <w:rFonts w:cs="Arial" w:ascii="Arial" w:hAnsi="Arial"/>
                <w:sz w:val="20"/>
                <w:szCs w:val="22"/>
              </w:rPr>
              <w:t>., директор МУП МП ЖК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бресинское городское посел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2"/>
              </w:rPr>
              <w:t>встречи с избирателями, трудовыми коллектив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2"/>
              </w:rPr>
              <w:t>проверка работы УИК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ихалик В.Л.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. главы района – начальник отдела социального разви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ригорьев Георгий Николае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ректор ГОУ высшего профессионального образования «Чувашский государственный педагогический университет им. И.Я. Яковле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именов В.Г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троительства и ЖК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Ефимов В.М</w:t>
            </w:r>
            <w:r>
              <w:rPr>
                <w:rFonts w:cs="Arial" w:ascii="Arial" w:hAnsi="Arial"/>
                <w:sz w:val="20"/>
                <w:szCs w:val="22"/>
              </w:rPr>
              <w:t xml:space="preserve">., начальник МРО №9 управления Роснедвижимости по Ч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ршева Л.А.</w:t>
            </w:r>
            <w:r>
              <w:rPr>
                <w:rFonts w:cs="Arial" w:ascii="Arial" w:hAnsi="Arial"/>
                <w:sz w:val="20"/>
                <w:szCs w:val="22"/>
              </w:rPr>
              <w:t>, начальник отдела Минфина ЧР по Ибресинскому райо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Heading5"/>
              <w:rPr/>
            </w:pPr>
            <w:r>
              <w:rPr/>
              <w:t xml:space="preserve">Айбечское </w:t>
            </w:r>
            <w:r>
              <w:rPr>
                <w:b w:val="false"/>
                <w:bCs w:val="false"/>
              </w:rPr>
              <w:t>– встречи с избирателями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роверка работы У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вочурашев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встреча с представителями старшего поколения в с.Н.Чураше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Хормалин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участие в празднике День дер.Андрюше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знецов Г.В</w:t>
            </w:r>
            <w:r>
              <w:rPr>
                <w:rFonts w:cs="Arial" w:ascii="Arial" w:hAnsi="Arial"/>
                <w:sz w:val="20"/>
                <w:szCs w:val="22"/>
              </w:rPr>
              <w:t>., зам.главы района – начальник отдела экономики  и управления имуществом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лексеева Юлия Николаевна,</w:t>
            </w:r>
            <w:r>
              <w:rPr>
                <w:rFonts w:cs="Arial" w:ascii="Arial" w:hAnsi="Arial"/>
                <w:sz w:val="20"/>
                <w:szCs w:val="22"/>
              </w:rPr>
              <w:t xml:space="preserve"> директор ГУЗ «Информационно-методический центр обращения   средств медицинского применения» Минздравсоцразвития Ч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иколаев А.А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ванова В.А</w:t>
            </w:r>
            <w:r>
              <w:rPr>
                <w:rFonts w:cs="Arial" w:ascii="Arial" w:hAnsi="Arial"/>
                <w:sz w:val="20"/>
                <w:szCs w:val="22"/>
              </w:rPr>
              <w:t>., начальник РГУ «Станция по ББЖ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Heading5"/>
              <w:rPr/>
            </w:pPr>
            <w:r>
              <w:rPr/>
              <w:t xml:space="preserve">Андреевское – </w:t>
            </w:r>
            <w:r>
              <w:rPr>
                <w:b w:val="false"/>
                <w:bCs w:val="false"/>
              </w:rPr>
              <w:t>встречи с избирателями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роверка работы УИК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Березовское - встреча с избирателями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проверка работы У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Ширтан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публичное слушание по проекту бюджета поселения на 2008 год в 09-0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роткова Л.В.,</w:t>
            </w:r>
            <w:r>
              <w:rPr>
                <w:rFonts w:cs="Arial" w:ascii="Arial" w:hAnsi="Arial"/>
                <w:sz w:val="20"/>
                <w:szCs w:val="22"/>
              </w:rPr>
              <w:t xml:space="preserve"> начальник финансового отде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аврилов Владимир Герасимо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еститель руководителя Республиканской службы по тарифам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имукова О.В</w:t>
            </w:r>
            <w:r>
              <w:rPr>
                <w:rFonts w:cs="Arial" w:ascii="Arial" w:hAnsi="Arial"/>
                <w:sz w:val="20"/>
                <w:szCs w:val="22"/>
              </w:rPr>
              <w:t>., директор МУП «Ибресинское Б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Чугаров Н.П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ельского хозяй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Буинское </w:t>
            </w:r>
            <w:r>
              <w:rPr>
                <w:rFonts w:cs="Arial" w:ascii="Arial" w:hAnsi="Arial"/>
                <w:sz w:val="20"/>
                <w:szCs w:val="22"/>
              </w:rPr>
              <w:t>- публичное слушание по проекту бюджета поселения на 2008 год в 11-30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алокармалин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- публичное слушание по проекту бюджета поселения на 2008 год в 14-00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Чуваштимяш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- публичное слушание по проекту бюджета поселения на 2008 год в 09-0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иколаев Э.С</w:t>
            </w:r>
            <w:r>
              <w:rPr>
                <w:rFonts w:cs="Arial" w:ascii="Arial" w:hAnsi="Arial"/>
                <w:sz w:val="20"/>
                <w:szCs w:val="22"/>
              </w:rPr>
              <w:t>., начальник организационно-контрольного  отдела – 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атшин Виталий Митрофано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еститель главного государственного инспектора труда Государственной инспекции труда в Чувашской Республ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юдина Р.Г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оциальной защиты населения Ибресинского района Минздравсоцразвития Ч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етров П.Д</w:t>
            </w:r>
            <w:r>
              <w:rPr>
                <w:rFonts w:cs="Arial" w:ascii="Arial" w:hAnsi="Arial"/>
                <w:sz w:val="20"/>
                <w:szCs w:val="22"/>
              </w:rPr>
              <w:t>, начальник отдела ГО и Ч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ольшеабакасин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публичное слушание по проекту бюджета поселения в 14-00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иров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- публичное слушание по проекту бюджета поселения на 2008 год в 11-30ч</w:t>
            </w:r>
          </w:p>
          <w:p>
            <w:pPr>
              <w:pStyle w:val="Heading5"/>
              <w:rPr/>
            </w:pPr>
            <w:r>
              <w:rPr/>
              <w:t>Климовское</w:t>
            </w:r>
            <w:r>
              <w:rPr>
                <w:b w:val="false"/>
                <w:bCs w:val="false"/>
              </w:rPr>
              <w:t xml:space="preserve"> - встречи с избирателями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роверка работы У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Прием граждан по личным вопросам  - 14:00 – 15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Подведение итогов совместно с Активом района, главами сельских и городских поселений, кураторами сельских поселений, членами участковых избирательных комиссий с правом совещательного голоса - 15:30 – 17: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2"/>
          <w:lang w:val="en-US"/>
        </w:rPr>
        <w:t>VI</w:t>
      </w:r>
      <w:r>
        <w:rPr>
          <w:rFonts w:cs="Arial" w:ascii="Arial" w:hAnsi="Arial"/>
          <w:sz w:val="20"/>
          <w:szCs w:val="22"/>
        </w:rPr>
        <w:t>.         Заседание Совета работодателей – 17:00 – 18:00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Глава района                                                                                               А.И.Петров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Исп.Э.Ефремова,2-22-64</w:t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8:00Z</dcterms:created>
  <dc:creator>info1</dc:creator>
  <dc:description/>
  <cp:keywords/>
  <dc:language>en-US</dc:language>
  <cp:lastModifiedBy>Администратор</cp:lastModifiedBy>
  <cp:lastPrinted>2007-02-16T15:51:00Z</cp:lastPrinted>
  <dcterms:modified xsi:type="dcterms:W3CDTF">2007-11-20T09:48:00Z</dcterms:modified>
  <cp:revision>2</cp:revision>
  <dc:subject/>
  <dc:title>Ибресинский район</dc:title>
</cp:coreProperties>
</file>