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Итоги Единого информационного дня в Ибресинском районе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1 ноября в Чувашии прошел Единый информационный день. Тема Единого информационного дня была посвящена выборам в Государственную Думу Российской Федерации 2007 года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избирательное законодательство, вопросы подготовки и активности избирателей. Рассматривались основные показатели экономики и социальной сферы, отражающие устойчивое развитие районов и городов Чувашии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В сельских поселениях района работали информационные группы в состав которых входили представители Ибресинской городской администрации, Республиканской службы по тарифам, Чувашского государственного педагогического университета им. И.Я.Яковлева, Министерства градостроительства и развития общественной инфраструктуры Чувашской Республики, информационно-методического центра по анализу средств медицинского применения. 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В рамках Единого информационного дня членами и</w:t>
      </w:r>
      <w:r>
        <w:rPr>
          <w:rFonts w:cs="Arial" w:ascii="Arial" w:hAnsi="Arial"/>
          <w:sz w:val="20"/>
          <w:szCs w:val="20"/>
        </w:rPr>
        <w:t xml:space="preserve">нформационной группой проводились </w:t>
      </w:r>
      <w:r>
        <w:rPr>
          <w:rFonts w:cs="Arial" w:ascii="Arial" w:hAnsi="Arial"/>
          <w:color w:val="000000"/>
          <w:sz w:val="20"/>
          <w:szCs w:val="20"/>
        </w:rPr>
        <w:t xml:space="preserve">встречи по месту жительства с населением, трудовыми коллективами предприятий и организаций, также были даны ответы на актуальные вопросы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 ходе встреч в сельских и Ибресинском городском поселении проверены все участковые избирательные комиссии. Также проведена проверка работы штабов по подготовке и содействию выборов депутатов в Государственную Думу Российской Федерации 2 декабря 2008 года, агитаторов. Члены информационной группы приняли участие в празднике «День  деревни Андрюшево», «День работника сельского хозяйства» - колхоз им.Кирова, на встрече с представителями старшего поколения – с.Н.Чурашево, а также на публичных слушаниях по проекту бюджета поселений на 2008 год  в  Буинском, Большеабакасинском, Кировском, Малокармалинском, Чуваштимяшском, Ширтанском сельских поселениях. Итог ЕИД проведен членами информационной группы с  Активом района, главами сельских и городских поселений, кураторами сельских поселений, членами участковых избирательных комиссий с правом совещательного голоса. Участники информационной группы приняли участие в заседании Совета работодателей район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тречи прошли в деловой и дружеской обстановке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27:00Z</dcterms:created>
  <dc:creator>Администратор</dc:creator>
  <dc:description/>
  <cp:keywords/>
  <dc:language>en-US</dc:language>
  <cp:lastModifiedBy>Администратор</cp:lastModifiedBy>
  <dcterms:modified xsi:type="dcterms:W3CDTF">2007-11-23T07:19:00Z</dcterms:modified>
  <cp:revision>3</cp:revision>
  <dc:subject/>
  <dc:title>Итоги Единого информационного дня в Ибресинском районе </dc:title>
</cp:coreProperties>
</file>