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9 декабря 2007 года в Ибресинском районе Чувашской Республики состоялся Единый информационный день, последний, в уходящем 2007 году. Именно поэтому основными   темами этого   информдня стали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итоги голосования по выборам депутатов Государственной Думы Федерального Собрания Российской Федерации пятого созыва, подписанный в преддверии нового года Президентом Чувашской Республики Указ «О Годе добрых дел»,  «Вопросы дальнейшего развития местного самоуправления и формирования общественного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амоуправления</w:t>
      </w:r>
      <w:r>
        <w:rPr>
          <w:rFonts w:cs="Arial" w:ascii="Arial" w:hAnsi="Arial"/>
          <w:color w:val="000000"/>
          <w:sz w:val="20"/>
          <w:szCs w:val="20"/>
        </w:rPr>
        <w:t>»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группы, работающие в Ибресинском районе во главе с руководителем Республиканской службы по тарифам Журавлевым А.В., активно работали в сельских поселениях район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ходе проведения информационного дня члены рабочей группы посет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-  насосную станцию группового водовода в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Ибресинском городском поселении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-  МП «Водоканал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 ООО «Ибресинское ремонтно-техническое предприятие»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- Айбечскую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вочурашевскую, Хормалинскую  и другие школы района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объекты культурно-бытового назначения - Андреевский, Березовский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Буинский сельские дома культуры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Малокармалинскую модельную библиотеку,  а также ряд других объектов. Были проведены встречи с активом Климовс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Во время проведения встреч были подведены итоги прошедших выборов в Государственную Думу Российской Федерации,  отмечена высокая активность избирателей района.</w:t>
      </w:r>
      <w:r>
        <w:rPr>
          <w:rFonts w:cs="Arial" w:ascii="Arial" w:hAnsi="Arial"/>
          <w:color w:val="000000"/>
          <w:sz w:val="20"/>
          <w:szCs w:val="20"/>
        </w:rPr>
        <w:t xml:space="preserve"> До избирателей были доведены высказывания Президента республики Н.Федорова  на 2 съезде Совета Муниципальных образований «наши избиратели убедительным большинством - почти в 430 тысяч голосов –  поддержали не просто парламентскую  партию «Единая Россия», но поддержали курс на социальную стабильность, курс нелегкого пути, сопряженный с преодолением трудностей, но пути честного, пути ответственного и поэтапного решения всех возникающих в нашей жизни проблем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В рамках реализации указа Президента «О годе добрых дел» жителей района призвал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активное участие в мероприятиях, проводимых в рамках Года добрых дел, благотворительных акциях, способствующих воспитанию доброты и милосердия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 вопросам дальнейшего развития местного самоуправления и формирования общественного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амоуправления</w:t>
      </w:r>
      <w:r>
        <w:rPr>
          <w:rFonts w:cs="Arial" w:ascii="Arial" w:hAnsi="Arial"/>
          <w:color w:val="000000"/>
          <w:sz w:val="20"/>
          <w:szCs w:val="20"/>
        </w:rPr>
        <w:t xml:space="preserve"> упор сделан на то, что «местная власть, напрямую связанная с населением, является важнейшей опорой социальной и политической стабильности в обществе». Поэтому организация и дальнейшее развитие системы местной власти является важной общественной и экономической необходимост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стречи с жителями района и представителями предприятий прошли в деловой и дружественной обстанов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8:00Z</dcterms:created>
  <dc:creator>Администратор</dc:creator>
  <dc:description/>
  <cp:keywords/>
  <dc:language>en-US</dc:language>
  <cp:lastModifiedBy>Администратор</cp:lastModifiedBy>
  <dcterms:modified xsi:type="dcterms:W3CDTF">2007-12-24T06:09:00Z</dcterms:modified>
  <cp:revision>1</cp:revision>
  <dc:subject/>
  <dc:title>19 декабря 2007 года в Ибресинском районе Чувашской Республики состоялся Единый информационный день, последний, в уходящем 2007 году</dc:title>
</cp:coreProperties>
</file>