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720" w:firstLine="86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spacing w:before="0" w:after="0"/>
              <w:ind w:left="720" w:firstLine="86"/>
              <w:jc w:val="both"/>
              <w:rPr>
                <w:b/>
                <w:b/>
              </w:rPr>
            </w:pPr>
            <w:r>
              <w:rPr>
                <w:b/>
              </w:rPr>
              <w:t>Итоги Единого информационного дня в Ибресинском районе</w:t>
            </w:r>
          </w:p>
          <w:p>
            <w:pPr>
              <w:pStyle w:val="TextBodyIndent"/>
              <w:spacing w:before="0" w:after="0"/>
              <w:ind w:left="720" w:firstLine="86"/>
              <w:jc w:val="both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spacing w:before="0" w:after="0"/>
              <w:ind w:left="720" w:firstLine="86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</w:rPr>
              <w:t xml:space="preserve">19 сентября 2007 года прошел Единый информационный день. Его тема была посвящена визиту Президента Российской Федерации В.В. Путина в Чувашскую Республику, а также выборам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 Государственную Думу Российской Федерации 2007 года: избирательное законодательство, вопросы подготовки и активности избирателей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720" w:firstLine="86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20"/>
              </w:rPr>
              <w:t>В Ибресинском районе работало шесть информационных групп во главе с и.о. Республиканской службы по тарифам В.Г. Гавриловым и главой района А.И. Петровым. Встречи с трудовыми коллективами прошли в ОАО «Ибресинский молочный завод», ООО «Фурнитура», </w:t>
            </w:r>
            <w:r>
              <w:rPr>
                <w:rFonts w:cs="Arial" w:ascii="Arial" w:hAnsi="Arial"/>
                <w:sz w:val="20"/>
                <w:szCs w:val="20"/>
              </w:rPr>
              <w:t>РГУП «Ибресинский психоневрологический интернат» пос.Ибреси, а также с тружениками колхоза им.Ильича, колхоза «Красный партизан», педагогическими коллективами Большеабакасинской, Ширтанской, Хормалинской школ, жителями  пос. Бугуяны, пос.Буинск.</w:t>
            </w:r>
          </w:p>
          <w:p>
            <w:pPr>
              <w:pStyle w:val="Normal"/>
              <w:ind w:left="720" w:firstLine="86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ая перед населением, члены групп остановились на вопросах подготовки объектов ЖКХ к отопительному сезону, благоустройства территорий сельских и городского поселений, ответили на вопросы присутствующих, вели прием граждан по личным вопросам.</w:t>
            </w:r>
          </w:p>
          <w:p>
            <w:pPr>
              <w:pStyle w:val="Normal"/>
              <w:ind w:left="720" w:firstLine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ходе встреч наблюдался активный диалог между представителями органов власти и жителями района. Встречи прошли в деловой и дружественной обстановке.</w:t>
            </w:r>
          </w:p>
          <w:p>
            <w:pPr>
              <w:pStyle w:val="Normal"/>
              <w:ind w:left="72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snapToGrid w:val="false"/>
              <w:ind w:left="72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11:00Z</dcterms:created>
  <dc:creator>Администратор</dc:creator>
  <dc:description/>
  <cp:keywords/>
  <dc:language>en-US</dc:language>
  <cp:lastModifiedBy>Администратор</cp:lastModifiedBy>
  <dcterms:modified xsi:type="dcterms:W3CDTF">2007-09-20T11:54:00Z</dcterms:modified>
  <cp:revision>6</cp:revision>
  <dc:subject/>
  <dc:title>Итоги Единого информационного дня </dc:title>
</cp:coreProperties>
</file>