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ого информационного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Ибресинском районе 19 сентября 2007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стреча в администрации Ибресинского района – 09:00 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стречи с трудовыми коллективами, населением, посещение администраций сельских поселений – 10:00 – 14:3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9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 встре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тров А.И</w:t>
            </w:r>
            <w:r>
              <w:rPr>
                <w:rFonts w:cs="Arial" w:ascii="Arial" w:hAnsi="Arial"/>
                <w:sz w:val="22"/>
                <w:szCs w:val="22"/>
              </w:rPr>
              <w:t>., Глава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бресинское городское поселение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халик В.Л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. главы района – начальник отдела социального разви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бресинское городское поселение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знецов Г.В</w:t>
            </w:r>
            <w:r>
              <w:rPr>
                <w:rFonts w:cs="Arial" w:ascii="Arial" w:hAnsi="Arial"/>
                <w:sz w:val="22"/>
                <w:szCs w:val="22"/>
              </w:rPr>
              <w:t>., зам.главы района – начальник отдела экономики  и управления имуществом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тшин Виталий Митрофано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главного государственного инспектора труда Государственной инспекции труда в Чувашской Республи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льшеабакасинское, Кировское, Климовское сельские по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угаров Н.П</w:t>
            </w:r>
            <w:r>
              <w:rPr>
                <w:rFonts w:cs="Arial" w:ascii="Arial" w:hAnsi="Arial"/>
                <w:sz w:val="22"/>
                <w:szCs w:val="22"/>
              </w:rPr>
              <w:t>., начальник отдела сельского хозя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врилов Владимир Герасимо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руководителя Республиканской службы по тариф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увашско-Тимяшское, Буинское, Малокармалинское  сельские поселения 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фимов В.М.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ик межрайонного отдела № 9 Управления </w:t>
            </w:r>
            <w:r>
              <w:rPr/>
              <w:t>Роснедвижимости по Чувашской Республ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игорьев Георгий Никола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ктор ГОУ высшего профессионального образования «Чувашский государственный педагогический университет им. И.Я. Яковлева»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йбечское, Новочурашевское, Хормалинское  сельские по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колаев А.А</w:t>
            </w:r>
            <w:r>
              <w:rPr>
                <w:rFonts w:cs="Arial" w:ascii="Arial" w:hAnsi="Arial"/>
                <w:sz w:val="22"/>
                <w:szCs w:val="22"/>
              </w:rPr>
              <w:t>., начальник отдела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ексеева Юлия Николаевна,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ГУЗ «Информационно-методический центр обращения   средств медицинского применения» Минздравсоцразвития Ч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евское,Березовское, Ширтанское сельские посе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рием граждан по личным вопросам  - 13:30 – 14: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                               - 14:30 – 16: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района                                                                                               А.И.Петров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5:00Z</dcterms:created>
  <dc:creator>info1</dc:creator>
  <dc:description/>
  <cp:keywords/>
  <dc:language>en-US</dc:language>
  <cp:lastModifiedBy>Администратор</cp:lastModifiedBy>
  <cp:lastPrinted>2007-08-14T10:25:00Z</cp:lastPrinted>
  <dcterms:modified xsi:type="dcterms:W3CDTF">2007-09-20T11:25:00Z</dcterms:modified>
  <cp:revision>2</cp:revision>
  <dc:subject/>
  <dc:title>Ибресинский район</dc:title>
</cp:coreProperties>
</file>