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проведении Единого информационного дня </w:t>
      </w:r>
    </w:p>
    <w:p>
      <w:pPr>
        <w:pStyle w:val="Normal"/>
        <w:jc w:val="center"/>
        <w:rPr/>
      </w:pPr>
      <w:r>
        <w:rPr/>
        <w:t>в Ибресинском районе 19 сентябр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61"/>
        <w:gridCol w:w="462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информ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информационной группы, участвовавших в Едином информационном дне (указать кто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 из официального сост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аврилов Владимир Герасимович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.о. руководителя Республиканской службы по тариф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лексеева Юлия Николаевна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иректор ГУЗ «Информационно-методический центр обращения   средств медицинского применения» Минздравсоцразвития Ч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иколаев Александр Николае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проректор </w:t>
            </w:r>
            <w:r>
              <w:rPr>
                <w:rFonts w:cs="Arial" w:ascii="Arial" w:hAnsi="Arial"/>
                <w:sz w:val="22"/>
                <w:szCs w:val="22"/>
              </w:rPr>
              <w:t>ГОУ высшего профессионального образования «Чувашский государственный педагогический университет им. И.Я. Яковле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ихалик Вячеслав Людвико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1 зам. главы администрации района – начальник отдела социального развития администрации райо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месте с информгруппой района – 23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полнительно привлеченных участников из других органов государственной власти, местного самоуправления, подведомственных и иных предприятий, организаций и учреждени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личество проведенных ими встре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стре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граждан, принятых по личным вопроса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я посещенных поселений, предприятий, организаций и учреждени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Ибресинское городское поселение – ООО «Фурнитура», ОАО «Ибресинский молочный завод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УП «Ибресинский психоневрологический интернат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ьшеабакасинское, Кировское,  Малокармалинское, Новочурашевское, Хормалинское, Андреевское, Ширтанское, Чуваштимяшское сельские поселения – встречи в школах, администрациях поселений, с тружениками сельскохозяйственных предприят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-психологическое состояние, самочувствие общества. Позитивные/негативные настроения в обществе. Наличие эмоциональных выпадов, характер отдельных высказываний, оценочно-ценностных суждений (анонимных, из толпы и др.). Морально-психологический настрой, атмосфера. Уровень напряженности/тревожности (средний, сильный, слабый, умеренный и т.д.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ение граждан хорошее, настрой позитивный, отклики доброжелательны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 отношения к представителям власти (наличие явного/скрытого недовольства, возможные причины)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доверительное, недовольства не проявлялось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енное настроение. Политические предпочтения: выражаются ли они каким-либо образом (в ходе дискуссии, встреч, наличие в местах встречи партийных символов, в том числе пропагандистской продукции розданной ранее и т.д., наличие партийной прессы (старой или новой). Наличие в организации, предприятии, коллективе обязательного экземпляра республиканских («Советская Чувашия», «Хыпар», «Вести Чувашии») и муниципальных печатных СМИ, а также многотиражной газеты.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чтение отдается ВПП «Единая Россия»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ость/пассивность населения. Наличие лидера/группы среди коллектива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е активно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онструктивных предложений со стороны населения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ыло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я по улучшению ситуации в организации (на предприятии), муниципальном образовани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ышки сотовой связи на территории Кировского с/по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ов и обращений граждан, высказанных в ходе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Единого информационного дня в адрес органов исполни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ласти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16"/>
        <w:gridCol w:w="2160"/>
        <w:gridCol w:w="1204"/>
      </w:tblGrid>
      <w:tr>
        <w:trPr>
          <w:trHeight w:val="8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обра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ем высказ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заяв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предложе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стречах всего присутствовал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х людей до 35 лет – 15%, старше 35 лет – 8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чин – 36%, женщин – 64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информационной группы </w:t>
        <w:tab/>
        <w:tab/>
        <w:tab/>
        <w:tab/>
        <w:tab/>
        <w:t xml:space="preserve">А.И. Петр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25:00Z</dcterms:created>
  <dc:creator>info1</dc:creator>
  <dc:description/>
  <cp:keywords/>
  <dc:language>en-US</dc:language>
  <cp:lastModifiedBy>Администратор</cp:lastModifiedBy>
  <dcterms:modified xsi:type="dcterms:W3CDTF">2007-09-20T11:25:00Z</dcterms:modified>
  <cp:revision>2</cp:revision>
  <dc:subject/>
  <dc:title>Информация </dc:title>
</cp:coreProperties>
</file>