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проведении Единого информационного дня </w:t>
      </w:r>
    </w:p>
    <w:p>
      <w:pPr>
        <w:pStyle w:val="Normal"/>
        <w:jc w:val="center"/>
        <w:rPr/>
      </w:pPr>
      <w:r>
        <w:rPr/>
        <w:t>в Ибресинском районе 17 октяб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1"/>
        <w:gridCol w:w="46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ю информ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ленов информационной группы, участвовавших в Едином информационном дне (указать кто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5 из официального соста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трова И.Н.</w:t>
            </w:r>
            <w:r>
              <w:rPr>
                <w:rFonts w:cs="Times New Roman" w:ascii="Times New Roman" w:hAnsi="Times New Roman"/>
              </w:rPr>
              <w:t xml:space="preserve">, заведующий сектором регулирования тарифов на тепловую энерг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ой службы по тариф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аскаков Н.И.,</w:t>
            </w:r>
            <w:r>
              <w:rPr>
                <w:rFonts w:cs="Times New Roman" w:ascii="Times New Roman" w:hAnsi="Times New Roman"/>
                <w:szCs w:val="22"/>
              </w:rPr>
              <w:t xml:space="preserve"> начальник управления государственной экспертизы Минстрой Ч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Григорьев Г.Н.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ктор </w:t>
            </w:r>
            <w:r>
              <w:rPr>
                <w:rFonts w:cs="Times New Roman" w:ascii="Times New Roman" w:hAnsi="Times New Roman"/>
                <w:szCs w:val="22"/>
              </w:rPr>
              <w:t>ГОУ высшего профессионального образования «Чувашский государственный педагогический университет им. И.Я. Яковле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атшин В.М.,</w:t>
            </w:r>
            <w:r>
              <w:rPr>
                <w:rFonts w:cs="Times New Roman" w:ascii="Times New Roman" w:hAnsi="Times New Roman"/>
                <w:szCs w:val="22"/>
              </w:rPr>
              <w:t xml:space="preserve"> заместитель главного государственного инспектора труда Государственной инспекции труда в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ихалик В.Л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– 1 зам. главы администрации района – начальник отдела социального развития администрации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месте с информгруппой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о привлеченных участников из других органов государственной власти, местного самоуправления, подведомственных и иных предприятий, организаций и учрежде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Количество проведенных ими встре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тре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по личным вопроса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я посещенных поселений, предприятий, организаций и учрежде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бресинское городское поселение – Хлебозавод, Ж/д 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ое с/п – Тойсипаразусин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ое с/п –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-Тимяшское с/п - Верхнекляшевский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ое с/п – на предприятии ЧП Р.Хайбул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состояние, самочувствие общества. Позитивные/негативные настроения в обществе. Наличие эмоциональных выпадов, характер отдельных высказываний, оценочно-ценностных суждений (анонимных, из толпы и др.). Морально-психологический настрой, атмосфера. Уровень напряженности/тревожности (средний, сильный, слабый, умеренный и т.д.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строение граждан хорошее, настрой позитивный, отклики доброжелатель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отношения к представителям власти (наличие явного/скрытого недовольства, возможные причины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доверительное, недовольства не проявлялос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ое настроение. Политические предпочтения: выражаются ли они каким-либо образом (в ходе дискуссии, встреч, наличие в местах встречи партийных символов, в том числе пропагандистской продукции розданной ранее и т.д., наличие партийной прессы (старой или новой). Наличие в организации, предприятии, коллективе обязательного экземпляра республиканских («Советская Чувашия», «Хыпар», «Вести Чувашии») и муниципальных печатных СМИ, а также многотиражной газеты.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очтение отдается ВПП «Единая Россия»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ость/пассивность населения. Наличие лидера/группы среди коллектив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е актив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структивных предложений со стороны населен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ыло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по улучшению ситуации в организации (на предприятии), муниципальном образован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Единого информационного дня в адрес органов исполн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ласт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16"/>
        <w:gridCol w:w="2160"/>
        <w:gridCol w:w="1204"/>
      </w:tblGrid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ть обра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едлож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информационной группы </w:t>
        <w:tab/>
        <w:tab/>
        <w:tab/>
        <w:tab/>
        <w:tab/>
        <w:t>В.Г.Гав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6:00Z</dcterms:created>
  <dc:creator>info1</dc:creator>
  <dc:description/>
  <cp:keywords/>
  <dc:language>en-US</dc:language>
  <cp:lastModifiedBy>Администратор</cp:lastModifiedBy>
  <dcterms:modified xsi:type="dcterms:W3CDTF">2007-10-17T14:27:00Z</dcterms:modified>
  <cp:revision>3</cp:revision>
  <dc:subject/>
  <dc:title>Информация </dc:title>
</cp:coreProperties>
</file>