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firstLine="539"/>
        <w:jc w:val="both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Fonts w:cs="Arial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6"/>
        <w:gridCol w:w="101"/>
      </w:tblGrid>
      <w:tr>
        <w:trPr/>
        <w:tc>
          <w:tcPr>
            <w:tcW w:w="9167" w:type="dxa"/>
            <w:gridSpan w:val="2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t xml:space="preserve">В Ибресинском районе состоялся Единый информационный день </w:t>
            </w:r>
          </w:p>
        </w:tc>
      </w:tr>
      <w:tr>
        <w:trPr/>
        <w:tc>
          <w:tcPr>
            <w:tcW w:w="90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"/>
              </w:rPr>
              <w:t xml:space="preserve">17.10.2007 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6" w:type="dxa"/>
            <w:tcBorders/>
            <w:vAlign w:val="center"/>
          </w:tcPr>
          <w:p>
            <w:pPr>
              <w:pStyle w:val="Normal"/>
              <w:ind w:left="360"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октября 2007 года в Ибресинском районе Чувашской Республики состоялся Единый информационный день, основные  темы которого:  «О выборах в Государственную Думу Российской Федерации 2007 года: избирательное законодательство, вопросы подготовки и активность избирателей», «Социальная защита населения в Чувашской Республике» и другие вопросы. В сельских поселениях района работали информационные группы, в состав которых входили первый заместитель главы Ибресинской городской администрации, руководители крупных предприятий района, представители Республиканской службы по тарифам, Минстроя Чувашской Республики, Государственной инспекции труда в  Чувашской Республике.</w:t>
            </w:r>
          </w:p>
          <w:p>
            <w:pPr>
              <w:pStyle w:val="Normal"/>
              <w:ind w:left="360"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ходе проведения информационного дня члены рабочей группы посетили:</w:t>
            </w:r>
          </w:p>
          <w:p>
            <w:pPr>
              <w:pStyle w:val="Normal"/>
              <w:ind w:left="360"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озавод, железнодорожную станцию Ибресинского городского поселения;</w:t>
            </w:r>
          </w:p>
          <w:p>
            <w:pPr>
              <w:pStyle w:val="Normal"/>
              <w:ind w:left="360"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ойсипаразусинскую школу Климовского сельского поселения;</w:t>
            </w:r>
          </w:p>
          <w:p>
            <w:pPr>
              <w:pStyle w:val="Normal"/>
              <w:ind w:left="360"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ий Дом культуры Андреевского сельского поселения;</w:t>
            </w:r>
          </w:p>
          <w:p>
            <w:pPr>
              <w:pStyle w:val="Normal"/>
              <w:ind w:left="360"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ерхнекляшевский СК Чувашско-Тимяшского сельского поселения;</w:t>
            </w:r>
          </w:p>
          <w:p>
            <w:pPr>
              <w:pStyle w:val="Normal"/>
              <w:ind w:left="360" w:firstLine="360"/>
              <w:jc w:val="both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приятие Частного предпринимателя Хайбулина в Буинском сельском поселении.</w:t>
            </w:r>
          </w:p>
          <w:p>
            <w:pPr>
              <w:pStyle w:val="TextBodyIndent"/>
              <w:spacing w:before="0" w:after="0"/>
              <w:ind w:left="360"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ступая перед населением, члены групп остановились на вопросах подготовки</w:t>
            </w:r>
          </w:p>
          <w:p>
            <w:pPr>
              <w:pStyle w:val="TextBodyIndent"/>
              <w:spacing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боров депутатов Государственной Думы Федерального Собрания Российской Федерации нового созыва, которые состоятся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 декабря </w:t>
            </w:r>
            <w:r>
              <w:rPr>
                <w:rFonts w:cs="Arial" w:ascii="Arial" w:hAnsi="Arial"/>
                <w:bCs/>
                <w:vanish/>
                <w:color w:val="000000"/>
                <w:sz w:val="20"/>
                <w:szCs w:val="20"/>
                <w:highlight w:val="yellow"/>
              </w:rPr>
              <w:t>&lt;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7 г</w:t>
            </w:r>
            <w:r>
              <w:rPr>
                <w:rFonts w:cs="Arial" w:ascii="Arial" w:hAnsi="Arial"/>
                <w:bCs/>
                <w:vanish/>
                <w:color w:val="000000"/>
                <w:sz w:val="20"/>
                <w:szCs w:val="20"/>
                <w:highlight w:val="yellow"/>
              </w:rPr>
              <w:t>&gt;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spacing w:before="0" w:after="0"/>
              <w:ind w:left="360"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лены рабочей группы призывали население прийти на избирательные участки и сделать осознанный гражданский выбор – проголосовать и сформировать законодательную власть. </w:t>
            </w:r>
          </w:p>
          <w:p>
            <w:pPr>
              <w:pStyle w:val="TextBodyIndent"/>
              <w:spacing w:before="0" w:after="0"/>
              <w:ind w:left="360" w:first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ходе рассмотрения вопроса о с</w:t>
            </w:r>
            <w:r>
              <w:rPr>
                <w:rFonts w:cs="Arial" w:ascii="Arial" w:hAnsi="Arial"/>
                <w:sz w:val="20"/>
                <w:szCs w:val="20"/>
              </w:rPr>
              <w:t xml:space="preserve">оциальной защите населения в Чувашской Республике выступающими  были доведены основные показатели развития экономики республики. </w:t>
            </w:r>
          </w:p>
          <w:p>
            <w:pPr>
              <w:pStyle w:val="TextBodyIndent"/>
              <w:spacing w:before="0" w:after="0"/>
              <w:ind w:left="360" w:first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увашия в последние годы демонстрирует динамичный рост экономики, что отразилось на позитивном бюджетном планировании на три года вперед. Прогнозируемый общий объем доходов республиканского бюджета в 2008 году составит 20395,9 млн. рублей, на 2009 год – 20746,9 млн. рублей, на 2010 год – 21960,9 млн. рублей. </w:t>
            </w:r>
          </w:p>
          <w:p>
            <w:pPr>
              <w:pStyle w:val="Normal"/>
              <w:shd w:fill="FFFFFF" w:val="clear"/>
              <w:ind w:left="360" w:firstLine="36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числе приоритетных направлений бюджета на 2008-2010 годы – опережающий рост доходов населе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Так, за этот период заработная плата работников бюджетной сферы возрастет в 2 раза (по России этот показатель прогнозируется на уровне 1,5 раза). Темп роста зарплаты в 2010 году будет опережать инфляцию почти в 5 раз. Возрастут бюджетные расходы на социальную защиту населения, образование, здравоохранение, культуру. В трехлетнем республиканском бюджете также предусмотрено, что будут завершены проекты по завершению строительства автомобильных дорог ко всем населенным пунктам республики, строительству физкультурно-оздоровительных комплексов, обеспечению населения качественной питьевой водой. Будут продолжены  программы жилищного строительства, поддержки агропромышленного комплекса.</w:t>
            </w:r>
          </w:p>
          <w:p>
            <w:pPr>
              <w:pStyle w:val="Normal"/>
              <w:shd w:fill="FFFFFF" w:val="clear"/>
              <w:ind w:left="360" w:firstLine="36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Чувашии особое внимание уделяетс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заботе о гражданах пожилого возраста, инвалидах, семьях с детьми, повышению уровня жизни населения. Для пожилых граждан, которые оказались одинокими, у кого по ряду причин нет родни, которые могли бы о них заботиться в старости, в республике создана сеть социальных учреждений, Домов ветеранов. </w:t>
            </w:r>
          </w:p>
          <w:p>
            <w:pPr>
              <w:pStyle w:val="Normal"/>
              <w:ind w:left="360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стречи прошли в деловой и дружественной обстановке.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3"/>
        <w:spacing w:before="0" w:after="0"/>
        <w:ind w:firstLine="53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32:00Z</dcterms:created>
  <dc:creator>Администратор</dc:creator>
  <dc:description/>
  <cp:keywords/>
  <dc:language>en-US</dc:language>
  <cp:lastModifiedBy>Администратор</cp:lastModifiedBy>
  <dcterms:modified xsi:type="dcterms:W3CDTF">2007-10-18T13:33:00Z</dcterms:modified>
  <cp:revision>1</cp:revision>
  <dc:subject/>
  <dc:title>19 сентября 2007 г</dc:title>
</cp:coreProperties>
</file>