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sz w:val="24"/>
          <w:szCs w:val="19"/>
        </w:rPr>
        <w:t xml:space="preserve">Проверка соблюдения государственной дисциплины цен в </w:t>
      </w:r>
      <w:r>
        <w:rPr>
          <w:sz w:val="24"/>
        </w:rPr>
        <w:t xml:space="preserve">ОАО «Торговый дом «Энко» </w:t>
      </w:r>
    </w:p>
    <w:p>
      <w:pPr>
        <w:pStyle w:val="Normal"/>
        <w:ind w:firstLine="85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5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7"/>
        </w:rPr>
        <w:t xml:space="preserve">Проведена плановая </w:t>
      </w:r>
      <w:r>
        <w:rPr>
          <w:sz w:val="24"/>
        </w:rPr>
        <w:t xml:space="preserve">проверка соблюдения государственной дисциплины цен в ОАО «Торговый дом «Энко»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Проверена правильность формирования и применения установленных наценок на продукцию (товары), реализуемую предприятием в общеобразовательных школах, за период 2004 г. – 1 квартал 2005 г. </w:t>
      </w:r>
    </w:p>
    <w:p>
      <w:pPr>
        <w:pStyle w:val="TextBodyIndent"/>
        <w:rPr/>
      </w:pPr>
      <w:r>
        <w:rPr/>
        <w:t>В  ходе выборочной проверки установлено следующе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ОАО «Торговый дом «Энко» реализует продукцию собственного производства столовой в средних общеобразовательных школ № 9, 10, 12, 15, 19, 24, 32, 36, 47, 57, гимназии № 2, а также в буфетах при Республиканской детской клинической больнице, Городской детской больнице № 3, ДК ОАО «Промтрактор», Республиканском диагностическом центре, Доме мод, а также осуществляет розничную торговлю в кулинарном магазине и торговом павильоне по ул. Матэ Залка.  Формирование цен на все блюда, реализуемые в школьных столовых,  осуществляется в централизованной бухгалтерии. </w:t>
      </w:r>
    </w:p>
    <w:p>
      <w:pPr>
        <w:pStyle w:val="TextBodyIndent"/>
        <w:rPr/>
      </w:pPr>
      <w:r>
        <w:rPr/>
        <w:t xml:space="preserve">ОАО «Торговый дом «Энко» заключены муниципальные контракты на выполнение муниципального заказа по организации питания образовательных  учреждений и договора на выполнение муниципального заказа по организации питания в образовательных учреждениях со всеми обслуживаемыми школами. В соответствии с положениями муниципальных контрактов и договоров ОАО «Торговый дом «Энко» (Исполнитель) несет затраты по обеспечению столовой, обслуживающей учащихся школы, кухонным и столовым инвентарем, санспецодеждой, моющими и дезинфицирующими средствами. Также осуществляет техническое обслуживание, текущий и капитальный ремонт технологического оборудования. Остальные затраты по содержанию помещения столовой в соответствии с обязательными санитарно-технологическими требованиями, обеспечению торгово-технологическим и холодильным оборудованием несет школа (Заказчик). </w:t>
      </w:r>
    </w:p>
    <w:p>
      <w:pPr>
        <w:pStyle w:val="TextBodyIndent"/>
        <w:rPr/>
      </w:pPr>
      <w:r>
        <w:rPr/>
        <w:t xml:space="preserve">В соответствии с протоколом № 1 от  09.01.2004 г. заседания конкурсной комиссии управления образования администрации г. Чебоксары муниципальный заказ по организации школьного питания был размещен по следующим школам: № 9, 12,15,19,32,36,57, гимназия № 2. В соответствии с протокольным решением № 8 от 23.07.2004 г. заседания конкурсной комиссии управления образования администрации г. Чебоксары  ОАО «"Торговый дом "ЭНКО"  передали также организацию питания учащихся  СОШ № 10, 24, ВСОШ № 1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В проверяемый период организация руководствовалась постановлением Кабинета Министров Чувашской Республики от 1 декабря 2003 г. № 290 «О предельных размерах наценок общественного питания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». В связи  с финансированием части расходов (коммунальные расходы, текущий и капитальный ремонт помещений столовой, обеспечение торгово-технологическим и холодильным оборудованием) организация применяла предельный уровень наценки в размере 40 %. </w:t>
      </w:r>
    </w:p>
    <w:p>
      <w:pPr>
        <w:pStyle w:val="TextBodyIndent"/>
        <w:rPr/>
      </w:pPr>
      <w:r>
        <w:rPr/>
        <w:t xml:space="preserve">На основании заявок на питание, предоставляемых классными руководителями, заведующими производством ежедневно определяется необходимое количество приготовляемых завтраков и обедов. Приготовление горячих блюд и мучных изделий осуществляется непосредственно в столовых школ. Заведующими производством ежедневно составляется план-меню, на основании которых делается заявка на продукты питания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Отпуская продукты со склада торгового дома, оформляется накладная на отпуск продуктов. Меню для каждой школы ежедневно составляется бухгалтером путем подбора блюд,  исходя из имеющихся продуктов,  и определяется стоимость завтраков (обедов). В 2004 году стоимость завтраков (обедов) определялась с учетом компенсации из республиканского бюджета Чувашской Республики (в соответствии с ФЗ РФ от 1 августа 1996 г. № 107-ФЗ размер компенсационных выплат  за счет средств республиканского бюджета на питание обучающихся в общеобразовательных учреждениях был установлен в размере 1,50 руб. в день в расчете на одного обучающегося в течение учебного года), с января 2005 года федеральным законом от 22 августа 2004 г. № 122-ФЗ федеральный закон от 1 августа 1996 г. № 107-ФЗ «О компенсационных выплатах на питание обучающихся….» признан утратившим силу и действовавшие компенсационные выплаты на питание обучающихся в общеобразовательных учреждениях отменены.  </w:t>
      </w:r>
    </w:p>
    <w:p>
      <w:pPr>
        <w:pStyle w:val="Normal"/>
        <w:ind w:firstLine="851"/>
        <w:jc w:val="both"/>
        <w:rPr/>
      </w:pPr>
      <w:r>
        <w:rPr>
          <w:sz w:val="24"/>
        </w:rPr>
        <w:t>Также составляется отдельно меню для детей из многодетных семей, входящих в группу продленного дня, определяется количество учащихся, получающих бесплатное питание</w:t>
      </w:r>
      <w:r>
        <w:rPr>
          <w:color w:val="0000FF"/>
          <w:sz w:val="24"/>
        </w:rPr>
        <w:t xml:space="preserve">. </w:t>
      </w:r>
      <w:r>
        <w:rPr>
          <w:sz w:val="24"/>
        </w:rPr>
        <w:t xml:space="preserve">Меню предлагает 1-2 варианта завтрака и 1-2 варианта обеда в зависимости от заявок со стороны школ исходя из возможности оплачивать стоимость питания родителями  с учетом стоимости компенсации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Для определения цены продажи отдельно на каждое блюдо (изделие) составляется калькуляционная карточка. Норма закладки компонентов в сырьевом наборе блюда проводится с применением Сборников рецептур блюд и кулинарных изделий  для предприятий общественного питания (Сборники технологических нормативов), разработанных Комитетом РФ по торговле в 1994г. и Министерством внешнеэкономических связей и торговли РФ в 1997г., а также с указанием цены на сырье (продукты). </w:t>
      </w:r>
    </w:p>
    <w:p>
      <w:pPr>
        <w:pStyle w:val="TextBodyIndent"/>
        <w:rPr/>
      </w:pPr>
      <w:r>
        <w:rPr/>
        <w:t xml:space="preserve">Выборочным методом проведена проверка правильности закладки блюд согласно применяемым сборникам рецептур и формирование цен на них.  А именно, на салат из свежей капусты, суп гороховый, котлеты домашние.  Нарушения при закладке блюд не выявлены. </w:t>
      </w:r>
    </w:p>
    <w:p>
      <w:pPr>
        <w:pStyle w:val="TextBodyIndent"/>
        <w:rPr/>
      </w:pPr>
      <w:r>
        <w:rPr/>
        <w:t xml:space="preserve">В соответствии со статьей 149 Налогового кодекса РФ, операции по реализации продуктов питания, непосредственно произведенных  столовыми учебных заведений и реализуемых ими в указанных учреждениях, не подлежат налогообложению налогом на добавленную стоимость, поэтому организация не является плательщиком данного налога по общеобразовательным школам.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Учет покупных товаров и продуктов осуществляется в бухгалтерском учете в ценах приобретения без НДС. При формировании цен на продукты, отпускаемые со склада в производство, наценка общественного питания применяется к  цене поставщика с НДС. Организацией ведется реестр свободных розничных цен. Замечаний по ведению реестра нет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Нарушений в формировании цен в соответствии с постановлением Кабинета Министров  Чувашской Республики от 1 декабря 2003 г. № 290 не выявлено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Бухгалтерией столовой ведется раздельный учет выручки и себестоимости реализованной продукции общественного питания (покупной стоимости) по регулируемому и прочим видам деятельности. </w:t>
      </w:r>
      <w:r>
        <w:rPr>
          <w:color w:val="000000"/>
          <w:sz w:val="24"/>
        </w:rPr>
        <w:t xml:space="preserve">Для этого по счетам учета доходов и расходов по каждой школе открыты субсчета к основном счетам. (90/1.4. – выручка, определяемая родительской платой, 90/1.7. – выручка, получаемая за счет дотации на удешевление питания, к 20 счету «Основное производство» открыты субсчета по каждой школе).  К счету  44 «Расходы на продажу» также организацией открыты субсчета с 44/1 по 44/9, но на счете 44/1 отражены расходы на продажу ОАО «Торговый дом «Энко», облагаемые «традиционными» налогами, куда включены затраты по общеобразовательным школам и затраты по содержанию здания организации.  При возникающей необходимости данные затраты бухгалтером распределяются по принадлежности к тому или иному виду деятельности (общепит или аренда).  То есть фактически отсутствует раздельный учет затрат. 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 итогам проверки рекомендовано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и формировании цен на продукцию собственного производства, реализуемую столовым учебных заведений, строго руководствоваться действующими нормативными документам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Вести раздельный учет затрат по операциям, подлежащим налогообложению и операциям, не подлежащим налогообложению, согласно пункту 4 статьи 149 Налогового кодекса РФ.  Утвердить в учетной политике организации методику ведения раздельного учета данных операций согласно п. 3 ст. 5 Федерального закона от 21 ноября 1996 г. № 129-ФЗ «О бухгалтерском учете»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59:00Z</dcterms:created>
  <dc:creator>1</dc:creator>
  <dc:description/>
  <dc:language>en-US</dc:language>
  <cp:lastModifiedBy>tarif</cp:lastModifiedBy>
  <cp:lastPrinted>2005-03-21T02:43:00Z</cp:lastPrinted>
  <dcterms:modified xsi:type="dcterms:W3CDTF">2005-06-15T03:59:00Z</dcterms:modified>
  <cp:revision>2</cp:revision>
  <dc:subject/>
  <dc:title>Справка</dc:title>
</cp:coreProperties>
</file>