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е ожидания в России</w:t>
        <w:br/>
        <w:t>в IV квартале 2007 года</w:t>
      </w:r>
    </w:p>
    <w:p>
      <w:pPr>
        <w:pStyle w:val="Style15"/>
        <w:spacing w:before="0" w:after="0"/>
        <w:ind w:firstLine="540"/>
        <w:jc w:val="both"/>
        <w:rPr/>
      </w:pPr>
      <w:r>
        <w:rPr/>
        <w:t>Результаты обследований, проведенных Росстатом в IV квартале 2007г., свидетельствуют о некотором снижении потребительской уверенности населения Росс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Индекс потребительской уверенности</w:t>
      </w:r>
      <w:r>
        <w:rPr/>
        <w:t xml:space="preserve">, отражающий совокупные потребительские ожидания населения, в IV квартале 2007г. составил (-5%) против (-0,5%) в III квартале 2007г. и (-3%) в IV квартале 2006 года. </w:t>
      </w:r>
    </w:p>
    <w:p>
      <w:pPr>
        <w:pStyle w:val="Style15"/>
        <w:rPr/>
      </w:pPr>
      <w:r>
        <w:rPr/>
        <w:drawing>
          <wp:inline distT="0" distB="0" distL="0" distR="0">
            <wp:extent cx="541210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/>
      </w:pPr>
      <w:r>
        <w:rPr/>
        <w:t>Понижение индекса потребительской уверенности было вызвано снижением доли позитивных оценок респондентами произошедших и ожидаемых изменений личного материального положения и экономической ситуации в стране, а также благоприятности условий для крупных покупок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Индекс ожидаемых изменений в личном материальном положении</w:t>
      </w:r>
      <w:r>
        <w:rPr/>
        <w:t xml:space="preserve"> составил (-6%) против (-1%) в III квартале 2007г. и в IV квартале 2006 года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Индекс произошедших изменений в личном материальном положении</w:t>
      </w:r>
      <w:r>
        <w:rPr/>
        <w:t xml:space="preserve"> составил (-7%), что на 5 процентных пунктов ниже, чем в III квартале 2007г. (-2%), и на 3 процентных пункта ниже уровня IV квартала 2006 года (-4%). </w:t>
      </w:r>
    </w:p>
    <w:p>
      <w:pPr>
        <w:pStyle w:val="Style15"/>
        <w:rPr/>
      </w:pPr>
      <w:r>
        <w:rPr/>
        <w:drawing>
          <wp:inline distT="0" distB="0" distL="0" distR="0">
            <wp:extent cx="5293360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оля респондентов, указавших на улучшение своего материального положения в течение года, составила в IV квартале 2007г., как и в соответствующем периоде 2006г., около 18%. Доля отрицательных ответов возросла с 22,5% в IV квартале 2006г. до 27,5% в IV квартале 2007 года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течение следующих 12-ти месяцев улучшения своего материального положения ожидают примерно 12% населения, на возможное ухудшение ситуации указало 17% опрошенных (против 12% в IV квартале 2006г.). На опасения, связанные со значительным ростом цен, указали 66% опрошенных (против 49% в IV квартале 2006г).</w:t>
      </w:r>
    </w:p>
    <w:p>
      <w:pPr>
        <w:pStyle w:val="Style15"/>
        <w:spacing w:before="0" w:after="0"/>
        <w:ind w:firstLine="567"/>
        <w:jc w:val="both"/>
        <w:rPr/>
      </w:pPr>
      <w:r>
        <w:rPr/>
        <w:t>Свыше половины респондентов придерживаются нейтрального мнения и считают, что их материальное положение осталось на уровне предыдущего года и в течение следующих 12-ти месяцев не претерпит серьезных измен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Индекс ожидаемых изменений экономической ситуации в России на краткосрочную перспективу</w:t>
      </w:r>
      <w:r>
        <w:rPr>
          <w:b/>
          <w:bCs/>
          <w:i/>
          <w:iCs/>
        </w:rPr>
        <w:t xml:space="preserve"> </w:t>
      </w:r>
      <w:r>
        <w:rPr/>
        <w:t xml:space="preserve">составил (+2%) против (+7%) в III квартале 2007г. и (+5%) в IV квартале 2006 года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Индекс произошедших изменений в экономике России</w:t>
      </w:r>
      <w:r>
        <w:rPr>
          <w:b/>
          <w:bCs/>
          <w:i/>
          <w:iCs/>
        </w:rPr>
        <w:t xml:space="preserve"> </w:t>
      </w:r>
      <w:r>
        <w:rPr/>
        <w:t xml:space="preserve">составил (+2%) против (+8%) в III квартале 2007г. и (+4%) в IV квартале 2006 года. </w:t>
      </w:r>
    </w:p>
    <w:p>
      <w:pPr>
        <w:pStyle w:val="Style15"/>
        <w:rPr/>
      </w:pPr>
      <w:r>
        <w:rPr/>
        <w:drawing>
          <wp:inline distT="0" distB="0" distL="0" distR="0">
            <wp:extent cx="5646420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иболее низкие значения сохраняют </w:t>
      </w:r>
      <w:r>
        <w:rPr>
          <w:b/>
          <w:bCs/>
        </w:rPr>
        <w:t>индексы благоприятности условий для крупных покупок и текущего личного материального положения</w:t>
      </w:r>
      <w:r>
        <w:rPr/>
        <w:t xml:space="preserve">. В IV квартале 2007г. каждый из них равнялся (-17%). </w:t>
      </w:r>
    </w:p>
    <w:p>
      <w:pPr>
        <w:pStyle w:val="Style15"/>
        <w:rPr/>
      </w:pPr>
      <w:r>
        <w:rPr/>
        <w:drawing>
          <wp:inline distT="0" distB="0" distL="0" distR="0">
            <wp:extent cx="5868670" cy="293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 сравнению с соответствующим периодом предыдущего года индекс благоприятности условий для крупных покупок вырос на 3 процентных пункта и на 8 процентных пунктов - по сравнению с IV кварталом 2005г., сохраняя наиболее выраженную среди других (вышеуказанных) индикаторов потребительской уверенности тенденцию рост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иболее высокое значение </w:t>
      </w:r>
      <w:r>
        <w:rPr>
          <w:b/>
          <w:bCs/>
        </w:rPr>
        <w:t xml:space="preserve">индекса потребительской уверенности </w:t>
      </w:r>
      <w:r>
        <w:rPr/>
        <w:t>наблюдалось у молодежи в возрасте 16-29 лет и наименьшее - среди лиц 50 лет и старше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5647055" cy="307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IV квартале 2007г. </w:t>
      </w:r>
      <w:r>
        <w:rPr>
          <w:b/>
          <w:bCs/>
        </w:rPr>
        <w:t>индекс ожидаемых изменений экономической ситуации в России</w:t>
      </w:r>
      <w:r>
        <w:rPr/>
        <w:t xml:space="preserve"> для молодежи в возрасте 16-29 лет составил (+9%), для лиц в возрасте от 30 до 49 лет - (+3%), для лиц от 50 лет и старше - (-3%). </w:t>
      </w:r>
    </w:p>
    <w:p>
      <w:pPr>
        <w:pStyle w:val="Style15"/>
        <w:rPr/>
      </w:pPr>
      <w:r>
        <w:rPr/>
        <w:drawing>
          <wp:inline distT="0" distB="0" distL="0" distR="0">
            <wp:extent cx="5645150" cy="307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ОЛОГИЧЕСКИЙ КОММЕНТАРИЙ</w:t>
      </w:r>
    </w:p>
    <w:p>
      <w:pPr>
        <w:pStyle w:val="Style15"/>
        <w:spacing w:before="0" w:after="0"/>
        <w:ind w:firstLine="567"/>
        <w:jc w:val="both"/>
        <w:rPr/>
      </w:pPr>
      <w:r>
        <w:rPr/>
        <w:t>Регулярные опросы потребительского поведения населения в России проводятся Росстатом с 1998г. ежеквартально (в феврале, мае, августе и ноябре) с охватом 5,0 тыс. человек в возрасте 16 лет и старше, проживающих в частных домохозяйствах, во всех субъектах Российской Федерации (кроме Чеченской Республики)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Анкета обследования</w:t>
      </w:r>
      <w:r>
        <w:rPr/>
        <w:t xml:space="preserve"> включает вопросы о субъективном мнении респондента об общей экономической ситуации и личном материальном положении, о ситуации на рынках товаров (услуг) и сбережений. Ответы респондентов распределяются по следующим вариантам:</w:t>
      </w:r>
    </w:p>
    <w:p>
      <w:pPr>
        <w:pStyle w:val="Style15"/>
        <w:spacing w:before="0" w:after="0"/>
        <w:ind w:firstLine="567"/>
        <w:jc w:val="both"/>
        <w:rPr/>
      </w:pPr>
      <w:r>
        <w:rPr/>
        <w:t>      </w:t>
      </w:r>
      <w:r>
        <w:rPr/>
        <w:t>- определенно положительные или определенно отрицательные (очень хорошие, очень благоприятные/очень плохое, совсем неблагоприятные);</w:t>
      </w:r>
    </w:p>
    <w:p>
      <w:pPr>
        <w:pStyle w:val="Style15"/>
        <w:spacing w:before="0" w:after="0"/>
        <w:ind w:firstLine="567"/>
        <w:jc w:val="both"/>
        <w:rPr/>
      </w:pPr>
      <w:r>
        <w:rPr/>
        <w:t>      </w:t>
      </w:r>
      <w:r>
        <w:rPr/>
        <w:t>- скорее положительные или скорее отрицательные (хорошие, скорее благоприятные/плохое, скорее неблагоприятные);</w:t>
      </w:r>
    </w:p>
    <w:p>
      <w:pPr>
        <w:pStyle w:val="Style15"/>
        <w:spacing w:before="0" w:after="0"/>
        <w:ind w:firstLine="567"/>
        <w:jc w:val="both"/>
        <w:rPr/>
      </w:pPr>
      <w:r>
        <w:rPr/>
        <w:t>      </w:t>
      </w:r>
      <w:r>
        <w:rPr/>
        <w:t>- нейтральные (среднее, "плюсов" и "минусов" одинаково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огласно методике Европейской Комиссии, рассчитываются значения частных индексов и обобщающего индекса потребительской уверенности населе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>Частные индексы рассчитываются на основе сведения баланса оценок респондентов (в процентах) по соответствующему вопросу анкеты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Баланс оценок</w:t>
      </w:r>
      <w:r>
        <w:rPr/>
        <w:t xml:space="preserve"> представляет собой разность между суммой долей (в процентах) определенно положительных и Ѕ скорее положительных ответов и суммой долей (в процентах) определенно отрицательных и Ѕ скорее отрицательных ответов. Нейтральные ответы не принимаются во внимани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бобщающий (композитный) индекс - </w:t>
      </w:r>
      <w:r>
        <w:rPr>
          <w:b/>
          <w:bCs/>
        </w:rPr>
        <w:t>индекс потребительской уверенности</w:t>
      </w:r>
      <w:r>
        <w:rPr/>
        <w:t xml:space="preserve"> - рассчитывается как среднее арифметическое значение пяти частных индексов: произошедших и ожидаемых изменений личного материального положения (1-2), произошедших и ожидаемых изменений экономической ситуации в России (3-4), благоприятности условий для крупных покупок (5)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лученная в результате обследования потребительских ожиданий населения информация может быть использована, наряду с количественными статистическими данными, для анализа поведенческой модели населения на потребительском рынке, а также при оценке влияния потребительской активности на состояние экономики в целом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tarif17</dc:creator>
  <dc:description/>
  <cp:keywords/>
  <dc:language>en-US</dc:language>
  <cp:lastModifiedBy>tarif17</cp:lastModifiedBy>
  <dcterms:modified xsi:type="dcterms:W3CDTF">2008-01-15T08:15:00Z</dcterms:modified>
  <cp:revision>2</cp:revision>
  <dc:subject/>
  <dc:title>Потребительские ожидания в России</dc:title>
</cp:coreProperties>
</file>