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ТРЕБИТЕЛЬСКИЕ ОЖИДАНИЯ В РОССИИ.</w:t>
        <w:br/>
        <w:t>II и III кварталы 2007г.</w:t>
      </w:r>
    </w:p>
    <w:p>
      <w:pPr>
        <w:pStyle w:val="Web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обследований, проведенных Росстатом во II и III кварталах 2007 года, свидетельствуют о сохранении положительных тенденций в потребительских ожиданиях населения России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ндекс потребительской уверенности</w:t>
      </w:r>
      <w:r>
        <w:rPr>
          <w:rFonts w:cs="Arial" w:ascii="Arial" w:hAnsi="Arial"/>
          <w:sz w:val="20"/>
          <w:szCs w:val="20"/>
        </w:rPr>
        <w:t>, отражающий совокупные потребительские ожидания населения, в III квартале 2007г. составил (-0,5%), что несколько ниже уровня предыдущего квартала (0%), но выше всех остальных значений индекса за весь период наблюдения. (График 1)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1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124200" cy="2114550"/>
            <wp:effectExtent l="0" t="0" r="0" b="0"/>
            <wp:docPr id="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center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индекса потребительской уверенности обеспечивалось возрастанием доли позитивных оценок респондентами произошедших и ожидаемых изменений личного материального положения и экономической ситуации в стране, а также благоприятности условий для крупных покупок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ндекс ожидаемых изменений в личном материальном положении</w:t>
      </w:r>
      <w:r>
        <w:rPr>
          <w:rFonts w:cs="Arial" w:ascii="Arial" w:hAnsi="Arial"/>
          <w:sz w:val="20"/>
          <w:szCs w:val="20"/>
        </w:rPr>
        <w:t xml:space="preserve"> составил (-1)% и поднялся на 2 процентных пункта относительно III квартала 2006 года. (График 2)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ндекс произошедших изменений в личном материальном положении</w:t>
      </w:r>
      <w:r>
        <w:rPr>
          <w:rFonts w:cs="Arial" w:ascii="Arial" w:hAnsi="Arial"/>
          <w:sz w:val="20"/>
          <w:szCs w:val="20"/>
        </w:rPr>
        <w:t xml:space="preserve"> равняется (–2)%, что на 3 процентных пункта выше, чем в III квартале 2006 года. (График 2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пятый респондент считает, что в его материальном положении в течение года произошли положительные изменения, в то же время доля респондентов, ожидающих улучшения своего благосостояния через год, составляет только 12%. 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2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171825" cy="2133600"/>
            <wp:effectExtent l="0" t="0" r="0" b="0"/>
            <wp:docPr id="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center"/>
        <w:rPr/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ндекс ожидаемых изменений экономической ситуации в России на краткосрочную перспективу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ил (+7)% и превысил уровень III квартала 2006 года на 2 процентных пункта (График 3)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рос до (+8%) или на 5 процентных пунктов по сравнению с III кварталом 2006 года (График 3)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3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171825" cy="2171065"/>
            <wp:effectExtent l="0" t="0" r="0" b="0"/>
            <wp:docPr id="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center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я положительных оценок респондентами произошедших и ожидаемых изменений экономической ситуации в стране примерно вдвое выше, чем при оценках аналогичных изменений в личном материальном положении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-прежнему наиболее низким является </w:t>
      </w:r>
      <w:r>
        <w:rPr>
          <w:rFonts w:cs="Arial" w:ascii="Arial" w:hAnsi="Arial"/>
          <w:b/>
          <w:bCs/>
          <w:sz w:val="20"/>
          <w:szCs w:val="20"/>
        </w:rPr>
        <w:t>индекс благоприятности условий для крупных покупок</w:t>
      </w:r>
      <w:r>
        <w:rPr>
          <w:rFonts w:cs="Arial" w:ascii="Arial" w:hAnsi="Arial"/>
          <w:sz w:val="20"/>
          <w:szCs w:val="20"/>
        </w:rPr>
        <w:t>, который состави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III квартале 2007 года (-14)%, но по сравнению с соответствующим периодом прошлого года он вырос на 5 процентных пунктов. (График 4). 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4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171825" cy="2095500"/>
            <wp:effectExtent l="0" t="0" r="0" b="0"/>
            <wp:docPr id="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, доля опрошенных, указавших на благоприятные условия для крупных покупок, составила 24,1% против 23,1% во II квартале 2007 года и 20% в III квартале 2006 года. (График 5)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5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038475" cy="3114675"/>
            <wp:effectExtent l="0" t="0" r="0" b="0"/>
            <wp:docPr id="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опрошенных, указавших, что ситуация для крупных покупок неблагоприятна из-за недостатка средств, в III кв. 2007 года составила 39% и по сравнению с соответствующим периодом прошлого года не изменилась.</w:t>
      </w:r>
    </w:p>
    <w:p>
      <w:pPr>
        <w:pStyle w:val="Web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чительные, но тем не менее положительные сдвиги прослеживаются в оценке опрошенными своего текущего материального положения. Доля лиц, считающих свое личное материальное положение хорошим и очень хорошим составила 7%, плохим и очень плохим – 33,3% против, соответственно, 6,6% и 36,5% в III кв. 2006 года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6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152775" cy="2676525"/>
            <wp:effectExtent l="0" t="0" r="0" b="0"/>
            <wp:docPr id="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II квартале 2007 года положительная динамика индекса отмечалась по всем возрастным группам населения старше 16 лет. Наиболее высокий индекс по-прежнему характерен для молодежи в возрасте 16-29 лет (+7). У лиц от 30 до 49 лет индекс составил (+1), а для лиц 50 лет и старше сохранилось отрицательное значение (-7)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7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943225" cy="2047875"/>
            <wp:effectExtent l="0" t="0" r="0" b="0"/>
            <wp:docPr id="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заметным проявлением позитивных настроений потребителей является оценка ими ожидаемых изменений экономической ситуации в стране. Среди молодежи в III кв. 2007 года соответствующий индекс равнялся (+15), у лиц в возрасте от 30 до 49 лет – (+7%), а для населения 50 лет и старше – (+3)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8</w:t>
      </w:r>
    </w:p>
    <w:p>
      <w:pPr>
        <w:pStyle w:val="Web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2941955" cy="2065655"/>
            <wp:effectExtent l="0" t="0" r="0" b="0"/>
            <wp:docPr id="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ОЛОГИЧЕСКИЙ КОММЕНТАРИЙ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ые опросы потребительского поведения населения в России проводятся Росстатом с 1998 года ежеквартально с охватом 5,0 тыс. человек в возрасте 16 лет и старше, проживающих в частных домохозяйствах, во всех субъектах Российской Федерации (кроме Чеченской Республики)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нкета обследования</w:t>
      </w:r>
      <w:r>
        <w:rPr>
          <w:rFonts w:cs="Arial" w:ascii="Arial" w:hAnsi="Arial"/>
          <w:sz w:val="20"/>
          <w:szCs w:val="20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/услуг и сбережений. Ответы респондентов распределяются по следующим варианта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но положительные или определенно отрицательные (очень хорошее, очень благоприятные/очень плохое, совсем неблагоприятные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ее положительные или скорее отрицательные (хорошее, скорее благоприятные/плохое, скорее неблагоприятные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йтральные (среднее, “плюсов” и “минусов” одинаково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методике Европейской Комиссии рассчитываются значения частных индексов и обобщающего индекса потребительской уверенности насел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аланс оценок</w:t>
      </w:r>
      <w:r>
        <w:rPr>
          <w:rFonts w:cs="Arial" w:ascii="Arial" w:hAnsi="Arial"/>
          <w:sz w:val="20"/>
          <w:szCs w:val="20"/>
        </w:rPr>
        <w:t xml:space="preserve"> представляет собой разность между суммой долей (в%) определенно положительных и Ѕ скорее положительных ответов и суммой долей (в%) определенно отрицательных и Ѕ скорее отрицательных ответов. Нейтральные ответы не принимаются во внимание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общающий (композитный) индекс – </w:t>
      </w:r>
      <w:r>
        <w:rPr>
          <w:rFonts w:cs="Arial" w:ascii="Arial" w:hAnsi="Arial"/>
          <w:b/>
          <w:bCs/>
          <w:sz w:val="20"/>
          <w:szCs w:val="20"/>
        </w:rPr>
        <w:t>индекс потребительской уверенности</w:t>
      </w:r>
      <w:r>
        <w:rPr>
          <w:rFonts w:cs="Arial" w:ascii="Arial" w:hAnsi="Arial"/>
          <w:sz w:val="20"/>
          <w:szCs w:val="20"/>
        </w:rPr>
        <w:t xml:space="preserve"> рассчитывается как среднее арифметическое значение 5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ая в результате обследования потребительских ожиданий населения информация может быть использована наряду с количественными статистическими данными для анализа поведенческой модели населения на потребительском рынке, а также при оценке влияния потребительской активности на состояния экономики в целом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8:00Z</dcterms:created>
  <dc:creator>Tarif17</dc:creator>
  <dc:description/>
  <dc:language>en-US</dc:language>
  <cp:lastModifiedBy>Tarif17</cp:lastModifiedBy>
  <dcterms:modified xsi:type="dcterms:W3CDTF">2007-10-08T10:08:00Z</dcterms:modified>
  <cp:revision>1</cp:revision>
  <dc:subject/>
  <dc:title>ПОТРЕБИТЕЛЬСКИЕ ОЖИДАНИЯ В РОССИИ</dc:title>
</cp:coreProperties>
</file>