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sz w:val="16"/>
        </w:rPr>
      </w:pPr>
      <w:r>
        <w:rPr/>
        <w:t>Рынок зерна в I полугодии 2005 года</w:t>
      </w:r>
    </w:p>
    <w:p>
      <w:pPr>
        <w:pStyle w:val="TextBodyIndent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Конъюнктура внутреннего зернового рынка в 2004/05 г. определялась ростом ресурсов в результате увеличения производства зерна и высоким предложением пшеницы и кукурузы при ограниченных ресурсах ржи. Снижение средней цены первичной реализации зерна продолжалось в течение всего сезона, причем удешевление пшеницы происходило быстрее, чем прочих зерновых культур.</w:t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Активный экспорт поддерживался как значительным объемом зерновых ресурсов, так и соотношением российских и мировых цен; заметный рост экспортных поставок при этом оказывал стабилизирующее влияние на цены внутреннего рынка. Объемы импорта по сравнению с предыдущим сезоном несколько снизились. Экспорт и импорт зерна имел традиционную географическую структуру. </w:t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Изменение процедуры таможенного оформления при экспортно-импортных поставках зерна вследствие ликвидации ГХИ оказало на их объемы незначительное влияние.</w:t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В 2004/05 сельскохозяйственном году цены производства и потребительские цены основных хлебных продуктов имели плавную динамику, сходную с характером изменения цен зернового рынка. На фоне устойчивого снижения цен на зерно с июня 2004 г. хлеб подорожал в значительно меньшей степени, чем продовольственные товары в целом.</w:t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Уровень цен на промышленные зерновые корма снизился менее ощутимо, чем цены фуражного зерна, приобретаемого предприятиями для их производства, и оставался высоким.</w:t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При незначительном увеличении посевной площади под урожай 2005 г. валовой сбор в решающей степени будет определяться уровнем урожайности. Оперативные данные о ходе уборки подтверждают возможность получения прогнозируемых объемов зерна.</w:t>
      </w:r>
    </w:p>
    <w:p>
      <w:pPr>
        <w:pStyle w:val="TextBodyInden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16"/>
        </w:rPr>
        <w:t xml:space="preserve">Общий </w:t>
      </w:r>
      <w:r>
        <w:rPr>
          <w:rFonts w:cs="Verdana" w:ascii="Verdana" w:hAnsi="Verdana"/>
          <w:b/>
          <w:bCs/>
          <w:i/>
          <w:iCs/>
          <w:sz w:val="16"/>
        </w:rPr>
        <w:t>рост зерновых ресурсов</w:t>
      </w:r>
      <w:r>
        <w:rPr>
          <w:rFonts w:cs="Verdana" w:ascii="Verdana" w:hAnsi="Verdana"/>
          <w:sz w:val="16"/>
        </w:rPr>
        <w:t xml:space="preserve"> в истекшем сезоне определил увеличение реализации зерна сельхозорганизациями и его переходящих запасов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течение 2004/05 сельскохозяйственного года отгрузка зерна сельхозорганизациями превысила объемы предыдущего периода на 18,5 %, что сопоставимо с приростом валового сбора. Всего ими реализовано 39,9 млн тонн зерна, при этом в реализованных объемах зерна пшеница составляла 63 % при 54 % в 2003/04 г. (табл.1).</w:t>
      </w:r>
    </w:p>
    <w:p>
      <w:pPr>
        <w:pStyle w:val="Normal"/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ind w:firstLine="1077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Табл.1 </w:t>
      </w:r>
      <w:r>
        <w:rPr>
          <w:rFonts w:cs="Verdana" w:ascii="Verdana" w:hAnsi="Verdana"/>
          <w:b/>
          <w:bCs/>
          <w:i/>
          <w:iCs/>
          <w:sz w:val="16"/>
        </w:rPr>
        <w:t xml:space="preserve">Отгрузка зерновых культур сельхозорганизациями и их остатки на 1 июля (тыс.тонн) </w:t>
      </w:r>
    </w:p>
    <w:p>
      <w:pPr>
        <w:pStyle w:val="Normal"/>
        <w:spacing w:lineRule="exact" w:line="240"/>
        <w:ind w:firstLine="1077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exact" w:line="240"/>
        <w:ind w:firstLine="1077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1430</wp:posOffset>
                </wp:positionV>
                <wp:extent cx="5554980" cy="274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Зерновые и зернобобовые культуры (всего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пшен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кукур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Июль-декабр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3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8800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59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0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305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7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02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4 г. в % к 2003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Январь-июн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487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40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685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421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3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5г. в % к 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4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75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в 2,6 р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За сельхоз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3/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36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8349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94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4/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3991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498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3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4/05 г. в % к 2003/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3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4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Остатки на 1 ию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41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7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5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426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815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6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2005г. в % к 2004 г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7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в 2,3 р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в 3,1 р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16.1pt;mso-wrap-distance-left:9pt;mso-wrap-distance-right:9pt;mso-wrap-distance-top:0pt;mso-wrap-distance-bottom:0pt;margin-top:0.9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Зерновые и зернобобовые культуры (всего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пшени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кукур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Июль-декабр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3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8800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59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0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305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7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02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4 г. в % к 2003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Январь-июн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87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40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3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85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21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3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5г. в % к 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4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75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в 2,6 р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За сельхоз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3/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36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8349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94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4/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991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498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3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4/05 г. в % к 2003/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3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4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Остатки на 1 ию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41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7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5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26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815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6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2005г. в % к 2004 г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7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в 2,3 р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в 3,1 р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 1 июля с.г. наличие зерна в сельскохозяйственных, заготовительных и перерабатывающих организациях составляло 144,1 % к прошлогоднему объему и 133 % к среднему уровню запасов в 2000-2004 гг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Запасы зерна в сельскохозяйственных организациях увеличились на 1,8 млн тонн (76,2 %), а у заготовителей и в переработке – на 1,2 млн тонн (26,8 %)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заготовительных и перерабатывающих организациях на 1 июля с.г. имелось более 3,6 млн тонн пшеницы и ржи, пригодных для продовольственных нужд, при этом имеющееся количество продовольственной пшеницы превышало прошлогодние запасы на 25,7 %, а ржи – составляло только 87,3 % их объема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1077"/>
        <w:jc w:val="both"/>
        <w:rPr/>
      </w:pPr>
      <w:r>
        <w:rPr>
          <w:rFonts w:cs="Verdana" w:ascii="Verdana" w:hAnsi="Verdana"/>
          <w:sz w:val="16"/>
        </w:rPr>
        <w:t xml:space="preserve">Активная </w:t>
      </w:r>
      <w:r>
        <w:rPr>
          <w:rFonts w:cs="Verdana" w:ascii="Verdana" w:hAnsi="Verdana"/>
          <w:b/>
          <w:bCs/>
          <w:i/>
          <w:iCs/>
          <w:sz w:val="16"/>
        </w:rPr>
        <w:t xml:space="preserve">экспортная торговля </w:t>
      </w:r>
      <w:r>
        <w:rPr>
          <w:rFonts w:cs="Verdana" w:ascii="Verdana" w:hAnsi="Verdana"/>
          <w:sz w:val="16"/>
        </w:rPr>
        <w:t xml:space="preserve">зерном в 2004/05 г. поддерживалась не только значительным объемом зерновых ресурсов, но и выгодным для российских зернотрейдеров соотношением внутренних и мировых цен. Несмотря на то, что цены на мировых рынках снижались в течение довольно длительного времени, средняя контрактная цена экспортной пшеницы в 1 полугодии 2005 г. превышала среднюю цену ее реализации за этот период на 16 процентов. 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 предварительным данным таможенной службы, в истекшем сельскохозяйственном году было продано на экспорт (по кодам ТН ВЭД 1001-1008) около 8,8 млн тонн зерна против 5,3 млн тонн в 2003/04 г. (табл.2). Основной экспортной культуры – пшеницы – из общего объема зерна продано 7,7 млн тонн, что составило 87 % от экспортированного количества зерна, или больше прошлогоднего объема в 2,7 раза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ind w:firstLine="108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Табл.2 </w:t>
      </w:r>
      <w:r>
        <w:rPr>
          <w:rFonts w:cs="Verdana" w:ascii="Verdana" w:hAnsi="Verdana"/>
          <w:b/>
          <w:bCs/>
          <w:i/>
          <w:iCs/>
          <w:sz w:val="16"/>
        </w:rPr>
        <w:t>Экспорт и импорт зерна в 2003-2005 гг. (тыс.тонн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60"/>
        <w:gridCol w:w="1072"/>
        <w:gridCol w:w="1259"/>
        <w:gridCol w:w="105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3/04 г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4/05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4/05г.в % к 2003/04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сего (1001-1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т.ч. пшеница (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сего (1001-100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т.ч. пшеница (100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сего (1001-100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т.ч. пшеница (1001)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кспо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июль-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апрель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15 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83 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 сельхоз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3,9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мпо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июль-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апрель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 сельхоз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5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Экспорт российского зерна в апреле-июне превысил объемы первого квартала 2005 г. практически вдвое и в 15 раз - объемы второго квартала прошлого года, когда конъюнктура внутреннего рынка характеризовалась меньшим наличием ресурсов (на 1 апреля 2004 г. в сельскохозяйственных, заготовительных и перерабатывающих организациях зерна имелось на 4,6 млн тонн меньше, чем на соответствующую дату с.г.) и действием (в апреле) вывозной таможенной пошлины на рожь, пшеницу и меслин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Значительное количество зерна вывозилось в страны СНГ, а также в Египет, Саудовскую Аравию и другие страны Северной Африки, Ближнего Востока и юга Европы, являющиеся традиционными партнерами России на мировом зерновом рынке (рис.1)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918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215.9pt" filled="f" o:ole="">
            <v:imagedata r:id="rId3" o:title=""/>
          </v:shape>
          <o:OLEObject Type="Embed" ProgID="" ShapeID="ole_rId2" DrawAspect="Content" ObjectID="_633524336" r:id="rId2"/>
        </w:object>
      </w:r>
    </w:p>
    <w:p>
      <w:pPr>
        <w:pStyle w:val="Normal"/>
        <w:spacing w:lineRule="exact" w:line="240"/>
        <w:ind w:firstLine="1077"/>
        <w:rPr/>
      </w:pPr>
      <w:r>
        <w:rPr>
          <w:rFonts w:cs="Verdana" w:ascii="Verdana" w:hAnsi="Verdana"/>
          <w:b/>
          <w:bCs/>
          <w:sz w:val="16"/>
        </w:rPr>
        <w:t>Рис.1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</w:rPr>
        <w:t>Структура экспорта зерна по странам-импортерам в январе-июне 2005 г.</w:t>
      </w:r>
    </w:p>
    <w:p>
      <w:pPr>
        <w:pStyle w:val="Normal"/>
        <w:ind w:firstLine="1077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ind w:firstLine="1077"/>
        <w:jc w:val="both"/>
        <w:rPr/>
      </w:pPr>
      <w:r>
        <w:rPr>
          <w:rFonts w:cs="Verdana" w:ascii="Verdana" w:hAnsi="Verdana"/>
          <w:sz w:val="16"/>
        </w:rPr>
        <w:t xml:space="preserve">Объемы </w:t>
      </w:r>
      <w:r>
        <w:rPr>
          <w:rFonts w:cs="Verdana" w:ascii="Verdana" w:hAnsi="Verdana"/>
          <w:b/>
          <w:bCs/>
          <w:i/>
          <w:iCs/>
          <w:sz w:val="16"/>
        </w:rPr>
        <w:t>импорта</w:t>
      </w:r>
      <w:r>
        <w:rPr>
          <w:rFonts w:cs="Verdana" w:ascii="Verdana" w:hAnsi="Verdana"/>
          <w:sz w:val="16"/>
        </w:rPr>
        <w:t xml:space="preserve"> зерна по сравнению с предыдущим сезоном были несколько  ниже (на 4 %) и составляли 2268 тыс. тонн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первом полугодии всего импортировано 807,3 тыс. тонн зерна, из них 253 тыс. тонн риса (из общего объема его импорта 260 тыс. тонн) завезено из Индии, Китая, Вьетнама, Таиланда, Пакистана, Египта и Казахстана и 269 тыс. тонн ячменя (в основном пивоваренного) поступило из Австрии, Чехии, Швеции, Дании, Франции и Германии. Пшеница в общем объеме импорта составила 34 % и практически полностью была завезена из Казахстана (273 из 275 тыс. тонн).</w:t>
      </w:r>
    </w:p>
    <w:p>
      <w:pPr>
        <w:pStyle w:val="Normal"/>
        <w:ind w:firstLine="1077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Первого марта 2005 г., по истечении срока, определенного для ликвидации Росгосхлебинспекции, была прекращена выдача сертификатов качества, являвшихся необходимым документом при ввозе и вывозе зерна и продуктов его переработки. Возникшая ситуация могла спровоцировать падение цен на внутреннем рынке и ограничить объемы экспорта. </w:t>
      </w:r>
    </w:p>
    <w:p>
      <w:pPr>
        <w:pStyle w:val="Header"/>
        <w:tabs>
          <w:tab w:val="clear" w:pos="4677"/>
          <w:tab w:val="clear" w:pos="9355"/>
        </w:tabs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начале апреля с.г. Федеральная таможенная служба информировала таможенные органы об условиях выпуска указанных товаров.  Выпуск зерна при вывозе рекомендовалось осуществлять при наличии санитарно-эпидемиологических заключений и фитосанитарных сертификатов, а продуктов его переработки – при наличии сертификата соответствия. Выпуск при ввозе в соответствии со ст. 151 Таможенного кодекса Российской Федерации осуществлялся условно, т.е. предусматривалось запрещение к передаче зерна и продуктов его переработки третьим лицам и их использование в любой форме.</w:t>
      </w:r>
    </w:p>
    <w:p>
      <w:pPr>
        <w:pStyle w:val="Header"/>
        <w:tabs>
          <w:tab w:val="clear" w:pos="4677"/>
          <w:tab w:val="clear" w:pos="9355"/>
        </w:tabs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Постановлением Правительства Российской Федерации № 275 «Об осуществлении контроля за качеством зерна и продуктов его переработки при ввозе в Российскую Федерацию и вывозе из Российской Федерации», принятым 30 апреля 2005 г., выдача сертификатов качества при экспортно-импортных операциях на трехмесячный срок была возложена на ФГУ «Федеральный центр оценки безопасности и качества зерна и продуктов его переработки», находящееся в ведении Федеральной службы по ветеринарному и фитосанитарному надзору. </w:t>
      </w:r>
    </w:p>
    <w:p>
      <w:pPr>
        <w:pStyle w:val="Header"/>
        <w:tabs>
          <w:tab w:val="clear" w:pos="4677"/>
          <w:tab w:val="clear" w:pos="9355"/>
        </w:tabs>
        <w:ind w:firstLine="1080"/>
        <w:jc w:val="both"/>
        <w:rPr/>
      </w:pPr>
      <w:r>
        <w:rPr>
          <w:rFonts w:cs="Verdana" w:ascii="Verdana" w:hAnsi="Verdana"/>
          <w:sz w:val="16"/>
        </w:rPr>
        <w:t xml:space="preserve">Позднее в указанное </w:t>
      </w:r>
      <w:r>
        <w:rPr>
          <w:rFonts w:cs="Verdana" w:ascii="Verdana" w:hAnsi="Verdana"/>
          <w:color w:val="000000"/>
          <w:sz w:val="16"/>
        </w:rPr>
        <w:t>постановление внесено изменение, предусматривающее продление исполнения Федеральным центром функций по сертификации  зерна и продуктов его переработки до 1 ноября текущего года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</w:rPr>
        <w:footnoteReference w:id="2"/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нализ динамики помесячных объемов экспорта и импорта зерна в январе-июне с.г. свидетельствует о том, что изменение процедуры таможенного оформления при ввозе-вывозе оказало влияние на размер импорта и экспорта в значительно меньшей степени, чем рыночная конъюнктура. Так, экспорт зерна в марте и апреле превышал объемы вывоза в предыдущие месяцы, а импорт соответствовал среднемесячному объему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 xml:space="preserve">В течение всего 2004/05 сельскохозяйственного года </w:t>
      </w:r>
      <w:r>
        <w:rPr>
          <w:rFonts w:cs="Verdana" w:ascii="Verdana" w:hAnsi="Verdana"/>
          <w:b/>
          <w:bCs/>
          <w:i/>
          <w:iCs/>
          <w:sz w:val="16"/>
        </w:rPr>
        <w:t xml:space="preserve">зерновые культуры дешевели </w:t>
      </w:r>
      <w:r>
        <w:rPr>
          <w:rFonts w:cs="Verdana" w:ascii="Verdana" w:hAnsi="Verdana"/>
          <w:sz w:val="16"/>
        </w:rPr>
        <w:t>за исключением незначительного роста в феврале, сменившегося снижением</w:t>
      </w:r>
      <w:r>
        <w:rPr>
          <w:rFonts w:cs="Verdana" w:ascii="Verdana" w:hAnsi="Verdana"/>
          <w:b/>
          <w:bCs/>
          <w:i/>
          <w:iCs/>
          <w:sz w:val="16"/>
        </w:rPr>
        <w:t xml:space="preserve"> </w:t>
      </w:r>
      <w:r>
        <w:rPr>
          <w:rFonts w:cs="Verdana" w:ascii="Verdana" w:hAnsi="Verdana"/>
          <w:sz w:val="16"/>
        </w:rPr>
        <w:t>(рис.2).</w:t>
      </w:r>
      <w:r>
        <w:rPr>
          <w:rFonts w:cs="Verdana" w:ascii="Verdana" w:hAnsi="Verdana"/>
          <w:b/>
          <w:bCs/>
          <w:i/>
          <w:i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По сравнению с декабрем 2004 г. общее удешевление зерновых составило 3,2 %, а с начала сельскохозяйственного года они упали в цене на 14,5 процента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9345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203.55pt" filled="f" o:ole="">
            <v:imagedata r:id="rId5" o:title=""/>
          </v:shape>
          <o:OLEObject Type="Embed" ProgID="" ShapeID="ole_rId4" DrawAspect="Content" ObjectID="_666674906" r:id="rId4"/>
        </w:object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ind w:firstLine="90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Рис.2</w:t>
      </w:r>
      <w:r>
        <w:rPr>
          <w:rFonts w:cs="Verdana" w:ascii="Verdana" w:hAnsi="Verdana"/>
          <w:b/>
          <w:bCs/>
          <w:i/>
          <w:iCs/>
          <w:sz w:val="16"/>
        </w:rPr>
        <w:t xml:space="preserve"> Индекс цены первичной реализации зерновых (в % к предыдущему месяцу) в 2002-2005 гг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Удешевление пшеницы и кукурузы вследствие высокого предложения происходило быстрее и с начала сезона составило соответственно 21,3 и 22,7 процента. Предложение ржи в истекшем сезоне из-за значительного сокращения ее производства в 2003-2004 гг. ограничено, что вызвало ощутимый рост цены ее реализации – с июля 2004 г. при заметном снижении темпов роста в апреле-июне с.г. она выросла на 24,3 процента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В июне 2005 г. уровень средней цены 1 тонны зерна по сравнению с июнем 2004 г. был ниже на 1776 руб./т и составлял 2716 руб. Тонна пшеницы стала дешевле на 2296 руб./т и в июне с.г. в среднем стоила 2704 руб., в том числе твердая 2853 руб. и мягкая – 2688 рублей. </w:t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 xml:space="preserve">Высокое предложение пшеницы в течение сезона обусловило дальнейшее развитие </w:t>
      </w:r>
      <w:r>
        <w:rPr>
          <w:rFonts w:cs="Verdana" w:ascii="Verdana" w:hAnsi="Verdana"/>
          <w:b/>
          <w:bCs/>
          <w:i/>
          <w:iCs/>
          <w:sz w:val="16"/>
        </w:rPr>
        <w:t>тенденции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</w:rPr>
        <w:t>снижения цены приобретения зерна</w:t>
      </w:r>
      <w:r>
        <w:rPr>
          <w:rFonts w:cs="Verdana" w:ascii="Verdana" w:hAnsi="Verdana"/>
          <w:sz w:val="16"/>
        </w:rPr>
        <w:t xml:space="preserve"> промышленными предприятиями для переработки, первоначально возникшей в марте-апреле прошлого года в результате проведения товарных интервенций. </w:t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>В 2004/05 сельхозгоду темпы снижения цены приобретения пшеницы колебались, при этом в декабре-мае она снижалась быстрее, чем реализационная цена (табл.3).</w:t>
      </w:r>
      <w:r>
        <w:rPr>
          <w:rFonts w:cs="Verdana" w:ascii="Verdana" w:hAnsi="Verdana"/>
          <w:color w:val="000080"/>
          <w:sz w:val="16"/>
        </w:rPr>
        <w:t xml:space="preserve"> </w:t>
      </w:r>
      <w:r>
        <w:rPr>
          <w:rFonts w:cs="Verdana" w:ascii="Verdana" w:hAnsi="Verdana"/>
          <w:sz w:val="16"/>
        </w:rPr>
        <w:t>В результате по сравнению с июнем 2004 г. к 1 июля с.г. реализуемая сельхозпроизводителями пшеница была дешевле на 21,3 %, а приобретаемая промышленностью для переработки - на 34,4 процента.</w:t>
      </w:r>
    </w:p>
    <w:p>
      <w:pPr>
        <w:pStyle w:val="TextBodyIndent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Normal"/>
        <w:spacing w:lineRule="exact" w:line="240"/>
        <w:ind w:firstLine="108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Табл.3 </w:t>
      </w:r>
      <w:r>
        <w:rPr>
          <w:rFonts w:cs="Verdana" w:ascii="Verdana" w:hAnsi="Verdana"/>
          <w:b/>
          <w:bCs/>
          <w:i/>
          <w:iCs/>
          <w:sz w:val="16"/>
        </w:rPr>
        <w:t>Динамика цены реализации пшеницы и ее приобретения для переработки (по всем направлениям использования) в 2004/05 г. (индекс к предыдущему месяцу, %)</w:t>
      </w:r>
    </w:p>
    <w:p>
      <w:pPr>
        <w:pStyle w:val="Normal"/>
        <w:spacing w:lineRule="exact" w:line="240"/>
        <w:ind w:firstLine="1259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16"/>
        </w:rPr>
      </w:pPr>
      <w:r>
        <w:rPr>
          <w:rFonts w:cs="Verdana" w:ascii="Verdana" w:hAnsi="Verdana"/>
          <w:b/>
          <w:bCs/>
          <w:i/>
          <w:iCs/>
          <w:color w:val="000080"/>
          <w:sz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38"/>
        <w:gridCol w:w="639"/>
        <w:gridCol w:w="640"/>
        <w:gridCol w:w="644"/>
        <w:gridCol w:w="756"/>
        <w:gridCol w:w="640"/>
        <w:gridCol w:w="640"/>
        <w:gridCol w:w="640"/>
        <w:gridCol w:w="636"/>
        <w:gridCol w:w="636"/>
        <w:gridCol w:w="636"/>
        <w:gridCol w:w="756"/>
      </w:tblGrid>
      <w:tr>
        <w:trPr>
          <w:trHeight w:val="11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Ию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Авгу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Ок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Дека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Янва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Февра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Июнь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Цен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Цена приобрет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3</w:t>
            </w:r>
          </w:p>
        </w:tc>
      </w:tr>
    </w:tbl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Тем не менее, в течение указанного периода (кроме июля) уровень цены приобретения пшеницы (без НДС) ощутимо превышал ее реализационную цену. Маржа между ценой реализации и ценой приобретения колебалась в пределах 260-840 руб./т и в среднем составляла около 19 % реализационной цены (рис.3)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hanging="360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sz w:val="16"/>
        </w:rPr>
        <w:object w:dxaOrig="10020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1pt;height:218.65pt" filled="f" o:ole="">
            <v:imagedata r:id="rId7" o:title=""/>
          </v:shape>
          <o:OLEObject Type="Embed" ProgID="" ShapeID="ole_rId6" DrawAspect="Content" ObjectID="_366648586" r:id="rId6"/>
        </w:object>
      </w:r>
    </w:p>
    <w:p>
      <w:pPr>
        <w:pStyle w:val="2"/>
        <w:spacing w:lineRule="exact" w:line="240"/>
        <w:ind w:firstLine="108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Рис.3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</w:rPr>
        <w:t>Динамика цены реализации и приобретения пшеницы в 2004/05 г. (руб./т)</w:t>
      </w:r>
    </w:p>
    <w:p>
      <w:pPr>
        <w:pStyle w:val="Normal"/>
        <w:ind w:firstLine="1077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Цена ржи, закупаемой предприятиями для переработки на продовольственные цели, колебалась, снижаясь в период уборочной и в апреле-мае 2005 г. Снижение цены приобретения продовольственной ржи за сезон составило только 13,1 процента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"/>
        <w:rPr/>
      </w:pPr>
      <w:r>
        <w:rPr>
          <w:rFonts w:cs="Verdana" w:ascii="Verdana" w:hAnsi="Verdana"/>
          <w:color w:val="000000"/>
          <w:sz w:val="16"/>
        </w:rPr>
        <w:t xml:space="preserve">Определенное воздействие на объемы </w:t>
      </w:r>
      <w:r>
        <w:rPr>
          <w:rFonts w:cs="Verdana" w:ascii="Verdana" w:hAnsi="Verdana"/>
          <w:b/>
          <w:bCs/>
          <w:i/>
          <w:iCs/>
          <w:color w:val="000000"/>
          <w:sz w:val="16"/>
        </w:rPr>
        <w:t xml:space="preserve">производства основных видов хлебных продуктов </w:t>
      </w:r>
      <w:r>
        <w:rPr>
          <w:rFonts w:cs="Verdana" w:ascii="Verdana" w:hAnsi="Verdana"/>
          <w:color w:val="000000"/>
          <w:sz w:val="16"/>
        </w:rPr>
        <w:t>оказало наличие сырья, в частности при производстве круп, и сложившийся уровень потребительского спроса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январе-июне 2005 г. в основном сохранился характер динамики объемов производства муки, хлеба и хлебобулочных изделий, круп и макаронных изделий, характерный для нескольких предыдущих лет (табл.4).</w:t>
      </w:r>
    </w:p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ind w:firstLine="1077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Табл.4 </w:t>
      </w:r>
      <w:r>
        <w:rPr>
          <w:rFonts w:cs="Verdana" w:ascii="Verdana" w:hAnsi="Verdana"/>
          <w:b/>
          <w:bCs/>
          <w:i/>
          <w:iCs/>
          <w:sz w:val="16"/>
        </w:rPr>
        <w:t>Производство основных хлебопродуктов в 2004-2005 гг. (тыс.тонн)</w:t>
      </w:r>
    </w:p>
    <w:p>
      <w:pPr>
        <w:pStyle w:val="Normal"/>
        <w:spacing w:lineRule="exact" w:line="240"/>
        <w:ind w:firstLine="1077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</w:tblGrid>
      <w:tr>
        <w:trPr>
          <w:trHeight w:val="2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М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Хлеб и хлебобулоч-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Кр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Комбикор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9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% к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Январь-июнь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6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%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январь-март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8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%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апрель-июнь 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7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%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,3</w:t>
            </w:r>
          </w:p>
        </w:tc>
      </w:tr>
    </w:tbl>
    <w:p>
      <w:pPr>
        <w:pStyle w:val="Normal"/>
        <w:ind w:firstLine="10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16"/>
        </w:rPr>
        <w:t xml:space="preserve">Состояние рынка </w:t>
      </w:r>
      <w:r>
        <w:rPr>
          <w:rFonts w:cs="Verdana" w:ascii="Verdana" w:hAnsi="Verdana"/>
          <w:b/>
          <w:bCs/>
          <w:i/>
          <w:iCs/>
          <w:sz w:val="16"/>
        </w:rPr>
        <w:t>муки</w:t>
      </w:r>
      <w:r>
        <w:rPr>
          <w:rFonts w:cs="Verdana" w:ascii="Verdana" w:hAnsi="Verdana"/>
          <w:sz w:val="16"/>
        </w:rPr>
        <w:t xml:space="preserve"> в настоящее время характеризуется насыщенностью и невысоким потребительским спросом, что и определило снижение объемов ее производства в январе-июне 2005 г. на 7,5 процента. При общем производстве муки 4818,0 тыс.тонн в результате относительного снижения качества пшеницы в 2004 г. муки пшеничной высшего сорта выработано 2469,6 тыс.тонн – меньше соответствующего периода прошлого года на 8,5 процентов. При этом произошло некоторое снижение удельного веса пшеничной муки высшего сорта в общем производстве. </w:t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16"/>
        </w:rPr>
        <w:t xml:space="preserve">Как и в предыдущие годы, отмечалось сокращение производства </w:t>
      </w:r>
      <w:r>
        <w:rPr>
          <w:rFonts w:cs="Verdana" w:ascii="Verdana" w:hAnsi="Verdana"/>
          <w:b/>
          <w:bCs/>
          <w:i/>
          <w:iCs/>
          <w:sz w:val="16"/>
        </w:rPr>
        <w:t>хлеба и хлебобулочных изделий</w:t>
      </w:r>
      <w:r>
        <w:rPr>
          <w:rFonts w:cs="Verdana" w:ascii="Verdana" w:hAnsi="Verdana"/>
          <w:sz w:val="16"/>
        </w:rPr>
        <w:t xml:space="preserve">. В первом полугодии текущего года их выпуск составил 3839,6 тыс.тонн, или 95,1 % к объему соответствующего периода прошлого года. </w:t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16"/>
        </w:rPr>
        <w:t xml:space="preserve">Восстановление сборов основных крупяных культур и стабильный потребительский спрос способствовали росту выработки </w:t>
      </w:r>
      <w:r>
        <w:rPr>
          <w:rFonts w:cs="Verdana" w:ascii="Verdana" w:hAnsi="Verdana"/>
          <w:b/>
          <w:bCs/>
          <w:i/>
          <w:iCs/>
          <w:sz w:val="16"/>
        </w:rPr>
        <w:t>круп</w:t>
      </w:r>
      <w:r>
        <w:rPr>
          <w:rFonts w:cs="Verdana" w:ascii="Verdana" w:hAnsi="Verdana"/>
          <w:sz w:val="16"/>
        </w:rPr>
        <w:t xml:space="preserve">. В январе-июне с.г. она возросла до 252,3 тыс.тонн - на 8,5 процентов. При заметном росте производства таких видов круп как пшено и крупа гречневая  (соответственно 63,2 и 7,6 процента) производство рисовой крупы  сократилось в значительно большей степени, чем в 2004 г. – снижение составило 18,3 процента, что в основном объясняется ограниченным наличием собственного сырья для ее производства. </w:t>
      </w:r>
    </w:p>
    <w:p>
      <w:pPr>
        <w:pStyle w:val="Normal"/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нутренний рынок риса, оцениваемый экспертами в 700 тыс.тонн, является импортозависимым (табл.5)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6"/>
        </w:rPr>
        <w:t>Табл.5</w:t>
      </w:r>
      <w:r>
        <w:rPr>
          <w:rFonts w:cs="Verdana" w:ascii="Verdana" w:hAnsi="Verdana"/>
          <w:b/>
          <w:bCs/>
          <w:i/>
          <w:iCs/>
          <w:sz w:val="16"/>
        </w:rPr>
        <w:t xml:space="preserve"> Производство и импорт риса (тыс.тонн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85"/>
        <w:gridCol w:w="885"/>
        <w:gridCol w:w="885"/>
        <w:gridCol w:w="885"/>
        <w:gridCol w:w="885"/>
        <w:gridCol w:w="885"/>
        <w:gridCol w:w="1616"/>
      </w:tblGrid>
      <w:tr>
        <w:trPr>
          <w:trHeight w:val="12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2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3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4г.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% к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0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Справочно: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0-2004 гг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в средн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за год</w:t>
            </w:r>
          </w:p>
        </w:tc>
      </w:tr>
      <w:tr>
        <w:trPr>
          <w:trHeight w:val="28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Производство риса: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риса-зер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9</w:t>
            </w:r>
          </w:p>
        </w:tc>
      </w:tr>
      <w:tr>
        <w:trPr>
          <w:trHeight w:val="28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риса-кру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7</w:t>
            </w:r>
          </w:p>
        </w:tc>
      </w:tr>
      <w:tr>
        <w:trPr>
          <w:trHeight w:val="28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Им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8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992"/>
        <w:jc w:val="both"/>
        <w:rPr/>
      </w:pPr>
      <w:r>
        <w:rPr>
          <w:rFonts w:cs="Verdana" w:ascii="Verdana" w:hAnsi="Verdana"/>
          <w:sz w:val="16"/>
        </w:rPr>
        <w:t xml:space="preserve">Активный потребительский спрос на </w:t>
      </w:r>
      <w:r>
        <w:rPr>
          <w:rFonts w:cs="Verdana" w:ascii="Verdana" w:hAnsi="Verdana"/>
          <w:b/>
          <w:bCs/>
          <w:i/>
          <w:iCs/>
          <w:sz w:val="16"/>
        </w:rPr>
        <w:t>макаронные изделия</w:t>
      </w:r>
      <w:r>
        <w:rPr>
          <w:rFonts w:cs="Verdana" w:ascii="Verdana" w:hAnsi="Verdana"/>
          <w:sz w:val="16"/>
        </w:rPr>
        <w:t xml:space="preserve"> в значительной мере способствует устойчивому росту их производства. В первом полугодии с.г. выпуск макаронных изделий превысил прошлогодний на 2,2 % и составил 477,8 тыс.тонн. </w:t>
      </w:r>
    </w:p>
    <w:p>
      <w:pPr>
        <w:pStyle w:val="Normal"/>
        <w:ind w:firstLine="992"/>
        <w:jc w:val="both"/>
        <w:rPr/>
      </w:pPr>
      <w:r>
        <w:rPr>
          <w:rFonts w:cs="Verdana" w:ascii="Verdana" w:hAnsi="Verdana"/>
          <w:sz w:val="16"/>
        </w:rPr>
        <w:t xml:space="preserve">В январе-июне 2005 г. возобновился рост производства </w:t>
      </w:r>
      <w:r>
        <w:rPr>
          <w:rFonts w:cs="Verdana" w:ascii="Verdana" w:hAnsi="Verdana"/>
          <w:b/>
          <w:bCs/>
          <w:i/>
          <w:iCs/>
          <w:sz w:val="16"/>
        </w:rPr>
        <w:t>комбикормов</w:t>
      </w:r>
      <w:r>
        <w:rPr>
          <w:rFonts w:cs="Verdana" w:ascii="Verdana" w:hAnsi="Verdana"/>
          <w:sz w:val="16"/>
        </w:rPr>
        <w:t>, характерный для последних лет (кроме 2004 г.). Всего их выпущено 4764,6 тыс.тонн, или 101,5 % к прошлому году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 xml:space="preserve">В 2004/05 сельскохозяйственном году </w:t>
      </w:r>
      <w:r>
        <w:rPr>
          <w:rFonts w:cs="Verdana" w:ascii="Verdana" w:hAnsi="Verdana"/>
          <w:b/>
          <w:bCs/>
          <w:i/>
          <w:iCs/>
          <w:sz w:val="16"/>
        </w:rPr>
        <w:t>цены производства и потребительские цены</w:t>
      </w:r>
      <w:r>
        <w:rPr>
          <w:rFonts w:cs="Verdana" w:ascii="Verdana" w:hAnsi="Verdana"/>
          <w:sz w:val="16"/>
        </w:rPr>
        <w:t xml:space="preserve"> основных хлебных продуктов имели плавную динамику, сходную с характером изменения цен зернового рынка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дукция, производимая из пшеницы и крупяных культур - мука, крупа манная и другие крупы -  дешевела в течение всего сезона как в производстве, так и в розничной торговле (табл.6).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В истекшем сельскохозяйственном году при снижении цены приобретения пшеницы на продовольственные цели на 34,7 % цена производства пшеничной муки снизилась на 31,8 процента. Отмечался плавный рост отпускной цены хлеба – в зависимости от сорта он происходил в пределах 1-1,1 % в месяц. Хлеб пшеничный из муки 1 сорта подорожал в меньшей степени, чем хлеб ржаной - удорожание составило соответственно 2,5 и 3,8 процента. 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Динамика цен основных хлебопродуктов в розничной торговле в истекшем сезоне также была стабильной. Снижались потребительские цены на муку пшеничную и крупы (кроме риса). Динамика потребительской цены хлеба характеризовалась незначительным повышательным трендом, хлеб ржаной при этом в результате активного спроса со стороны населения и меньшего снижения цены ржи, приобретаемой предприятиями для производства муки, вырос в цене более ощутимо, чем хлеб пшеничный.  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ост цены хлеба ржаного в розничной торговле в 2004/05 г. составил 4,7 %, а пшеничного из муки высшего и 1 сорта – соответственно 4,0 и 3,6 процента. В июне с.г. потребительская цена хлеба в зависимости от сорта установилась на уровне 14,74-21,90 руб./кг, или выше, чем в июне  2004 г. на 3-5 процентов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2"/>
        <w:spacing w:lineRule="exact" w:line="240"/>
        <w:ind w:firstLine="1080"/>
        <w:rPr/>
      </w:pPr>
      <w:r>
        <w:rPr>
          <w:rFonts w:cs="Verdana" w:ascii="Verdana" w:hAnsi="Verdana"/>
          <w:b/>
          <w:bCs/>
          <w:color w:val="000000"/>
          <w:sz w:val="16"/>
        </w:rPr>
        <w:t>Табл.6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</w:rPr>
        <w:t>Индексы цен на основные хлебные продукты в 2004/05 г. (в % к предыдущему месяцу)</w:t>
      </w:r>
    </w:p>
    <w:p>
      <w:pPr>
        <w:pStyle w:val="2"/>
        <w:rPr>
          <w:rFonts w:ascii="Verdana" w:hAnsi="Verdana" w:cs="Verdana"/>
          <w:b/>
          <w:b/>
          <w:bCs/>
          <w:i/>
          <w:i/>
          <w:iCs/>
          <w:color w:val="000000"/>
          <w:sz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6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16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Мука пшенич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Крупа ман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Пше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Крупа гречн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Хлеб ржан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Хлеб из муки высшего с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Хлеб из муки 1 с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Макаронные издел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Комбикорм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Цена произво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2004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авгу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3,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2005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февра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ию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Потребительская ц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2004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авгу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сен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окт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дека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  <w:t>2005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янв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</w:rPr>
              <w:t>февра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</w:rPr>
              <w:t>м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            </w:t>
            </w:r>
            <w:r>
              <w:rPr>
                <w:rFonts w:cs="Verdana" w:ascii="Verdana" w:hAnsi="Verdana"/>
                <w:color w:val="000000"/>
                <w:sz w:val="16"/>
              </w:rPr>
              <w:t>ию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9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х</w:t>
            </w:r>
          </w:p>
        </w:tc>
      </w:tr>
    </w:tbl>
    <w:p>
      <w:pPr>
        <w:pStyle w:val="2"/>
        <w:ind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6"/>
        <w:ind w:firstLine="90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С начала истекшего сезона при устойчивом потребительском спросе на макаронные изделия их розничная цена ежемесячно росла быстрее, чем цена хлеба, что в известной степени объясняется наличием на внутреннем рынке более дорогой импортной продукции этого вида. </w:t>
      </w:r>
    </w:p>
    <w:p>
      <w:pPr>
        <w:pStyle w:val="Normal"/>
        <w:ind w:firstLine="992"/>
        <w:jc w:val="both"/>
        <w:rPr/>
      </w:pPr>
      <w:r>
        <w:rPr>
          <w:rFonts w:cs="Verdana" w:ascii="Verdana" w:hAnsi="Verdana"/>
          <w:b/>
          <w:bCs/>
          <w:i/>
          <w:iCs/>
          <w:sz w:val="16"/>
        </w:rPr>
        <w:t>Индекс потребительских цен на продовольственные товары</w:t>
      </w:r>
      <w:r>
        <w:rPr>
          <w:rFonts w:cs="Verdana" w:ascii="Verdana" w:hAnsi="Verdana"/>
          <w:sz w:val="16"/>
        </w:rPr>
        <w:t xml:space="preserve"> (к предыдущему месяцу) с начала сезона был выше индекса потребительских цен на хлеб и хлебобулочные изделия (рис.4). При устойчивом снижении цен на зерно с июня 2004 г. хлеб подорожал на 4,3 %, а продовольственные товары в целом – на 15 процентов.</w:t>
      </w:r>
    </w:p>
    <w:p>
      <w:pPr>
        <w:pStyle w:val="Normal"/>
        <w:ind w:firstLine="99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9180" w:dyaOrig="4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21.15pt" filled="f" o:ole="">
            <v:imagedata r:id="rId9" o:title=""/>
          </v:shape>
          <o:OLEObject Type="Embed" ProgID="" ShapeID="ole_rId8" DrawAspect="Content" ObjectID="_1701137870" r:id="rId8"/>
        </w:objec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2"/>
        <w:spacing w:lineRule="exact" w:line="240"/>
        <w:rPr/>
      </w:pPr>
      <w:r>
        <w:rPr>
          <w:rFonts w:cs="Verdana" w:ascii="Verdana" w:hAnsi="Verdana"/>
          <w:b/>
          <w:bCs/>
          <w:color w:val="000000"/>
          <w:sz w:val="16"/>
        </w:rPr>
        <w:t>Рис.4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</w:rPr>
        <w:t>Индексы потребительских цен на хлеб и хлебобулочные изделия  в 2004/05 г. (в % к предыдущему месяцу)</w:t>
      </w:r>
    </w:p>
    <w:p>
      <w:pPr>
        <w:pStyle w:val="TextBodyIndent"/>
        <w:spacing w:before="240" w:after="0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sz w:val="16"/>
        </w:rPr>
        <w:t>В течение 2004/05 сельскохозяйственного года динамика средней цены производства комбикормов имела колебательный характер (табл.7). В целом за указанный период вследствие снижения цен фуражного зерна среднее удешевление комбикормов составило 9,7 процента, однако ее средний уровень оставался не ниже 4,9 тыс.руб. /тонну. Разброс цен при этом в зависимости от рецептуры и назначения кормов был значительным, различной была также динамика цен различных видов кормов.</w:t>
      </w:r>
    </w:p>
    <w:p>
      <w:pPr>
        <w:pStyle w:val="TextBodyIndent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sz w:val="16"/>
        </w:rPr>
        <w:t xml:space="preserve">Табл.7 Динамика цен приобретения фуражного зерна и цены производства комбикормов в 2004/05 г. </w:t>
      </w:r>
      <w:r>
        <w:rPr>
          <w:rFonts w:cs="Verdana" w:ascii="Verdana" w:hAnsi="Verdana"/>
          <w:b/>
          <w:bCs/>
          <w:i/>
          <w:iCs/>
          <w:sz w:val="16"/>
        </w:rPr>
        <w:t xml:space="preserve">(в % к предыдущему месяцу) </w:t>
      </w:r>
    </w:p>
    <w:p>
      <w:pPr>
        <w:pStyle w:val="Normal"/>
        <w:spacing w:lineRule="exact" w:line="240"/>
        <w:ind w:firstLine="1259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16"/>
        </w:rPr>
      </w:pPr>
      <w:r>
        <w:rPr>
          <w:rFonts w:cs="Verdana" w:ascii="Verdana" w:hAnsi="Verdana"/>
          <w:b/>
          <w:bCs/>
          <w:i/>
          <w:iCs/>
          <w:color w:val="000080"/>
          <w:sz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4 г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05 г.</w:t>
            </w:r>
          </w:p>
        </w:tc>
      </w:tr>
      <w:tr>
        <w:trPr>
          <w:trHeight w:val="1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ию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ндекс цены производства комбикор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ндекс приобретения зерна на фуражные цели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6</w:t>
            </w:r>
          </w:p>
        </w:tc>
      </w:tr>
    </w:tbl>
    <w:p>
      <w:pPr>
        <w:pStyle w:val="Normal"/>
        <w:ind w:firstLine="900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TextBodyIndent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sz w:val="16"/>
        </w:rPr>
        <w:t xml:space="preserve">На фоне значительного удешевления зерна, приобретаемого для переработки, стабильный спрос на зерновые корма со стороны животноводства сдерживал снижение их отпускной цены. Если пшеница, кукуруза и ячмень в течение 2004/05 г. подешевели соответственно на 33, 40 и 22 процента, то отпускная цена комбикормов за этот период снизилась только на 9,7 процента. </w:t>
      </w:r>
    </w:p>
    <w:p>
      <w:pPr>
        <w:pStyle w:val="Normal"/>
        <w:ind w:firstLine="900"/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i/>
          <w:iCs/>
          <w:sz w:val="16"/>
        </w:rPr>
        <w:t>Посевная площадь зерновых и зернобобовых культур под урожай 2005 г.</w:t>
      </w:r>
      <w:r>
        <w:rPr>
          <w:rFonts w:cs="Verdana" w:ascii="Verdana" w:hAnsi="Verdana"/>
          <w:sz w:val="16"/>
        </w:rPr>
        <w:t>, по данным весеннего учета, по сравнению с прошлым годом несколько увеличилась (101,5 %) и составила 44393 тыс.га (рис.5). Посевы пшеницы (озимой и яровой) при этом расширились на 1525 тыс.га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9255" w:dyaOrig="6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95pt;height:328.8pt" filled="f" o:ole="">
            <v:imagedata r:id="rId11" o:title=""/>
          </v:shape>
          <o:OLEObject Type="Embed" ProgID="" ShapeID="ole_rId10" DrawAspect="Content" ObjectID="_915724477" r:id="rId10"/>
        </w:object>
      </w:r>
    </w:p>
    <w:p>
      <w:pPr>
        <w:pStyle w:val="Normal"/>
        <w:spacing w:lineRule="exact" w:line="240"/>
        <w:ind w:firstLine="1077"/>
        <w:jc w:val="both"/>
        <w:rPr/>
      </w:pPr>
      <w:r>
        <w:rPr>
          <w:rFonts w:cs="Verdana" w:ascii="Verdana" w:hAnsi="Verdana"/>
          <w:b/>
          <w:bCs/>
          <w:sz w:val="16"/>
        </w:rPr>
        <w:t>Рис.5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</w:rPr>
        <w:t>Посевные площади зерновых и зернобобовых культур в  хозяйствах всех категорий</w:t>
      </w:r>
    </w:p>
    <w:p>
      <w:pPr>
        <w:pStyle w:val="TextBodyInden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оля зерновых культур в структуре посевных площадей, как и в 2004 г., возросла (с 55,5  до 57,5 процентов) при некотором росте доли технических культур и уменьшении удельного веса кормовых культур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В результате увеличения площади озимого сева и меньшей гибели озимых сохранившаяся площадь озимых зерновых культур под урожай 2005 г. превышает площадь 2004 г. на 1,8 млн га (15,4 %) и составляет 13,3 млн га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лощадь яровых посевов зерновых и зернобобовых культур в 2005 году сократилась на 3,7 % (1,2 млн га) и составила 31,1 млн га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2005 г. структура посевных площадей зерновых культур изменилась в сторону увеличения доли озимых посевов (с 26 до 30 процентов), что должно положительно сказаться на уровне урожайности и объемах валового сбора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При незначительно изменившейся посевной площади в 2005/06 г. объем производства зерна в основном будет определяться уровнем урожайности. По предварительному прогнозу Федеральной службы по гидрометеорологии и мониторингу окружающей среды, средняя урожайность зерновых и зернобобовых культур ожидается на уровне 16,9-17,7 ц с гектара посевной площади, что соответствует среднему показателю за 2000-2004 гг., хотя несколько ниже урожайности зерновых в 2004 г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На основании результатов анализа сложившихся и расчета ожидаемых агрометеорологических условий валовой сбор зерна Росгидрометом прогнозируется на уровне 74-78 млн тонн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Оперативные данные о ходе уборки подтверждают возможность получения  прогнозируемых  объемов  зерна.  По состоянию на 23 августа  2005 г., в хозяйствах всех категорий намолочено 53,3 млн тонн зерна (без кукурузы). В сельхозорганизациях (ф.7-сх срочн.) на указанную дату зерновые и зернобобовые культуры скошены с площади 19,3 млн га, что составляет более 55 % площади посева. С обмолоченных площадей намолочено 43,9 млн тонн зерна – на 2,7 млн тонн больше, чем в 2004 г. Урожайность зерновых составляет 23,7 ц/га и превышает прошлогоднюю на 1,0 ц/га. Уборка озимых практически завершена; срок уборки кукурузы на зерно еще не наступил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На подготовке и проведении весенних полевых работ и уборочной кампании в известной степени сказалась ограниченность финансовых возможностей сельхозтоваропроизводителей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строй остается проблема дефицита сельскохозяйственной техники. Недостаточная численность ее парка может воспрепятствовать проведению уборки зерновых в оптимальные сроки и привести к увеличению потерь.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В результате значительного роста цен на горюче-смазочные материалы во второй половине 2004 г, несмотря на некоторое снижение темпов их удорожания с начала 2005 г., сохраняется высокий уровень цен на ГСМ (рис.6). По данным Росстата, в течение 2004/05 сельхозгода дизельное топливо подорожало на 42 процента. В июне с.г. уровень его цены составил 9959 руб./т, или выше чем в июне прошлого года на 2859 рублей.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ряде регионов цена приобретаемого сельхозтоваропроизводителями дизельного топлива составляет 14000-15000 и выше рублей за тонну.</w:t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9045" w:dyaOrig="4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95pt;height:228.95pt" filled="f" o:ole="">
            <v:imagedata r:id="rId13" o:title=""/>
          </v:shape>
          <o:OLEObject Type="Embed" ProgID="" ShapeID="ole_rId12" DrawAspect="Content" ObjectID="_1754963522" r:id="rId12"/>
        </w:object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exact" w:line="240"/>
        <w:ind w:firstLine="1077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Рис.6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</w:rPr>
        <w:t>Индекс цен производства дизельного топлива и бензина автомобильного (в % к июню 2004 г.) в 2004/2005 г.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гласно прогнозу МСХ США, в 2005/06 г. рост переходящих запасов пшеницы компенсирует прогнозируемое снижение ее мирового производства, которое ожидается ниже, чем в предыдущем сезоне, однако будет одним из наивысших за длительный период. С учетом увеличения использования пшеницы на фуражные цели, а также роста населения прогнозируется рост потребления. Объем экспортных запасов в мире оценивается как самый высокий за десятилетний период, что будет оказывать давление на мировые цены.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ировая торговля пшеницей в 2005/06 г. ожидается на уровне прошлого сезона. В результате роста урожаев Китай и Пакистан, которые в 2004/05 г. были крупными импортерами, возможно, сократят ее закупки. Прогнозируемое снижение производства в Марокко, Турции и Саудовской Аравии приведет к росту импорта пшеницы этими странами, что поддержит экспортные продажи из ЕС-25. В связи с сокращением производства прогнозируется снижение экспорта из Канады, а также из США.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По оценке Международного совета по зерну, уточненной на конец июня, мировое производство пшеницы в 2005/06 г. прогнозируется на уровне 604,4 млн тонн. 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бор пшеницы в ЕС-25, как ожидается, составит 127 млн тонн, что ниже, чем в прошлом урожайном году, однако значительно превышает сборы предыдущих лет. В результате ощутимого роста переходящих запасов совокупное предложение пшеницы в странах ЕС в 2005/06 г. возрастет на 3 млн тонн - до 157 млн тонн.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В странах ЕС уже с начала текущего сезона осуществляется субсидирование экспорта зерна. Активная поддержка экспорта в сочетании с высоким предложением может способствовать укреплению конкурентоспособности европейского зерна и увеличению его вывоза из ЕС. Ожидается, что экспорт пшеницы составит 16 млн тонн при прогнозируемом росте 3 млн тонн. 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нижение производства зерна в Испании в связи с засухой может быть восполнено его поставками в эту страну из интервенционных фондов ЕС, а не в результате расширения импорта из третьих стран.</w:t>
      </w:r>
    </w:p>
    <w:p>
      <w:pPr>
        <w:pStyle w:val="Normal"/>
        <w:ind w:firstLine="900"/>
        <w:jc w:val="both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На фоне относительно высоких  переходящих остатков получение валового сбора зерна в прогнозируемом диапазоне окажет решающее влияние на формирование ценовой ситуации на внутреннем зерновом рынке в начале 2005/06 г.  и, возможно, вызовет дальнейшее снижение цен, особенно в период после начала массовой уборки. 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 целью стабилизации цен зернового рынка принято решение о проведении закупочных интервенций, их начало планируется на конец августа. В зависимости от уровня интервенционных цен, который будет определен совместным решением Минсельхоза России и Минэкономразвития России, объем закупок в государственный фонд оценивается  в 1,8-2,2 млн тонн. По мнению экспертов, изъятие из обращения такого количества зерна может способствовать стабилизации цен в течение ближайших двух-трех месяцев, но рост цен внутреннего зернового рынка может отчасти снизить конкурентоспособность зерна, вывозимого на экспорт, так как на мировом рынке отмечено снижение цен по контрактам со сроком поставки в третьем квартале.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В начавшемся сезоне при полном обеспечении внутреннего расхода зерна на продовольственные и фуражные цели и прочие потребности его экспортные ресурсы ориентировочно могут составить до 10-13 млн тонн. Однако в связи с ростом переходящих запасов и прогнозируемым высоким уровнем производства в странах ЕС-25, а также в результате субсидирования экспорта в этих странах, на традиционных для России зерновых рынках могут возникнуть условия, способствующие обострению конкуренции и ограничивающие экспорт российского зерна. </w:t>
      </w:r>
    </w:p>
    <w:p>
      <w:pPr>
        <w:pStyle w:val="Normal"/>
        <w:ind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Конъюнктура внутреннего рынка  приобретет определенность к концу 2005 г. в зависимости от фактических объемов производства зерна, его качества, эффективности интервенционных закупок и интенсивности экспортной торговли. </w:t>
      </w:r>
    </w:p>
    <w:sectPr>
      <w:footerReference w:type="default" r:id="rId14"/>
      <w:footnotePr>
        <w:numFmt w:val="decimal"/>
      </w:footnotePr>
      <w:type w:val="nextPage"/>
      <w:pgSz w:w="11906" w:h="16838"/>
      <w:pgMar w:left="162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2 августа 2005 г. № 4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77"/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right="113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2"/>
      <w:jc w:val="both"/>
    </w:pPr>
    <w:rPr>
      <w:color w:val="0000FF"/>
      <w:sz w:val="28"/>
    </w:rPr>
  </w:style>
  <w:style w:type="paragraph" w:styleId="3">
    <w:name w:val="Основной текст с отступом 3"/>
    <w:basedOn w:val="Normal"/>
    <w:qFormat/>
    <w:pPr>
      <w:ind w:firstLine="1077"/>
      <w:jc w:val="both"/>
    </w:pPr>
    <w:rPr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45:00Z</dcterms:created>
  <dc:creator>user</dc:creator>
  <dc:description/>
  <dc:language>en-US</dc:language>
  <cp:lastModifiedBy>tarif17</cp:lastModifiedBy>
  <cp:lastPrinted>2005-08-24T16:36:00Z</cp:lastPrinted>
  <dcterms:modified xsi:type="dcterms:W3CDTF">2006-08-09T04:46:00Z</dcterms:modified>
  <cp:revision>3</cp:revision>
  <dc:subject/>
  <dc:title>Посевная площадь зерновых и зернобобовых культур под урожай 2005 г</dc:title>
</cp:coreProperties>
</file>