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рынок зерна в 1 квартале 2006 года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январе-марте 2006 года ценовая конъюнктура внутреннего зернового рынка оставалась благоприятной для сохранения значительных объемов вывозе зерна на экспорт. 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фоне активной экспортной торговли произошло относительное сокращение запасов основных видов зерна в сельскохозяйственных, заготовительных и перерабатывающих организациях - на 1 апреля с.г. зерна здесь имелось на 4,7 % меньше, чем в 2005 году.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январе-марте с.г. наблюдавшееся с начала 2005/06 сельхозгода снижение средней цены  реализации зерновых, сменилось ее некоторым укреплением. Темпы роста цены приобретения зерна предприятиями переработки были ощутимо выше. 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ы производства и потребительские цены основных хлебных продуктов имели сходную динамику, в значительной мере определявшуюся состоянием зернового рынка. Темпы роста отпускных цен при этом значительно превышали рост цен в розничной торговле.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екс потребительских цен на хлеб и хлебобулочные изделия с начала текущего сезона в основном был ниже индекса цен продовольственных товаров, решающее влияние на который оказало удорожание других групп продовольственных товаров.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сокращении озимых посевов и их значительной гибели в большинстве регионов темпы ярового сева опережают прошлогодние. </w:t>
      </w:r>
    </w:p>
    <w:p>
      <w:pPr>
        <w:pStyle w:val="2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зернопроизводстве сложилась ситуация, определившая в 2005 году снижение рентабельности производства. Продолжающийся рост цен на нефтепродукты вызывает рост себестоимости зерна и остается главной проблемой, препятствующей развитию отрасли. 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фоне существующей конъюнктуры мирового зернового рынка в  будущем периоде представляется вероятным сохранение активной экспортной торговли зерном, что может воспрепятствовать возможному сезонному снижению цен. </w:t>
      </w:r>
    </w:p>
    <w:p>
      <w:pPr>
        <w:pStyle w:val="2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900"/>
        <w:jc w:val="both"/>
        <w:rPr/>
      </w:pPr>
      <w:r>
        <w:rPr/>
        <w:t xml:space="preserve">При производстве зерна в 2005 году, равном его объемам в предыдущем году, значительный рост экспорта определил </w:t>
      </w:r>
      <w:r>
        <w:rPr>
          <w:b/>
          <w:bCs/>
          <w:i/>
          <w:iCs/>
        </w:rPr>
        <w:t>уменьшение зерновых запасов на 1 января 2006 года.</w:t>
      </w:r>
    </w:p>
    <w:p>
      <w:pPr>
        <w:pStyle w:val="3"/>
        <w:jc w:val="both"/>
        <w:rPr/>
      </w:pPr>
      <w:r>
        <w:rPr/>
        <w:t xml:space="preserve">В начале  года  общие  запасы  зерна составляли 42,1 млн тонн – на 3,3 % меньше, чем в предыдущем году (рис.1). </w:t>
      </w:r>
    </w:p>
    <w:p>
      <w:pPr>
        <w:pStyle w:val="3"/>
        <w:jc w:val="both"/>
        <w:rPr/>
      </w:pPr>
      <w:r>
        <w:rPr/>
        <w:t xml:space="preserve">В сельскохозяйственных предприятиях на указанную дату зерновых культур имелось 18,8 млн тонн (меньше на 4,8 %). Запасы пшеницы здесь снизились на 5,8 % - до 9,1 млн тонн, незначительно уменьшились также остатки кукурузы – до 630 млн тонн против 637 тыс.тонн. </w:t>
      </w:r>
    </w:p>
    <w:p>
      <w:pPr>
        <w:pStyle w:val="3"/>
        <w:jc w:val="both"/>
        <w:rPr/>
      </w:pPr>
      <w:r>
        <w:rPr/>
        <w:t>Запасы зерна, имевшиеся у заготовителей и в переработке, превышали прошлогодние на 4,0 %, чему в определенной способствовало  снижение цен. В этих организациях на 1 января с.г. пшеницы имелось на    7,6 % больше, чем в прошлом году, а наличие пшеницы и ржи, пригодных на продовольственные цели, составляло около 7,8 млн тонн, или 105,4 процента.</w:t>
      </w:r>
    </w:p>
    <w:p>
      <w:pPr>
        <w:pStyle w:val="3"/>
        <w:jc w:val="both"/>
        <w:rPr/>
      </w:pPr>
      <w:r>
        <w:rPr/>
        <w:t>По оценке, на начало года запасы зерна у населения снизились на 9-10 процентов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450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241.9pt" filled="f" o:ole="">
            <v:imagedata r:id="rId3" o:title=""/>
          </v:shape>
          <o:OLEObject Type="Embed" ProgID="" ShapeID="ole_rId2" DrawAspect="Content" ObjectID="_613628628" r:id="rId2"/>
        </w:object>
      </w:r>
    </w:p>
    <w:p>
      <w:pPr>
        <w:pStyle w:val="3"/>
        <w:spacing w:lineRule="exact" w:line="240"/>
        <w:ind w:firstLine="902"/>
        <w:rPr/>
      </w:pPr>
      <w:r>
        <w:rPr/>
        <w:t xml:space="preserve">Рис.1  </w:t>
      </w:r>
      <w:r>
        <w:rPr>
          <w:b/>
          <w:bCs/>
          <w:i/>
          <w:iCs/>
        </w:rPr>
        <w:t xml:space="preserve">Изменение запасов зерна на 1 января 2006 г. </w:t>
      </w:r>
    </w:p>
    <w:p>
      <w:pPr>
        <w:pStyle w:val="Normal"/>
        <w:spacing w:lineRule="exact" w:line="240"/>
        <w:ind w:firstLine="90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(% к предыдущему году)</w:t>
      </w:r>
    </w:p>
    <w:p>
      <w:pPr>
        <w:pStyle w:val="Normal"/>
        <w:spacing w:lineRule="exact" w:line="240"/>
        <w:ind w:firstLine="90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firstLine="902"/>
        <w:rPr/>
      </w:pPr>
      <w:r>
        <w:rPr/>
        <w:t xml:space="preserve">К началу апреля с.г. в сельскохозяйственных, заготовительных и перерабатывающих организациях имелось 22,3 млн тонн зерна, или на 1,1 млн тонн (4,7 %) меньше, чем на 1 апреля 2005 года. </w:t>
      </w:r>
    </w:p>
    <w:p>
      <w:pPr>
        <w:pStyle w:val="TextBodyIndent"/>
        <w:spacing w:lineRule="exact" w:line="240"/>
        <w:ind w:firstLine="900"/>
        <w:rPr/>
      </w:pPr>
      <w:r>
        <w:rPr/>
      </w:r>
    </w:p>
    <w:p>
      <w:pPr>
        <w:pStyle w:val="TextBodyIndent"/>
        <w:spacing w:lineRule="exact" w:line="240"/>
        <w:ind w:firstLine="900"/>
        <w:rPr/>
      </w:pPr>
      <w:r>
        <w:rPr/>
        <w:t xml:space="preserve">Табл. 1  </w:t>
      </w:r>
      <w:r>
        <w:rPr>
          <w:b/>
          <w:bCs/>
          <w:i/>
          <w:iCs/>
        </w:rPr>
        <w:t xml:space="preserve">Отгрузка зерновых культур сельхозорганизациями </w:t>
      </w:r>
    </w:p>
    <w:p>
      <w:pPr>
        <w:pStyle w:val="TextBodyIndent"/>
        <w:spacing w:lineRule="exact" w:line="240"/>
        <w:ind w:firstLine="10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и их остатки на 1 апреля (тыс.тонн)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144145</wp:posOffset>
                </wp:positionV>
                <wp:extent cx="5554980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Зерновые и зернобобовые культуры (всего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пшен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кукур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Июль-декабр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85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91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58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 г. в % к 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14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6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0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6г. в % к 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За 9 месяцев  сельхоз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4/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00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1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/06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00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60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/06 г. в % к 2004/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Остатки на 1 апр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0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2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00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6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6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58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7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5г. в % к 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2,7 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6г. в % к 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5.65pt;mso-wrap-distance-left:9pt;mso-wrap-distance-right:9pt;mso-wrap-distance-top:0pt;mso-wrap-distance-bottom:0pt;margin-top:11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ерновые и зернобобовые культуры (всего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пшени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кукур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Июль-декабр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85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91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58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 г. в % к 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314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6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0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6г. в % к 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 9 месяцев  сельхоз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/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00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1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/06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00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60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0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/06 г. в % к 2004/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Остатки на 1 апр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0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2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00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6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6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58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7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5г. в % к 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2,7 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6г. в % к 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оставшемся неизменным объеме производства зерна на фоне более высоких его начальных запасов с начала 2005/06 сельхозгода </w:t>
      </w:r>
      <w:r>
        <w:rPr>
          <w:b/>
          <w:bCs/>
          <w:i/>
          <w:iCs/>
          <w:sz w:val="28"/>
        </w:rPr>
        <w:t>отгрузка зерновых культур сельхозорганизациями</w:t>
      </w:r>
      <w:r>
        <w:rPr>
          <w:sz w:val="28"/>
        </w:rPr>
        <w:t xml:space="preserve"> превысила  прошлогодние объемы (табл.1). В результате остатки, сохранившиеся в сельхозорганизациях на 1 апреля с.г. в целом снизились до 12,6 млн тонн, или на 10 процентов. Аналогичное положение сложилось и по основным видам зерна. Остатки пшеницы и кукурузы в сельхозорганизациях к 1 апреля сократились соответственно на 14 и 25 процентов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Ценовая конъюнктура внутреннего зернового рынка продолжала быть благоприятной для сохранения  значительных объемов </w:t>
      </w:r>
      <w:r>
        <w:rPr>
          <w:b/>
          <w:bCs/>
          <w:i/>
          <w:iCs/>
          <w:sz w:val="28"/>
        </w:rPr>
        <w:t>вывоза зерна на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экспорт</w:t>
      </w:r>
      <w:r>
        <w:rPr>
          <w:sz w:val="28"/>
        </w:rPr>
        <w:t xml:space="preserve">. Несмотря на некоторый рост цен, в частности на пшеницу, их уровень оставался относительно низким.  Средняя контрактная цена пшеницы в январе-марте 2006 г. превышала среднюю цену первичной реализации пшеницы за этот период почти на треть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 начала 2005/06 сельскохозяйственного года, по предварительным данным, объем экспортной торговли составил около 10,6 млн тонн; пшеницы - основной экспортной культуры, на долю которой приходится 85 % продаж - при этом продано более 9 млн тонн  (табл. 2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течение января-марта с.г.  всего за рубеж вывезено более 2,2 млн тонн зерна, из них пшеницы - более 1,9 млн тон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равнении с предыдущим кварталом  объемы экспорта зерна сократились почти вдвое, однако они значительно превысили показатели первого квартала 2005 года, когда было экспортировано 1,3 млн тонн зер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</w:rPr>
        <w:t xml:space="preserve">Табл.2  </w:t>
      </w:r>
      <w:r>
        <w:rPr>
          <w:b/>
          <w:bCs/>
          <w:i/>
          <w:iCs/>
          <w:sz w:val="28"/>
        </w:rPr>
        <w:t xml:space="preserve">Экспорт и импорт зерна за 9 месяцев сельхозгода </w:t>
      </w:r>
    </w:p>
    <w:p>
      <w:pPr>
        <w:pStyle w:val="Normal"/>
        <w:spacing w:lineRule="exact" w:line="240"/>
        <w:ind w:firstLine="902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(тыс.тонн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800"/>
        <w:gridCol w:w="154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кспор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мпор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(1001-1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ч.   пшеница  (1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(1001-100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ч. пшеница (100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4/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5/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5/06 г. в % к 2004/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Справочно: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1 квартал 2006 г. в % 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кварталу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кварталу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>Импорт</w:t>
      </w:r>
      <w:r>
        <w:rPr>
          <w:sz w:val="28"/>
        </w:rPr>
        <w:t xml:space="preserve"> зерна происходил в относительно небольших объемах – с начала сельхозгода по кодам ТН ВЭД 1001-1008 зерна было завезено около 1,3 млн тонн, а в 1 квартале текущего года – 574 тыс.тонн. В объемах импорта доля пшеницы была меньше, чем в экспорте – с начала сельхозгода и в истекшем квартале соответственно 53 и 64 процента. В основном импортируются виды зерна, собственное производство которых недостаточно для обеспечения нужд перерабатывающей промышленности -  рис и ячмень пивоваренный, а также семенная кукуруз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рриториальная структура экспорта российской пшеницы  оставалась практически неизменной, так как  ее основными покупателями были страны, имеющие устойчивые контакты с Россией на мировом рынке зерна, а также страны СНГ (рис.2).</w:t>
      </w:r>
    </w:p>
    <w:p>
      <w:pPr>
        <w:pStyle w:val="Normal"/>
        <w:rPr>
          <w:sz w:val="28"/>
        </w:rPr>
      </w:pPr>
      <w:r>
        <w:rPr>
          <w:sz w:val="28"/>
        </w:rPr>
        <w:object w:dxaOrig="9180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228.95pt" filled="f" o:ole="">
            <v:imagedata r:id="rId5" o:title=""/>
          </v:shape>
          <o:OLEObject Type="Embed" ProgID="" ShapeID="ole_rId4" DrawAspect="Content" ObjectID="_1756611634" r:id="rId4"/>
        </w:object>
      </w:r>
    </w:p>
    <w:p>
      <w:pPr>
        <w:pStyle w:val="Style11"/>
        <w:spacing w:lineRule="exact" w:line="240"/>
        <w:ind w:firstLine="1080"/>
        <w:rPr>
          <w:sz w:val="28"/>
        </w:rPr>
      </w:pPr>
      <w:r>
        <w:rPr>
          <w:sz w:val="28"/>
        </w:rPr>
      </w:r>
    </w:p>
    <w:p>
      <w:pPr>
        <w:pStyle w:val="Style11"/>
        <w:spacing w:lineRule="exact" w:line="240"/>
        <w:ind w:firstLine="1080"/>
        <w:rPr/>
      </w:pPr>
      <w:r>
        <w:rPr/>
        <w:t xml:space="preserve">Рис.2  </w:t>
      </w:r>
      <w:r>
        <w:rPr>
          <w:b/>
          <w:bCs/>
          <w:i/>
          <w:iCs/>
        </w:rPr>
        <w:t xml:space="preserve">Территориальная структура экспорта пшеницы </w:t>
      </w:r>
    </w:p>
    <w:p>
      <w:pPr>
        <w:pStyle w:val="Normal"/>
        <w:spacing w:lineRule="exact" w:line="240"/>
        <w:ind w:firstLine="902"/>
        <w:rPr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в 2005/06 г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</w:rPr>
        <w:t xml:space="preserve">В первой половине 2005/06 сельхозгода  на внутреннем рынке продолжала развиваться </w:t>
      </w:r>
      <w:r>
        <w:rPr>
          <w:b/>
          <w:bCs/>
          <w:i/>
          <w:iCs/>
          <w:sz w:val="28"/>
        </w:rPr>
        <w:t>тенденция снижения цены первичной реализации зерна,</w:t>
      </w:r>
      <w:r>
        <w:rPr>
          <w:sz w:val="28"/>
        </w:rPr>
        <w:t xml:space="preserve"> возникшая в предыдущем сезоне в результате роста зерновых ресурсов. В указанный период основным фактором, поддерживающим сложившуюся ценовую конъюнктуру, был рост переходящих запасов на начало 2005/06 года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b/>
          <w:bCs/>
          <w:i/>
          <w:iCs/>
          <w:sz w:val="28"/>
        </w:rPr>
        <w:t>В январе-марте 2006 г.</w:t>
      </w:r>
      <w:r>
        <w:rPr>
          <w:sz w:val="28"/>
        </w:rPr>
        <w:t xml:space="preserve"> в результате значительного роста экспорта зерна в сочетании с изъятием из обращения около 1,7 млн тонн пшеницы и ржи в рамках государственных закупочных интервенций </w:t>
      </w:r>
      <w:r>
        <w:rPr>
          <w:b/>
          <w:bCs/>
          <w:i/>
          <w:iCs/>
          <w:sz w:val="28"/>
        </w:rPr>
        <w:t>произошло некоторое укрепление цены первичной реализации зерновых</w:t>
      </w:r>
      <w:r>
        <w:rPr>
          <w:sz w:val="28"/>
        </w:rPr>
        <w:t xml:space="preserve"> в основном за счет роста цены пшеницы как основной культуры, находящейся в обороте (рис.3). Косвенным образом этому способствовало также прогнозируемое снижение производства зерна в 2006 году.</w:t>
      </w:r>
    </w:p>
    <w:p>
      <w:pPr>
        <w:pStyle w:val="Normal"/>
        <w:spacing w:lineRule="auto" w:line="312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077"/>
        <w:rPr/>
      </w:pPr>
      <w:r>
        <w:object w:dxaOrig="9225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1.5pt;height:24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49694407" r:id="rId6"/>
        </w:object>
      </w:r>
      <w:r>
        <w:rPr>
          <w:sz w:val="28"/>
        </w:rPr>
        <w:t xml:space="preserve">Рис.3  </w:t>
      </w:r>
      <w:r>
        <w:rPr>
          <w:b/>
          <w:bCs/>
          <w:i/>
          <w:iCs/>
          <w:sz w:val="28"/>
        </w:rPr>
        <w:t>Индекс цены первичной реализации зерновых</w:t>
      </w:r>
    </w:p>
    <w:p>
      <w:pPr>
        <w:pStyle w:val="Normal"/>
        <w:spacing w:lineRule="exact" w:line="240"/>
        <w:ind w:firstLine="107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(в % к предыдущему месяцу в 2003-2006 гг.)</w:t>
      </w:r>
    </w:p>
    <w:p>
      <w:pPr>
        <w:pStyle w:val="Normal"/>
        <w:ind w:firstLine="1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ервом квартале текущего года удорожание зерновых культур составило 5,5 %, пшеницы – 7,2 процента. Средняя цена реализации зерна за этот период поднялись до 2637 руб. за тонну против 2519 руб./т в среднем за 2005 год, однако этот уровень на 311 руб. (10,5 %) отстает от средней цены зерна, сложившейся в первом квартале 2005 год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ожь и гречиха в январе-марте продолжали дешеветь, а удорожание прочих зерновых культур (за исключением кукурузы, которая поднялась в цене на 8,4 %) произошло в пределах 0,3-1,3 процент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марте 2006 года тонна пшеницы в среднем стоила 2893 руб./т, в том числе твердая 3232 руб. и мягкая – 2873 руб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первой половине 2005 года пшеница, приобретаемая промышленными предприятиями для переработки (по всем направлениям использования) дешевела быстрее, чем реализуемая сельхозпредприятиями. В начале текущего сезона (июль-октябрь) динамика </w:t>
      </w:r>
      <w:r>
        <w:rPr>
          <w:b/>
          <w:bCs/>
          <w:i/>
          <w:iCs/>
          <w:sz w:val="28"/>
        </w:rPr>
        <w:t>цены приобретения</w:t>
      </w:r>
      <w:r>
        <w:rPr>
          <w:sz w:val="28"/>
        </w:rPr>
        <w:t xml:space="preserve"> приняла скачкообразный характер, а с ноября пшеница, закупаемая для переработки, стала интенсивно дорожать. Темпы роста цены реализации в январе-марте с.г. были значительно ниже (табл.3). В результате с начала сельскохозяйственного года при снижении цены реализации пшеницы  на  8,7 % цена ее приобретения выросла на 14,7 процен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марте с.г. цена пшеницы, приобретаемой для переработки, составляла 3597 руб./т (без учета НДС), что на 24,3 % выше уровня цены реализации и на 7,1 % - цены приобретения в марте 2005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предстоящем периоде удорожание зернового сырья в переработке вызовет активизацию роста цен производства и потребительских цен хлебных продуктов.</w:t>
      </w:r>
    </w:p>
    <w:p>
      <w:pPr>
        <w:pStyle w:val="Normal"/>
        <w:ind w:firstLine="90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  <w:t xml:space="preserve">Табл.3   </w:t>
      </w:r>
      <w:r>
        <w:rPr>
          <w:b/>
          <w:bCs/>
          <w:i/>
          <w:iCs/>
        </w:rPr>
        <w:t xml:space="preserve">Индекс цены реализации пшеницы и ее приобретения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/>
      </w:pPr>
      <w:r>
        <w:rPr/>
        <w:t xml:space="preserve">              </w:t>
      </w:r>
      <w:r>
        <w:rPr/>
        <w:t>для переработки в 2005/06 г. (в % к предыдущему месяцу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1080"/>
        <w:gridCol w:w="900"/>
        <w:gridCol w:w="900"/>
        <w:gridCol w:w="900"/>
        <w:gridCol w:w="900"/>
        <w:gridCol w:w="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а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Цен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Цена приобре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       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Фактором, в решающей степени определяющим объемы производства основных хлебных продуктов, при достаточном наличии зернового сырья и перерабатывающих мощностей, остается спрос. </w:t>
      </w:r>
    </w:p>
    <w:p>
      <w:pPr>
        <w:pStyle w:val="TextBodyIndent"/>
        <w:ind w:firstLine="900"/>
        <w:rPr/>
      </w:pPr>
      <w:r>
        <w:rPr/>
        <w:t>Уровень потребительского спроса на определенные группы продовольственных товаров формируется в зависимости от доходов. При увеличении реальных располагаемых доходов населения в 2005 году на 8,8 % в первом квартале текущего года их рост продолжился и составил 8,3 процента (табл.4)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Табл.4  </w:t>
      </w:r>
      <w:r>
        <w:rPr>
          <w:b/>
          <w:bCs/>
          <w:i/>
          <w:iCs/>
        </w:rPr>
        <w:t xml:space="preserve">Рост реальных доходов населения в 1 квартале 2006 года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рт 2006 г. в % 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1 кв. 2006 г. 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  % к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кв.  2005 г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правочно:            1 кв. 2005 г.  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в % к 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кв. 2004 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арту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евралю 200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альные располагаемые денежные доход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*) предварительные данны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900"/>
        <w:rPr/>
      </w:pPr>
      <w:r>
        <w:rPr>
          <w:b/>
          <w:bCs/>
          <w:i/>
          <w:iCs/>
        </w:rPr>
        <w:t>В производстве муки, хлеба и хлебобулочных изделий, круп и макаронных изделий</w:t>
      </w:r>
      <w:r>
        <w:rPr/>
        <w:t xml:space="preserve"> в основном сохранилась динамика, характерная для предыдущего периода.</w:t>
      </w:r>
    </w:p>
    <w:p>
      <w:pPr>
        <w:pStyle w:val="TextBodyIndent"/>
        <w:ind w:firstLine="900"/>
        <w:rPr/>
      </w:pPr>
      <w:r>
        <w:rPr/>
        <w:t xml:space="preserve">Всего с начала 2006 года выработано 2534,7 тыс.тонн </w:t>
      </w:r>
      <w:r>
        <w:rPr>
          <w:b/>
          <w:bCs/>
          <w:i/>
          <w:iCs/>
        </w:rPr>
        <w:t xml:space="preserve">муки. </w:t>
      </w:r>
      <w:r>
        <w:rPr/>
        <w:t xml:space="preserve">При условии сохраняющейся насыщенности рынка муки в целом рост ее производства на 117 тыс.тонн или 4,8 % в январе-марте с.г. в сравнении с соответствующим периодом прошлого года определен ростом производства муки пшеничной высшего сорта на 14,5 % (176 тыс.тонн). Поскольку темпы снижения производства хлеба и хлебобулочных изделий несколько замедлились (до 98,1 % в первом квартале с.г. против 96,3 % в октябре-декабре 2005 года), можно предположить, что произошла некоторая активизация спроса на муку со стороны хлебопекарных предприятий, а также предприятий макаронной промышленности, увеличивших объемы производства своей продукции. </w:t>
      </w:r>
    </w:p>
    <w:p>
      <w:pPr>
        <w:pStyle w:val="TextBodyIndent"/>
        <w:ind w:firstLine="900"/>
        <w:rPr/>
      </w:pPr>
      <w:r>
        <w:rPr/>
        <w:t xml:space="preserve">Выпечка </w:t>
      </w:r>
      <w:r>
        <w:rPr>
          <w:b/>
          <w:bCs/>
          <w:i/>
          <w:iCs/>
        </w:rPr>
        <w:t>хлеба и хлебобулочных изделий</w:t>
      </w:r>
      <w:r>
        <w:rPr/>
        <w:t xml:space="preserve"> в январе-марте текущего года составила 1836,2 тыс.тонн – на 35,8 тыс.тонн меньше объемов производства первого квартала прошлого года. </w:t>
      </w:r>
    </w:p>
    <w:p>
      <w:pPr>
        <w:pStyle w:val="TextBodyIndent"/>
        <w:ind w:firstLine="900"/>
        <w:rPr/>
      </w:pPr>
      <w:r>
        <w:rPr/>
        <w:t xml:space="preserve">Прирост производства </w:t>
      </w:r>
      <w:r>
        <w:rPr>
          <w:b/>
          <w:bCs/>
          <w:i/>
          <w:iCs/>
        </w:rPr>
        <w:t>круп</w:t>
      </w:r>
      <w:r>
        <w:rPr/>
        <w:t xml:space="preserve"> в 2005 году составлял более 4%, при этом темпы превышения в первом-третьем кварталах снижались, а в четвертом квартале отмечено сокращение по сравнению с октябрем-декабрем 2004 года. В январе-марте с.г. выработано 254 тыс.тонн круп, что лишь на  0,7 % превышает производство соответствующего периода прошлого года. В определенной мере такая ситуация связана с более низким валовым сбором крупяных культур в 2005 году.</w:t>
      </w:r>
    </w:p>
    <w:p>
      <w:pPr>
        <w:pStyle w:val="TextBodyIndent"/>
        <w:ind w:firstLine="900"/>
        <w:rPr/>
      </w:pPr>
      <w:r>
        <w:rPr/>
        <w:t xml:space="preserve">Активизировался рост производства </w:t>
      </w:r>
      <w:r>
        <w:rPr>
          <w:b/>
          <w:bCs/>
          <w:i/>
          <w:iCs/>
        </w:rPr>
        <w:t>макаронных изделий</w:t>
      </w:r>
      <w:r>
        <w:rPr/>
        <w:t xml:space="preserve">, которые имеют высокий потребительский спрос. В первом квартале текущего года прирост производства этого вида продукции составил 8,7 % при приросте в течение всего 2005 года в 2,5 процента. В январе-марте с.г. макаронных изделий произведено 248,5 тыс.тонн. </w:t>
      </w:r>
    </w:p>
    <w:p>
      <w:pPr>
        <w:pStyle w:val="TextBodyIndent"/>
        <w:ind w:firstLine="900"/>
        <w:rPr/>
      </w:pPr>
      <w:r>
        <w:rPr/>
        <w:t xml:space="preserve">Производство </w:t>
      </w:r>
      <w:r>
        <w:rPr>
          <w:b/>
          <w:bCs/>
          <w:i/>
          <w:iCs/>
        </w:rPr>
        <w:t>комбикормов</w:t>
      </w:r>
      <w:r>
        <w:rPr/>
        <w:t xml:space="preserve"> продолжало устойчиво расти. С начала 2006 года их выпущено около 2,6 млн тонн, или 111,7 % к уровню предыдущего года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       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>Цены производства и потребительские цены</w:t>
      </w:r>
      <w:r>
        <w:rPr>
          <w:sz w:val="28"/>
        </w:rPr>
        <w:t xml:space="preserve"> основных хлебных продуктов в 2005/06 сельхозгоду имели сходную динамику, в значительной мере определявшуюся состоянием зернового рын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июле-декабре 2005 года на фоне удешевления основных видов зерна отпускные и розничные цены хлебопродуктов помесячно снижались или имели незначительный повышательный тренд. Так, отмечался плавный рост цены хлеба, который в зависимости от сорта происходил в пределах 0,1-0,6 процента. Укрепление реализационной цены зерновых культур, а также интенсивное удорожание зерна (в частности пшеницы), приобретаемого для переработки, в первом квартале 2006 года вызвало ощутимый рост цен производства и потребительских цен хлебных проду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пы роста цен производства значительно превышали рост цен в розничной торговле (табл.5). Ощутимое удорожание производства в течение первого квартала 2006 г. некоторых видов продукции, в частности, муки (в зависимости от сорта на 17-19 %) и круп (пшена и крупы гречневой соответственно на 41 и 48 %) в предстоящем периоде сделает весьма вероятным ускорение темпов роста цен на них в розничной торговл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</w:rPr>
        <w:t xml:space="preserve">Табл.5  </w:t>
      </w:r>
      <w:r>
        <w:rPr>
          <w:b/>
          <w:bCs/>
          <w:i/>
          <w:iCs/>
          <w:sz w:val="28"/>
        </w:rPr>
        <w:t xml:space="preserve">Индексы цен на основные хлебные продукты </w:t>
      </w:r>
    </w:p>
    <w:p>
      <w:pPr>
        <w:pStyle w:val="Normal"/>
        <w:spacing w:lineRule="exact" w:line="240"/>
        <w:ind w:firstLine="902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в 2005/06 году (в % к предыдущему месяцу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6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blHeader w:val="true"/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ка пшенич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а ман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ш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а гречн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ржан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з муки высшего с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з муки 1 с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аронные издел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бикор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Цена произво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0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0"/>
              </w:rPr>
              <w:t>10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декс к июню 2005 г.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требительская 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0"/>
              </w:rPr>
              <w:t>10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декс к июню 2005 г. 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марте текущего года потребительская цена </w:t>
      </w:r>
      <w:r>
        <w:rPr>
          <w:b/>
          <w:bCs/>
          <w:i/>
          <w:iCs/>
          <w:sz w:val="28"/>
        </w:rPr>
        <w:t>хлеба</w:t>
      </w:r>
      <w:r>
        <w:rPr>
          <w:sz w:val="28"/>
        </w:rPr>
        <w:t xml:space="preserve"> установилась в зависимости от сорта на уровне 15,59-23,38 руб./кг, или выше, чем в марте 2005 года на 5,0-7,3 %, причем в наибольшей степени подорожал хлеб из муки высшего сорта и хлеб ржаной. </w:t>
      </w:r>
      <w:r>
        <w:rPr>
          <w:b/>
          <w:bCs/>
          <w:i/>
          <w:iCs/>
          <w:sz w:val="28"/>
        </w:rPr>
        <w:t>Мука пшеничная</w:t>
      </w:r>
      <w:r>
        <w:rPr>
          <w:sz w:val="28"/>
        </w:rPr>
        <w:t xml:space="preserve"> к 1 апреля с.г. стоила на 2,9 % дешевле, чем в марте 2005 года, или 12,54 руб./кг, а  потребительская цена </w:t>
      </w:r>
      <w:r>
        <w:rPr>
          <w:b/>
          <w:bCs/>
          <w:i/>
          <w:iCs/>
          <w:sz w:val="28"/>
        </w:rPr>
        <w:t>макаронных изделий</w:t>
      </w:r>
      <w:r>
        <w:rPr>
          <w:sz w:val="28"/>
        </w:rPr>
        <w:t xml:space="preserve"> возросла на 3,1 % и составляла 26,23 руб/кг. 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январе-марте с.г.  по мере расходования запасов зернового сырья активизировался рост цен (как цен производства, так и потребительских) на основные </w:t>
      </w:r>
      <w:r>
        <w:rPr>
          <w:b/>
          <w:bCs/>
          <w:i/>
          <w:iCs/>
          <w:sz w:val="28"/>
        </w:rPr>
        <w:t>крупы.</w:t>
      </w:r>
      <w:r>
        <w:rPr>
          <w:sz w:val="28"/>
        </w:rPr>
        <w:t xml:space="preserve"> Прирост потребительской цены крупы манной, геркулеса, риса, крупы гречневой за квартал составил 1,9-6,2 процента. Значительное удорожание пшена в розничной торговле (на 14,9 % при росте цены производства на 41,1 %) связано с ощутимым снижением запасов проса с начала сельхозгода в связи со снижением его производства в 2005 году в два с половиной раза по сравнению с предыдущим годом.</w:t>
      </w:r>
    </w:p>
    <w:p>
      <w:pPr>
        <w:pStyle w:val="Normal"/>
        <w:ind w:firstLine="900"/>
        <w:jc w:val="both"/>
        <w:rPr>
          <w:color w:val="0000FF"/>
          <w:sz w:val="28"/>
        </w:rPr>
      </w:pPr>
      <w:r>
        <w:rPr>
          <w:sz w:val="28"/>
        </w:rPr>
        <w:t xml:space="preserve">В условиях стабильного потребительского спроса на </w:t>
      </w:r>
      <w:r>
        <w:rPr>
          <w:b/>
          <w:bCs/>
          <w:i/>
          <w:iCs/>
          <w:sz w:val="28"/>
        </w:rPr>
        <w:t xml:space="preserve">макаронные изделия </w:t>
      </w:r>
      <w:r>
        <w:rPr>
          <w:sz w:val="28"/>
        </w:rPr>
        <w:t xml:space="preserve">их розничная цена имела динамику, отличную от изменения цены их производства. С начала сезона отпускная цена макаронных изделий практически ежемесячно снижалась, в результате чего ее общее снижение по сравнению с июнем 2005 года составило 2,4 процента. На потребительском рынке (с учетом наличия здесь более дорогой импортной макаронной продукции) макаронные изделия плавно дорожали – ежемесячно прирост цены составлял 0,1-0,9 %, причем в январе-марте с.г. он активизировался. 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истекшем квартале отмечался заметный рост цены зерна, приобретаемого промышленностью для выработки </w:t>
      </w:r>
      <w:r>
        <w:rPr>
          <w:b/>
          <w:bCs/>
          <w:i/>
          <w:iCs/>
          <w:sz w:val="28"/>
        </w:rPr>
        <w:t>комбикормов,</w:t>
      </w:r>
      <w:r>
        <w:rPr>
          <w:sz w:val="28"/>
        </w:rPr>
        <w:t xml:space="preserve"> однако темпы удорожания их производства были невысокими, а по сравнению с  началом сельхозгода их средняя отпускная цена даже незначительно снизилась. Относительная стабильность отпускной цены комбикормов определяется устойчивым, но ограниченным финансовыми возможностями сельхозпроизводителей спросом. Тонна комбикормов в текущем сезоне в среднем стоила 4,7-4,9 тыс.руб. при значительном разбросе цен на корма определенной рецептуры для различных видов скот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ндекс потребительских цен на хлеб и хлебобулочные изделия</w:t>
      </w:r>
      <w:r>
        <w:rPr>
          <w:sz w:val="28"/>
        </w:rPr>
        <w:t xml:space="preserve"> в 2005 году и за истекший период 2006 года имел плавную динамику и в основном был ниже индекса цен продовольственных товаров.  Снижение индекса потребительских цен на продовольственные товары в августе-сентябре прошлого года и в марте с.г.  в решающей степени определялось снижением потребительских цен плодоовощной продукции  и сахара-песка (рис.4).</w:t>
      </w:r>
    </w:p>
    <w:p>
      <w:pPr>
        <w:pStyle w:val="Normal"/>
        <w:ind w:firstLine="108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9345" w:dyaOrig="5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pt;width:467.3pt;height:297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30774366" r:id="rId8"/>
        </w:objec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</w:rPr>
        <w:t xml:space="preserve">Рис.4  </w:t>
      </w:r>
      <w:r>
        <w:rPr>
          <w:b/>
          <w:bCs/>
          <w:i/>
          <w:iCs/>
          <w:color w:val="000000"/>
        </w:rPr>
        <w:t xml:space="preserve">Индекс потребительских цен хлеба и хлебобулочных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2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изделий в 2005-2006 гг. (в % к предыдущему месяцу)</w:t>
      </w:r>
    </w:p>
    <w:p>
      <w:pPr>
        <w:pStyle w:val="Heading6"/>
        <w:ind w:firstLine="108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1080"/>
        <w:rPr>
          <w:color w:val="000000"/>
        </w:rPr>
      </w:pPr>
      <w:r>
        <w:rPr>
          <w:color w:val="000000"/>
        </w:rPr>
        <w:t xml:space="preserve">В отличие от 2004 года, когда рост цен на хлеб и хлебобулочные изделия опережал уровень инфляции, в 2005 году его темпы были значительно ниже инфляции. На рост цен продовольственных товаров решающее влияние оказало удорожание других групп (табл.6). В январе-марте текущего года  при ускорении темпа удорожания хлеба на индекс потребительских цен продовольственных товаров в значительной мере продолжает воздействовать удорожание плодоовощной продук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exact" w:line="240"/>
        <w:ind w:firstLine="1077"/>
        <w:rPr/>
      </w:pPr>
      <w:r>
        <w:rPr/>
        <w:t xml:space="preserve">Табл.6  </w:t>
      </w:r>
      <w:r>
        <w:rPr>
          <w:b/>
          <w:bCs/>
          <w:i/>
          <w:iCs/>
        </w:rPr>
        <w:t>Индексы потребительских цен на отдельные группы</w:t>
      </w:r>
    </w:p>
    <w:p>
      <w:pPr>
        <w:pStyle w:val="Normal"/>
        <w:spacing w:lineRule="exact" w:line="240"/>
        <w:ind w:firstLine="107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продовольственных товаров в 2004-2006 гг.</w:t>
      </w:r>
    </w:p>
    <w:p>
      <w:pPr>
        <w:pStyle w:val="Normal"/>
        <w:spacing w:lineRule="exact" w:line="240"/>
        <w:ind w:firstLine="107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57"/>
        <w:gridCol w:w="1200"/>
        <w:gridCol w:w="975"/>
        <w:gridCol w:w="1111"/>
        <w:gridCol w:w="118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декс потребительских ц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ч. продо-вольствен-ные това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 хлебобу-лочные изде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локо и молочные продук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лодо-овощная продукц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кабрь 2005 г. в % к декабрю 2004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 2006 г. в % 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кабрю 2005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равочно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кабрь 2004 г. в % к декабрю 2003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 2005 г. в % 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кабрю 2004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х       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о ряду причин произошло сокращение площади </w:t>
      </w:r>
      <w:r>
        <w:rPr>
          <w:b/>
          <w:bCs/>
          <w:i/>
          <w:iCs/>
          <w:sz w:val="28"/>
        </w:rPr>
        <w:t xml:space="preserve">озимого сева под урожай 2006 года. </w:t>
      </w:r>
      <w:r>
        <w:rPr>
          <w:sz w:val="28"/>
        </w:rPr>
        <w:t>Озимых зерновых культур было посеяно 14 млн га – на 0,7 млн га меньше, чем в предыдущем сезоне. Недостаток продуктивной влаги в почве в октябре-ноябре и низкие температуры в январе создали неблагоприятные условия для вегетации и перезимовки растений, что может оказать негативное влияние на урожайность озимых в текущем год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Уменьшение площади посева и возможное снижение урожайности озимых культур может привести к значительному сокращению валового сбора. В случае снижения урожайности озимых до уровня 2000 года возможно сокращение производства на 9-11 млн тонн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данным Росгидромета, гибель озимых ожидается в размере 2,5-2,8 млн га, или 18-20 % от посевной площади. В 2004/05 году она составляла 0,9 млн га, а в среднем за пять предыдущих лет – 1,75 млн га. Потери валового сбора зерновых в результате гибели озимых ориентировочно могут быть оценены в 3,5 млн тонн.</w:t>
      </w:r>
    </w:p>
    <w:p>
      <w:pPr>
        <w:pStyle w:val="Heading2"/>
        <w:ind w:firstLine="900"/>
        <w:rPr>
          <w:color w:val="000000"/>
        </w:rPr>
      </w:pPr>
      <w:r>
        <w:rPr>
          <w:color w:val="000000"/>
        </w:rPr>
        <w:t>В соответствии с различными экспертными оценками, предварительный прогноз производства зерна колеблется в широких пределах – от 66 до 75 млн тонн. Наиболее реальным представляется вариант, скорректированный в зависимости от фактических размеров посевных площадей по окончании ярового сева. Ожидается, что зерновыми и зернобобовыми культурами без учета пересева погибших посевов в хозяйствах всех категорий будет засеяно около 31 млн г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Финансовое состояние сельскохозяйственных товаропроизводителей остается сложным, по-прежнему ощущается недостаток  сельхозтехники, сохраняется проблема обеспечения сельского хозяйства горюче-смазочными материалами, в настоящее время в значительной мере препятствующая развитию отрасли. Перечисленные факторы могут нежелательным образом повлиять на организацию и проведение ярового сева и прочих сезонных полевых рабо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 середине мая сев яровых зерновых был начат практически во всех регионах. Всего в сельскохозяйственных предприятиях, которые являются основными производителями зерна, предусматривается в 2006 году засеять яровыми зерновыми и зернобобовыми культурами 24,7 млн тонн. По состоянию на 16 мая с.г. (ф.3-сх срочная),  их посеяно около 13,8 млн га (из них по погибшим озимым и многолетним травам – около 1,2 млн тонн) против 13,1 млн га на соответствующую дату 2005 года. Выше прошлогодних темпы посевной в Центральном, Южном и Приволжском федеральных округах, на долю которых приходится до 70-80 % валового сбора зерновых, а также в Северо-Западном и Дальневосточном округ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зернопроизводстве сложилась ситуация, определяющая снижение рентабельности отрасли и замедление ее развития на предстоящий пери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должающийся рост цен на нефтепродукты, доля которых при производстве зерна в последние годы составляет 16-17 % материальных затрат, вызовет их рост и повышение себестоимости. Рост реализационной цены зерна в январе-марте с.г. не компенсирует увеличение материальных затрат сельскохозяйственных товаропроизводителей в результате удорожания горючего, которое происходило практически в течение всего 2005/06 сельхозгода. По сравнению с июнем прошлого года удорожание дизельного топлива в среднем составило 27 %, а пшеница подешевела на 8,3 процента (рис.5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255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75pt;height:205.7pt" filled="f" o:ole="">
            <v:imagedata r:id="rId11" o:title=""/>
          </v:shape>
          <o:OLEObject Type="Embed" ProgID="" ShapeID="ole_rId10" DrawAspect="Content" ObjectID="_612728360" r:id="rId10"/>
        </w:object>
      </w:r>
    </w:p>
    <w:p>
      <w:pPr>
        <w:pStyle w:val="Normal"/>
        <w:spacing w:lineRule="exact" w:line="24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</w:rPr>
        <w:t xml:space="preserve">Рис.5  </w:t>
      </w:r>
      <w:r>
        <w:rPr>
          <w:b/>
          <w:bCs/>
          <w:i/>
          <w:iCs/>
          <w:sz w:val="28"/>
        </w:rPr>
        <w:t xml:space="preserve">Динамика цен дизельного топлива и пшеницы </w:t>
      </w:r>
    </w:p>
    <w:p>
      <w:pPr>
        <w:pStyle w:val="Normal"/>
        <w:spacing w:lineRule="exact" w:line="240"/>
        <w:ind w:firstLine="90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в 2005/06 году (% к июню 2005 года)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сть пересева зерновых на значительной площади погибших озимых посевов потребует дополнительного расхода ГСМ, а также увеличения расхода семян, что также определит рост материальных затрат в растениеводств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еждународным советом по зерну  в 2006 году прогнозируется снижение мирового производства зерна, в частности, за счет его сокращения в России и на Украин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жидаемое снижение производства будет поддерживать тенденцию цен на основных зерновых рынках. После некоторого ослабления в марте и начале апреля цены большинства ведущих экспортеров вернулись к значениям, зафиксированным ранее. Так, во второй декаде апреля цены на американскую, австралийскую и канадскую пшеницу поднялись соответственно на 8, 10 и 6 долл./т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крепление мировых цен в сочетании с предстоящим сезонным изменением внутренних цен определит на ближайшее время по-прежнему значительные объемы продажи российской пшеницы на экспорт.</w:t>
      </w:r>
    </w:p>
    <w:sectPr>
      <w:footerReference w:type="default" r:id="rId12"/>
      <w:type w:val="nextPage"/>
      <w:pgSz w:w="11906" w:h="16838"/>
      <w:pgMar w:left="1797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38:00Z</dcterms:created>
  <dc:creator>user</dc:creator>
  <dc:description/>
  <dc:language>en-US</dc:language>
  <cp:lastModifiedBy>tarif17</cp:lastModifiedBy>
  <cp:lastPrinted>2006-05-22T14:53:00Z</cp:lastPrinted>
  <dcterms:modified xsi:type="dcterms:W3CDTF">2006-08-09T04:38:00Z</dcterms:modified>
  <cp:revision>2</cp:revision>
  <dc:subject/>
  <dc:title>При производстве зерна в 2005 году, равном его объемам в предыдущем году, значительный рост экспорта определил уменьшение зерн</dc:title>
</cp:coreProperties>
</file>