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6"/>
        </w:rPr>
        <w:t xml:space="preserve">В соответствии с планом основных работ Республиканской службы по тарифам на </w:t>
      </w:r>
      <w:r>
        <w:rPr>
          <w:sz w:val="26"/>
          <w:lang w:val="en-US"/>
        </w:rPr>
        <w:t>III</w:t>
      </w:r>
      <w:r>
        <w:rPr>
          <w:sz w:val="26"/>
        </w:rPr>
        <w:t xml:space="preserve"> квартал 2005 г. проведена проверка правильности формирования цен и применения установленных наценок на продукцию (товары), реализуемую на предприятиях общественного питания при профтехучилищах, предпринимателем без образования юридического лица Ахметзяновым Альмиром Хамитовичем.</w:t>
      </w:r>
    </w:p>
    <w:p>
      <w:pPr>
        <w:pStyle w:val="Normal"/>
        <w:ind w:firstLine="851"/>
        <w:jc w:val="both"/>
        <w:rPr>
          <w:sz w:val="26"/>
        </w:rPr>
      </w:pPr>
      <w:r>
        <w:rPr>
          <w:sz w:val="26"/>
        </w:rPr>
        <w:t>В  ходе проверки установлено следующее.</w:t>
      </w:r>
    </w:p>
    <w:p>
      <w:pPr>
        <w:pStyle w:val="Normal"/>
        <w:ind w:firstLine="851"/>
        <w:jc w:val="both"/>
        <w:rPr>
          <w:sz w:val="26"/>
        </w:rPr>
      </w:pPr>
      <w:r>
        <w:rPr>
          <w:sz w:val="26"/>
        </w:rPr>
        <w:t xml:space="preserve">В соответствии с заключенным государственным контрактом возмездного оказания услуг ЧП Ахметзянов А.Х.  обеспечивает горячим питанием и продуктами учащихся РГОУ НПО «Профессиональное училище № 20 г.Чебоксары»  Минобразования ЧР в помещении столовой, находящейся на первом этаже ПУ № 20 по адресу: г. Чебоксары, ул.Чапаева, д.10. Также ЧП Ахметзянов А.Х. оказывает услуги общественного питания в кафе «Восток» и столовой  ОАО «Снабресурсы».  </w:t>
      </w:r>
    </w:p>
    <w:p>
      <w:pPr>
        <w:pStyle w:val="Normal"/>
        <w:ind w:firstLine="851"/>
        <w:jc w:val="both"/>
        <w:rPr>
          <w:sz w:val="26"/>
        </w:rPr>
      </w:pPr>
      <w:r>
        <w:rPr>
          <w:sz w:val="26"/>
        </w:rPr>
        <w:t xml:space="preserve">В проверяемый период предприниматель руководствовался постановлением Кабинета Министров Чувашской Республики от 1 декабря 2003 г. № 290 «О предельных размерах наценок общественного питания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w:t>
      </w:r>
    </w:p>
    <w:p>
      <w:pPr>
        <w:pStyle w:val="Normal"/>
        <w:ind w:firstLine="851"/>
        <w:jc w:val="both"/>
        <w:rPr>
          <w:sz w:val="26"/>
        </w:rPr>
      </w:pPr>
      <w:r>
        <w:rPr>
          <w:sz w:val="26"/>
        </w:rPr>
        <w:t xml:space="preserve">В связи  с тем, что ПБОЮЛ Ахметзянов А.Х. в 2005 году не несет расходов по содержанию помещения столовой и оборудования (коммунальные расходы, текущий и капитальный ремонт помещений столовой и столового оборудования), им применялся предельный уровень наценки в размере 40% (дополнительное соглашение к государственному контракту от 24.01.2005 г. ). </w:t>
      </w:r>
    </w:p>
    <w:p>
      <w:pPr>
        <w:pStyle w:val="TextBodyIndent"/>
        <w:rPr>
          <w:sz w:val="26"/>
        </w:rPr>
      </w:pPr>
      <w:r>
        <w:rPr>
          <w:sz w:val="26"/>
        </w:rPr>
        <w:t xml:space="preserve">На основании заявок на питание, предоставляемых преподавателями, ежедневно определяется необходимое количество приготовляемых обедов. Приготовление горячих блюд и мучных изделий осуществляется непосредственно в столовой профтехучилища. Заведующим производства ежедневно составляется план-меню, на основании которого делается заявка на продукты питания.  Продукты закупаются ежедневно с учетом заявок на питание, т.е. только в необходимых количествах на день. </w:t>
      </w:r>
    </w:p>
    <w:p>
      <w:pPr>
        <w:pStyle w:val="TextBodyIndent"/>
        <w:rPr>
          <w:sz w:val="26"/>
        </w:rPr>
      </w:pPr>
      <w:r>
        <w:rPr>
          <w:sz w:val="26"/>
        </w:rPr>
        <w:t xml:space="preserve">ЧП Ахметзянов А.Х. переведен на уплату единого налога на вмененный доход по деятельности, оказываемой в общественном питании, в том числе и по организации питания в профессиональном училище. Бухгалтерский учет операций предпринимателем практически не ведется, кроме кассовых операций.  Отсутствуют первичные учетные документы по приобретению продуктов питания (сырья).  Со слов предпринимателя все продукты для приготовления блюд, кроме хлеба и молока, приобретаются по оптовым ценам на рынке, но первичные приходные документы (счета-фактуры, накладные,  товарные и кассовые чеки) даже если и имелись, то не сохранялись в связи с тем, что контролирующие органы никогда не требовали оформление хозяйственных операций и своевременное их отражение в бухгалтерском учете.  </w:t>
      </w:r>
    </w:p>
    <w:p>
      <w:pPr>
        <w:pStyle w:val="TextBodyIndent"/>
        <w:rPr>
          <w:sz w:val="26"/>
        </w:rPr>
      </w:pPr>
      <w:r>
        <w:rPr>
          <w:sz w:val="26"/>
        </w:rPr>
        <w:t xml:space="preserve">Для проверки предпринимателем представлена информация о  действующих ценах на продукты на июнь месяц 2005 г. уже с применением наценки общественного питания 40%, по которым сырье включатся в калькуляцию.  Проверить документально фактически применяемый размер наценки не представляется возможным в виду отсутствия  первичных документов. </w:t>
      </w:r>
    </w:p>
    <w:p>
      <w:pPr>
        <w:pStyle w:val="TextBodyIndent"/>
        <w:rPr>
          <w:sz w:val="26"/>
        </w:rPr>
      </w:pPr>
      <w:r>
        <w:rPr>
          <w:sz w:val="26"/>
        </w:rPr>
        <w:t xml:space="preserve">Формирование цен на блюда осуществляется в электронном виде. </w:t>
      </w:r>
    </w:p>
    <w:p>
      <w:pPr>
        <w:pStyle w:val="TextBodyIndent"/>
        <w:rPr>
          <w:sz w:val="26"/>
        </w:rPr>
      </w:pPr>
      <w:r>
        <w:rPr>
          <w:sz w:val="26"/>
        </w:rPr>
        <w:t>Для определения цены продажи отдельно на каждое блюдо (изделие) составляется калькуляционная карточка. Норма закладки компонентов в сырьевом наборе блюда проводится с применением Сборника рецептур блюд и кулинарных изделий  для предприятий общественного питания (Сборники технологических нормативов), разработанных Комитетом РФ по торговле в 1996г., а также с указанием цены на сырье (продукты). Для формирования стоимости блюда в калькуляционную карточку введены нормы расхода сырья согласно Сборнику рецептур, цены приобретения и наценка общественного питания 40%.  По мере изменения закупочных цен на приобретаемое сырье вводятся новые цены приобретения и автоматически осуществляется пересчет цен с учетом наценки общепита 40%.  Вся предыдущая информация о стоимости блюда не сохраняется, а  остается цена и стоимость только на текущую дату.  Проверить соответствие цен на блюда, предлагаемые учащимся в меню на различные даты в течение года, ценам, рассчитанным в калькуляционных карточках не представляется возможным.</w:t>
      </w:r>
    </w:p>
    <w:p>
      <w:pPr>
        <w:pStyle w:val="TextBodyIndent"/>
        <w:rPr>
          <w:sz w:val="26"/>
        </w:rPr>
      </w:pPr>
      <w:r>
        <w:rPr>
          <w:sz w:val="26"/>
        </w:rPr>
        <w:t xml:space="preserve">Выборочным методом проведена проверка правильности закладки блюд согласно применяемым сборникам рецептур и формирование цен на них.  А именно, на салат мясной, борщ с говядиной или с тушенкой, бифштекс, шницель натуральный, биточки.   Нарушения при закладке блюд не выявлены. </w:t>
      </w:r>
    </w:p>
    <w:p>
      <w:pPr>
        <w:pStyle w:val="Normal"/>
        <w:ind w:firstLine="851"/>
        <w:jc w:val="both"/>
        <w:rPr>
          <w:sz w:val="26"/>
        </w:rPr>
      </w:pPr>
      <w:r>
        <w:rPr>
          <w:sz w:val="26"/>
        </w:rPr>
        <w:t xml:space="preserve">Меню предлагаемое в столовой профтехучилища содержит комплексный обед для учащихся, стоимостью 24 руб. в январе-марте 2005 года и 22,40 руб. в апреле - июне 2005 года, а также предлагает различные варианты салатов, вторых блюд для прочих категорий посетителей. </w:t>
      </w:r>
    </w:p>
    <w:p>
      <w:pPr>
        <w:pStyle w:val="Normal"/>
        <w:ind w:firstLine="851"/>
        <w:jc w:val="both"/>
        <w:rPr>
          <w:color w:val="000000"/>
          <w:sz w:val="26"/>
        </w:rPr>
      </w:pPr>
      <w:r>
        <w:rPr>
          <w:color w:val="000000"/>
          <w:sz w:val="26"/>
        </w:rPr>
      </w:r>
    </w:p>
    <w:p>
      <w:pPr>
        <w:pStyle w:val="Normal"/>
        <w:ind w:firstLine="851"/>
        <w:jc w:val="both"/>
        <w:rPr>
          <w:sz w:val="26"/>
        </w:rPr>
      </w:pPr>
      <w:r>
        <w:rPr>
          <w:sz w:val="26"/>
        </w:rPr>
        <w:t>По итогам проверки рекомендовано:</w:t>
      </w:r>
    </w:p>
    <w:p>
      <w:pPr>
        <w:pStyle w:val="Normal"/>
        <w:ind w:firstLine="851"/>
        <w:jc w:val="both"/>
        <w:rPr>
          <w:sz w:val="26"/>
        </w:rPr>
      </w:pPr>
      <w:r>
        <w:rPr>
          <w:sz w:val="26"/>
        </w:rPr>
        <w:t>- при формировании цен на продукцию собственного производства, реализуемую столовым учебных заведений, строго руководствоваться действующими нормативными документами;</w:t>
      </w:r>
    </w:p>
    <w:p>
      <w:pPr>
        <w:pStyle w:val="Normal"/>
        <w:ind w:firstLine="851"/>
        <w:jc w:val="both"/>
        <w:rPr>
          <w:sz w:val="26"/>
        </w:rPr>
      </w:pPr>
      <w:r>
        <w:rPr>
          <w:sz w:val="26"/>
        </w:rPr>
        <w:t>- все совершаемые предпринимателем хозяйственные операции оформлять первичными учетными документами и на основании них вести бухгалтерский учет;</w:t>
      </w:r>
    </w:p>
    <w:p>
      <w:pPr>
        <w:pStyle w:val="Normal"/>
        <w:ind w:firstLine="851"/>
        <w:jc w:val="both"/>
        <w:rPr>
          <w:sz w:val="26"/>
        </w:rPr>
      </w:pPr>
      <w:r>
        <w:rPr>
          <w:sz w:val="26"/>
        </w:rPr>
        <w:t>- сохранять первичные бухгалтерские документы, регистры бухгалтерского учета и бухгалтерскую отчетность в соответствии со сроками, определенными Федеральным законом от 21 ноября 1996 г. № 129-ФЗ «О бухгалтерском учете»;</w:t>
      </w:r>
    </w:p>
    <w:p>
      <w:pPr>
        <w:pStyle w:val="Normal"/>
        <w:ind w:firstLine="851"/>
        <w:jc w:val="both"/>
        <w:rPr>
          <w:sz w:val="26"/>
        </w:rPr>
      </w:pPr>
      <w:r>
        <w:rPr>
          <w:sz w:val="26"/>
        </w:rPr>
        <w:t>- вести реестр свободных розничных цен, где осуществляется формирование цен на продукты питания для отпуска их в производство;</w:t>
      </w:r>
    </w:p>
    <w:p>
      <w:pPr>
        <w:pStyle w:val="Normal"/>
        <w:ind w:firstLine="851"/>
        <w:jc w:val="both"/>
        <w:rPr>
          <w:sz w:val="26"/>
        </w:rPr>
      </w:pPr>
      <w:r>
        <w:rPr>
          <w:sz w:val="26"/>
        </w:rPr>
        <w:t xml:space="preserve">- формирование цен на блюда осуществлять в калькуляционных карточках на  электронных и бумажных носителях в динамике, то есть сохранять стоимость блюд на все даты, когда произошли изменения в ценах. </w:t>
      </w:r>
    </w:p>
    <w:p>
      <w:pPr>
        <w:pStyle w:val="Normal"/>
        <w:ind w:firstLine="851"/>
        <w:jc w:val="both"/>
        <w:rPr>
          <w:sz w:val="26"/>
        </w:rPr>
      </w:pPr>
      <w:r>
        <w:rPr>
          <w:sz w:val="26"/>
        </w:rPr>
      </w:r>
    </w:p>
    <w:p>
      <w:pPr>
        <w:pStyle w:val="Normal"/>
        <w:ind w:firstLine="851"/>
        <w:jc w:val="both"/>
        <w:rPr>
          <w:sz w:val="26"/>
        </w:rPr>
      </w:pPr>
      <w:r>
        <w:rPr>
          <w:sz w:val="26"/>
        </w:rPr>
      </w:r>
    </w:p>
    <w:p>
      <w:pPr>
        <w:pStyle w:val="Normal"/>
        <w:rPr>
          <w:sz w:val="26"/>
        </w:rPr>
      </w:pPr>
      <w:r>
        <w:rPr>
          <w:sz w:val="26"/>
        </w:rPr>
      </w:r>
    </w:p>
    <w:sectPr>
      <w:headerReference w:type="default" r:id="rId2"/>
      <w:headerReference w:type="first" r:id="rId3"/>
      <w:type w:val="nextPage"/>
      <w:pgSz w:w="11906" w:h="16838"/>
      <w:pgMar w:left="1134" w:right="567" w:gutter="0" w:header="720" w:top="79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1:00Z</dcterms:created>
  <dc:creator>1</dc:creator>
  <dc:description/>
  <dc:language>en-US</dc:language>
  <cp:lastModifiedBy>tarif17</cp:lastModifiedBy>
  <cp:lastPrinted>2005-07-08T14:09:00Z</cp:lastPrinted>
  <dcterms:modified xsi:type="dcterms:W3CDTF">2005-10-18T09:51:00Z</dcterms:modified>
  <cp:revision>2</cp:revision>
  <dc:subject/>
  <dc:title>Справка</dc:title>
</cp:coreProperties>
</file>