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61"/>
        <w:gridCol w:w="4016"/>
      </w:tblGrid>
      <w:tr>
        <w:trPr>
          <w:trHeight w:val="99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bCs/>
              </w:rPr>
              <w:t>Ч</w:t>
            </w:r>
            <w:r>
              <w:rPr>
                <w:rFonts w:cs="Baltica Chv" w:ascii="Baltica Chv" w:hAnsi="Baltica Chv"/>
                <w:b/>
                <w:bCs/>
                <w:sz w:val="22"/>
              </w:rPr>
              <w:t>+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Baltica Chv" w:hAnsi="Baltica Chv" w:cs="Baltica Chv"/>
                <w:sz w:val="22"/>
              </w:rPr>
            </w:pPr>
            <w:r>
              <w:rPr>
                <w:rFonts w:cs="Baltica Chv" w:ascii="Baltica Chv" w:hAnsi="Baltica Chv"/>
                <w:sz w:val="22"/>
              </w:rPr>
              <w:t>РЕСПУБЛИК+РИ   ТАРИФСЕМ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sz w:val="22"/>
              </w:rPr>
              <w:t>ЕН/ПЕ /</w:t>
            </w:r>
            <w:r>
              <w:rPr>
                <w:rFonts w:cs="Baltica Chv" w:ascii="Baltica Chv" w:hAnsi="Baltica Chv"/>
                <w:b/>
                <w:bCs/>
                <w:sz w:val="28"/>
              </w:rPr>
              <w:t>¸</w:t>
            </w:r>
            <w:r>
              <w:rPr>
                <w:rFonts w:cs="Baltica Chv" w:ascii="Baltica Chv" w:hAnsi="Baltica Chv"/>
                <w:b/>
                <w:bCs/>
                <w:sz w:val="22"/>
              </w:rPr>
              <w:t>ЛЕКЕН СЛУЖБА</w:t>
            </w:r>
          </w:p>
          <w:p>
            <w:pPr>
              <w:pStyle w:val="2"/>
              <w:ind w:right="-64" w:hanging="0"/>
              <w:rPr>
                <w:rFonts w:ascii="Baltica Chv" w:hAnsi="Baltica Chv" w:cs="Baltica Chv"/>
                <w:b w:val="false"/>
                <w:b w:val="false"/>
                <w:bCs/>
                <w:sz w:val="22"/>
              </w:rPr>
            </w:pPr>
            <w:r>
              <w:rPr>
                <w:rFonts w:cs="Baltica Chv" w:ascii="Baltica Chv" w:hAnsi="Baltica Chv"/>
                <w:b w:val="false"/>
                <w:bCs/>
                <w:sz w:val="22"/>
              </w:rPr>
            </w:r>
          </w:p>
        </w:tc>
        <w:tc>
          <w:tcPr>
            <w:tcW w:w="1861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638427890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2"/>
              <w:ind w:right="-64" w:hanging="0"/>
              <w:rPr>
                <w:sz w:val="22"/>
              </w:rPr>
            </w:pPr>
            <w:r>
              <w:rPr>
                <w:sz w:val="22"/>
              </w:rPr>
              <w:t>ЧУВАШСКАЯ РЕСПУБЛИКА</w:t>
            </w:r>
          </w:p>
          <w:p>
            <w:pPr>
              <w:pStyle w:val="2"/>
              <w:ind w:left="-232" w:right="-64" w:first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right="-64" w:hanging="0"/>
              <w:rPr>
                <w:sz w:val="22"/>
              </w:rPr>
            </w:pPr>
            <w:r>
              <w:rPr>
                <w:sz w:val="22"/>
              </w:rPr>
              <w:t>РЕСПУБЛИКАНСКАЯ СЛУЖБА</w:t>
            </w:r>
          </w:p>
          <w:p>
            <w:pPr>
              <w:pStyle w:val="2"/>
              <w:ind w:right="-64" w:hanging="0"/>
              <w:rPr>
                <w:sz w:val="22"/>
              </w:rPr>
            </w:pPr>
            <w:r>
              <w:rPr>
                <w:sz w:val="22"/>
              </w:rPr>
              <w:t>ПО ТАРИФА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rPr>
                <w:rFonts w:ascii="Baltica Chv" w:hAnsi="Baltica Chv" w:cs="Baltica Chv"/>
                <w:sz w:val="30"/>
              </w:rPr>
            </w:pPr>
            <w:r>
              <w:rPr>
                <w:rFonts w:cs="Baltica Chv" w:ascii="Baltica Chv" w:hAnsi="Baltica Chv"/>
                <w:sz w:val="30"/>
              </w:rPr>
              <w:t>ЙЫШ+НУ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30"/>
              </w:rPr>
            </w:pPr>
            <w:r>
              <w:rPr>
                <w:rFonts w:cs="Baltica Chv" w:ascii="Baltica Chv" w:hAnsi="Baltica Chv"/>
                <w:sz w:val="30"/>
              </w:rPr>
            </w:r>
          </w:p>
        </w:tc>
        <w:tc>
          <w:tcPr>
            <w:tcW w:w="4016" w:type="dxa"/>
            <w:tcBorders/>
          </w:tcPr>
          <w:p>
            <w:pPr>
              <w:pStyle w:val="Heading3"/>
              <w:rPr>
                <w:rFonts w:ascii="Journal Chv" w:hAnsi="Journal Chv" w:cs="Journal Chv"/>
                <w:b/>
                <w:b/>
                <w:sz w:val="32"/>
              </w:rPr>
            </w:pPr>
            <w:r>
              <w:rPr>
                <w:rFonts w:cs="Journal Chv" w:ascii="Journal Chv" w:hAnsi="Journal Chv"/>
                <w:b/>
                <w:sz w:val="32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jc w:val="center"/>
              <w:rPr>
                <w:rFonts w:ascii="Baltica Chv" w:hAnsi="Baltica Chv" w:cs="Baltica Chv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11.11.2004  г.   №4-2/т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0"/>
                <w:u w:val="single"/>
              </w:rPr>
            </w:pPr>
            <w:r>
              <w:rPr>
                <w:rFonts w:cs="Baltica Chv" w:ascii="Baltica Chv" w:hAnsi="Baltica Chv"/>
                <w:sz w:val="20"/>
                <w:u w:val="single"/>
              </w:rPr>
            </w:r>
          </w:p>
        </w:tc>
        <w:tc>
          <w:tcPr>
            <w:tcW w:w="4016" w:type="dxa"/>
            <w:tcBorders/>
          </w:tcPr>
          <w:p>
            <w:pPr>
              <w:pStyle w:val="TextBody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11.11.2004 г.  № 4-2/т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 xml:space="preserve">Шупашкар хули: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</w:rPr>
              <w:t>Урицкий урам\: 43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4016" w:type="dxa"/>
            <w:tcBorders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г. Чебоксары, 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л. Урицкого, 43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2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 установлении тарифов на тепловую</w:t>
      </w:r>
    </w:p>
    <w:p>
      <w:pPr>
        <w:pStyle w:val="Normal"/>
        <w:spacing w:lineRule="auto" w:line="2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энергию для некоторых энергоснабжающих </w:t>
      </w:r>
    </w:p>
    <w:p>
      <w:pPr>
        <w:pStyle w:val="Normal"/>
        <w:spacing w:lineRule="auto" w:line="2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й</w:t>
      </w:r>
    </w:p>
    <w:p>
      <w:pPr>
        <w:pStyle w:val="Normal"/>
        <w:spacing w:lineRule="auto" w:line="2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spacing w:lineRule="auto" w:line="232"/>
        <w:jc w:val="both"/>
        <w:rPr/>
      </w:pPr>
      <w:r>
        <w:rPr/>
        <w:t xml:space="preserve">В соответствии с постановлениями Кабинета Министров Чувашской Республики от 15 мая 2004 г. № 109 «Вопросы Республиканской службы по тарифам», от 29.07.2004 г. № 174 «О мерах по упорядочению государственного регулирования цен (тарифов)» (с изменениями, внесенными постановлением Кабинета Министров Чувашской Республики от 15 октября 2004 г. № 247) и  решением коллегии Республиканской службы по тарифам от 11 ноября 2004 г.  Республиканская служба по тарифам </w:t>
      </w:r>
    </w:p>
    <w:p>
      <w:pPr>
        <w:pStyle w:val="3"/>
        <w:spacing w:lineRule="auto" w:line="232"/>
        <w:jc w:val="both"/>
        <w:rPr/>
      </w:pPr>
      <w:r>
        <w:rPr/>
      </w:r>
    </w:p>
    <w:p>
      <w:pPr>
        <w:pStyle w:val="3"/>
        <w:spacing w:lineRule="auto" w:line="232"/>
        <w:jc w:val="both"/>
        <w:rPr/>
      </w:pPr>
      <w:r>
        <w:rPr>
          <w:b/>
          <w:bCs/>
        </w:rPr>
        <w:t>п о с т а н о в л я е т</w:t>
      </w:r>
      <w:r>
        <w:rPr/>
        <w:t xml:space="preserve">: </w:t>
      </w:r>
    </w:p>
    <w:p>
      <w:pPr>
        <w:pStyle w:val="3"/>
        <w:spacing w:lineRule="auto" w:line="232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1.Установить с 1 января 2005 г. для Мариинско-Посадского районного потребительского общества следующие тарифы на тепловую энергию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экономически  обоснованный  тариф  в размере 667 рублей 04 копейки за 1 Гкал 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ромышленных, приравненных к ним и прочих потребителей в размере 667 рублей 04 копейки за 1 Гкал 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отребителей, финансируемых за счет средств бюджетов соответствующих уровней,  в размере 667 рублей 04 копейки за 1 Гкал  (без НДС).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2.Установить с 1 января 2005 г. для муниципального унитарного предприятия Мариинско-Посадского района «Многоотраслевое Производственное объединение жилищно-коммунального хозяйства» следующие тарифы на тепловую энергию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экономически  обоснованный  тариф  в размере 461 руб. 67 коп. за 1 Гкал 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ромышленных, приравненных к ним и прочих потребителей в размере 461 руб. 67 коп. за 1 Гкал 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отребителей, финансируемых за счет средств бюджетов соответствующих уровней, в размере 461 руб. 67 коп. за 1 Гкал  (без НДС).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3.Установить с 1 января 2005 г. для общества с ограниченной ответственностью «Энергетическая компания «Котельная»</w:t>
      </w:r>
      <w:r>
        <w:rPr>
          <w:b/>
          <w:bCs/>
        </w:rPr>
        <w:t xml:space="preserve"> </w:t>
      </w:r>
      <w:r>
        <w:rPr/>
        <w:t>Мариинско-Посадского района следующие тарифы на тепловую энергию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экономически  обоснованный  тариф  в размере 371 руб. 65 коп. за 1 Гкал 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ромышленных, приравненных к ним и прочих потребителей в размере 371 руб. 65 коп. за 1 Гкал 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отребителей, финансируемых за счет средств бюджетов соответствующих уровней, в размере 371 руб. 65 коп. за 1 Гкал  (без НДС).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4.Установить с 1 января 2005 г. для открытого акционерного общества «Проммеханизация» Мариинско-Посадского района следующие тарифы на тепловую энергию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экономически  обоснованный  тариф  в размере 356 руб. 63    коп. за 1 Гкал 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ромышленных, приравненных к ним и прочих потребителей в размере 356 руб. 63 коп. за 1 Гкал 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отребителей, финансируемых за счет средств бюджетов соответствующих уровней, в размере 356 руб. 63 коп. за 1 Гкал  (без НДС).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5.Установить с 1 января 2005 года для Моргаушского муниципального предприятия жилищно-коммунального хозяйства  следующие тарифы на тепловую энергию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экономически  обоснованный  тариф  в размере 392 руб. 92 коп. за 1 Гкал 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ромышленных, приравненных к ним и прочих потребителей в размере 412 руб. 83 коп. за 1 Гкал 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отребителей, финансируемых за счет средств бюджетов соответствующих уровней, в размере 412 руб. 83 коп. за 1 Гкал 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для дирекции единого заказчика (ДЕЗ) в размере 372 руб. 48 коп. за 1 Гкал  (без НДС).        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6.Установить с 1 января 2005 г. для муниципального унитарного предприятия «Сундырское жилищно-коммунальное хозяйство» Моргаушского района следующие тарифы на тепловую энергию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экономически  обоснованный  тариф  в размере 407 руб. 72 коп. за 1 Гкал 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ромышленных, приравненных к ним и прочих потребителей в размере 409 руб. 99 коп. за 1 Гкал 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отребителей, финансируемых за счет средств бюджетов соответствующих уровней, в размере 409 руб. 99 коп. за 1 Гкал 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для дирекции единого заказчика (ДЕЗ) в размере 406 руб. 17 коп. за 1 Гкал  (без НДС).        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7.Установить с 1 января 2005  г. для  муниципального унитарного предприятия «Банно-прачечный комплекс» Вурнарского района следующие тарифы на тепловую энергию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экономически  обоснованный  тариф в размере 623 руб. 26 коп.. за 1 Гкал 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ромышленных, приравненных к ним и прочих потребителей в размере 623 руб. 26 коп. за 1 Гкал 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отребителей, финансируемых за счет средств бюджетов соответствующих уровней, в размере 623 руб. 26 коп. за 1 Гкал  (без НДС).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8.Установить с 1 января 2005  г. для  Федерального государственного образовательного учреждения среднего профессионального образования «Вурнарский сельскохозяйственный техникум» следующие тарифы на тепловую энергию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экономически  обоснованный тариф в размере 315 руб. 43 коп. за  1 Гкал 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на нужды отопления жилищного фонда независимо от форм собственности - по тарифам, установленным для населения органом местного самоуправления.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9.Установить с 1 января 2005 г. для муниципального унитарного предприятия «Тепловодоканал «Вурнарский» следующие тарифы на тепловую энергию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экономически  обоснованный  тариф  в размере 449 руб. 08 коп. за 1 Гкал 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ромышленных, приравненных к ним и прочих потребителей в размере 449 руб. 08 коп. за 1 Гкал 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отребителей, финансируемых за счет средств бюджетов соответствующих уровней, в размере 449 руб. 08 коп. за 1 Гкал  (без НДС).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10.Установить с 1 января 2005 г. для открытого акционерного общества «Вурнарский завод смесевых препаратов» следующие тарифы на тепловую энергию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экономически  обоснованный  тариф  в размере 364 руб. 69 коп. за 1 Гкал 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ромышленных, приравненных к ним и прочих потребителей в размере 364 руб. 69 коп. за 1 Гкал  (без НДС).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11.Установить с 1 января 2005 г. для общества с ограниченной ответственностью «Март» Вурнарского района следующие тарифы на тепловую энергию без дополнительного предъявления НДС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экономически  обоснованный  тариф  в размере 449 руб.17 коп. за 1 Гкал  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ромышленных, приравненных к ним и прочих потребителей в размере 449 руб. 17 коп. за 1 Гкал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отребителей, финансируемых за счет средств бюджетов соответствующих уровней, в размере  449 руб. 17 коп. за 1 Гкал.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12.Установить с 1 января 2005 г. для муниципального унитарного предприятия «Коммунальник» Шемуршинского  района следующие тарифы на тепловую энергию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экономически  обоснованный  тариф  в размере 366 руб.10 коп. за 1 Гкал 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ромышленных, приравненных к ним и прочих потребителей в размере 366 руб. 10 коп. за 1 Гкал 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отребителей, финансируемых за счет средств бюджетов соответствующих уровней, в размере 366 руб. 10 коп. за 1 Гкал  (без НДС).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13.Установить с 1 января 2005 г. для открытого акционерного общества «Шихазанская сельхозтехника» Канашского района следующие тарифы на тепловую энергию без дополнительного предъявления НДС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экономически  обоснованный  тариф  в размере 361 руб.27 коп. за 1 Гкал;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ромышленных, приравненных к ним и прочих потребителей в размере 361 руб. 27 коп. за 1 Гкал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для потребителей, финансируемых за счет средств бюджетов соответствующих уровней, в размере 361 руб. 27 коп. за 1 Гкал.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14.Установить с 1 января 2005 г. для муниципального учреждения здравоохранения  «Канашская центральная районная больница»  следующие тарифы на тепловую энергию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экономически  обоснованный  тариф  в размере 327 руб.94 коп. за 1 Гкал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на нужды отопления жилищного фонда независимо от форм собственности - по тарифам, установленным для населения органом местного самоуправления.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32" w:before="0" w:after="0"/>
        <w:ind w:lef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32" w:before="0" w:after="0"/>
        <w:ind w:lef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15.Установить с 1 января 2005 г. для муниципального предприятия «Канашское многоотраслевое производственное предприятие жилищно-коммунального хозяйства» Канашского района  следующие тарифы на тепловую энергию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экономически  обоснованный  тариф  в размере 368 руб.00 коп. за 1 Гкал (без НДС);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 для промышленных, приравненных к ним и прочих потребителей в размере 368 руб.00 коп. за 1 Гкал (без НДС);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 для потребителей, финансируемых за счет средств бюджетов соответствующих уровней, в размере  368 руб.00 коп. за 1 Гкал (без НДС).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16.Установить с 1 января 2005 г. для муниципального унитарного предприятия «Комсомольский «Водоканал» следующие тарифы на тепловую энергию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экономически  обоснованный  тариф  в размере 379 руб.74 коп. за 1 Гкал (без НДС);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 для промышленных, приравненных к ним и прочих потребителей в размере 379 руб.74 коп. за 1 Гкал (без НДС);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 для потребителей, финансируемых за счет средств бюджетов соответствующих уровней, в размере  379 руб.74 коп. за 1 Гкал (без НДС).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17.Установить с 1 января 2005 г. для общества с ограниченной ответственностью  Комсомольский производственный комбинат «Кооператор» Чувашпотребсоюза Комсомольского района  следующие тарифы на тепловую энергию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экономически  обоснованный  тариф  в размере 402 руб.79 коп. за 1 Гкал (без НДС);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 для промышленных, приравненных к ним и прочих потребителей в размере 402 руб.79 коп. за 1 Гкал (без НДС).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18.1.Установить с 1 января 2005 г. для открытого акционерного общества «Комсомольская  сельхозтехника» следующие тарифы на тепловую энергию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экономически  обоснованный  тариф  в размере 465 руб.80 коп. за 1 Гкал (без НДС);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 для промышленных, приравненных к ним и прочих потребителей в размере 465 руб.80 коп. за 1 Гкал (без НДС);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 для потребителей, финансируемых за счет средств бюджетов соответствующих уровней, в размере  465 руб.80 коп. за 1 Гкал (без НДС);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18.2.Рекомендовать открытому акционерному обществу  «Комсомольская сельхозтехника» вести раздельный учет затрат по регулируемым видам деятельности.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19.Установить с 1 января 2005 г. для муниципального унитарного предприятия «Алатырское предприятие объединенных котельных и тепловых сетей»  г. Алатырь следующие тарифы на тепловую энергию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экономически  обоснованный  тариф  в размере 403 руб.23 коп. за 1 Гкал (без НДС);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 для промышленных, приравненных к ним и прочих потребителей в размере 403 руб.23 коп. за 1 Гкал (без НДС);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 для потребителей, финансируемых за счет средств бюджетов соответствующих уровней, в размере  403 руб.23 коп. за 1 Гкал (без НДС).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20.Установить с 1 января 2005 г. для филиала открытого акционерного общества  «Российские железные дороги» в г.Алатырь «Алатырский механический  завод» следующие тарифы на тепловую энергию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экономически  обоснованный  тариф  в размере 395 руб.06 коп. за 1 Гкал (без НДС);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 для промышленных, приравненных к ним и прочих потребителей в размере 395 руб.06 коп. за 1 Гкал (без НДС);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 для потребителей, финансируемых за счет средств бюджетов соответствующих уровней, в размере  395 руб.06 коп. за 1 Гкал (без НДС).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21.Установить с 1 января 2005 г. для открытого акционерного общества  «Электроавтомат» г. Алатырь следующие тарифы на тепловую энергию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экономически  обоснованный  тариф  в размере 377 руб.54 коп. за 1 Гкал (без НДС);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 для промышленных, приравненных к ним и прочих потребителей в размере 377 руб.54 коп. за 1 Гкал (без НДС);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 для потребителей, финансируемых за счет средств бюджетов соответствующих уровней, в размере  377 руб.54 коп. за 1 Гкал (без НДС).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22.Установить с 1 января 2005 г. для Федерального государственного унитарного предприятия «5 арсенал»  Министерства обороны Российской Федерации  г. Алатырь следующие тарифы на тепловую энергию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экономически  обоснованный  тариф  в размере 394 руб.55 коп. за 1 Гкал (без НДС);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 для промышленных, приравненных к ним и прочих потребителей в размере 394 руб.55 коп. за 1 Гкал (без НДС);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 для потребителей, финансируемых за счет средств бюджетов соответствующих уровней, в размере  394 руб.55 коп. за 1 Гкал (без НДС).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23.Установить с 1 января 2005 г. для общества с ограниченной ответственностью фирма «Гарант»  Алатырского района следующие тарифы на тепловую энергию без  дополнительного предъявления НДС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экономически  обоснованный  тариф  в размере 451 руб.94 коп. за 1 Гкал;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 для промышленных, приравненных к ним и прочих потребителей в размере 451 руб.94 коп. за 1 Гкал;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 для потребителей, финансируемых за счет средств бюджетов соответствующих уровней, в размере  451 руб.94 коп. за 1 Гкал.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24.Установить с 1 января 2005 г. для  муниципального унитарного предприятия Дирекция единого заказчика Алатырского района, с. Миренки,  следующие тарифы на тепловую энергию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экономически  обоснованный  тариф  в размере 507 руб. 13 коп. за 1 Гкал (без НДС);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 для промышленных, приравненных к ним и прочих потребителей в размере 507 руб.13 коп. за 1 Гкал (без НДС);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 для потребителей, финансируемых за счет средств бюджетов соответствующих уровней, в размере  507 руб.13 коп. за 1 Гкал (без НДС).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25.Установить с 1 января 2005 г. для  муниципального учреждения здравоохранения  «Батыревская центральная районная больница» следующие тарифы на тепловую энергию: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экономически  обоснованный  тариф  в размере 386 руб. 13 коп. за 1 Гкал (без НДС);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 xml:space="preserve">-  для промышленных, приравненных к ним и прочих потребителей в размере 386 руб.13 коп. за 1 Гкал (без НДС); 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  <w:t>-  для потребителей, финансируемых за счет средств бюджетов соответствующих уровней, в размере  386 руб.13 коп. за 1 Гкал (без НДС).</w:t>
      </w:r>
    </w:p>
    <w:p>
      <w:pPr>
        <w:pStyle w:val="TextBodyIndent"/>
        <w:spacing w:lineRule="auto" w:line="232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/>
        <w:t>26.Установить с 1 января 2005 г. для  открытого акционерного общества  «Батыревская сельхозтехника» следующие тарифы на тепловую энергию:</w:t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/>
        <w:t xml:space="preserve">- экономически  обоснованный  тариф  в размере 407 руб. 91 коп. за 1 Гкал (без НДС); </w:t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/>
        <w:t xml:space="preserve">-  для промышленных, приравненных к ним и прочих потребителей в размере 407 руб.91 коп. за 1 Гкал (без НДС); </w:t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/>
        <w:t>-  для потребителей, финансируемых за счет средств бюджетов соответствующих уровней, в размере  407 руб.91 коп. за 1 Гкал (без НДС).</w:t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/>
        <w:t>27.1.Установить с 1 января 2005 г. для  муниципального унитарного предприятия «Батыревское жилищно-коммунальное хозяйство» следующие тарифы на тепловую энергию без дополнительного предъявления НДС:</w:t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/>
        <w:t xml:space="preserve">- экономически  обоснованный  тариф  в размере 664 руб. 63 коп. за 1 Гкал; </w:t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/>
        <w:t xml:space="preserve">-  для промышленных, приравненных к ним и прочих потребителей в размере 664 руб. 63 коп. за 1 Гкал; </w:t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/>
        <w:t>-  для потребителей, финансируемых за счет средств бюджетов соответствующих уровней, в размере  664 руб.63 коп. за 1 Гкал;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20" w:before="0" w:after="0"/>
        <w:ind w:left="0" w:firstLine="720"/>
        <w:jc w:val="both"/>
        <w:rPr/>
      </w:pPr>
      <w:r>
        <w:rPr/>
        <w:t xml:space="preserve">27.2.Рекомендовать администрации Батыревского района предусмотреть в бюджете района на 2005 год средства для перевода угольных котельных муниципального унитарного предприятия «Батыревское жилищно-коммунальное хозяйство» на природный газ по плану мероприятий,  согласованному с администрацией Батыревского района.      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20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/>
        <w:t>28.Установить с 1 января 2005 г. для  Учреждения ЮЛ-34/5 Управления исполнения наказаний Министерства юстиции Российской Федерации по Чувашской Республике Козловского района следующие тарифы на тепловую энергию:</w:t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/>
        <w:t xml:space="preserve">- экономически  обоснованный  тариф  в размере 338 руб. 77 коп. за 1 Гкал (без НДС); </w:t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/>
        <w:t xml:space="preserve">-  для промышленных, приравненных к ним и прочих потребителей в размере 338 руб. 77 коп. за 1 Гкал (без НДС); </w:t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/>
        <w:t>-  для потребителей, финансируемых за счет средств бюджетов соответствующих уровней, в размере  338 руб.77 коп. за 1 Гкал (без НДС).</w:t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/>
        <w:t xml:space="preserve">29.Установить с 1 января 2005 г. для  Федерального государственного унитарного дорожного эксплуатационного предприятия № 146 Козловского  района </w:t>
      </w:r>
      <w:r>
        <w:rPr>
          <w:u w:val="single"/>
        </w:rPr>
        <w:t xml:space="preserve">                                                                                                                                                   </w:t>
      </w:r>
      <w:r>
        <w:rPr/>
        <w:t>следующие тарифы на тепловую энергию:</w:t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/>
        <w:t xml:space="preserve">- экономически  обоснованный  тариф  в размере 437 руб. 93 коп. за 1 Гкал (без НДС); </w:t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/>
        <w:t xml:space="preserve">-  для промышленных, приравненных к ним и прочих потребителей в размере 437 руб. 93 коп. за 1 Гкал (без НДС); </w:t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/>
        <w:t xml:space="preserve">-  для потребителей, финансируемых за счет средств бюджетов соответствующих уровней, в размере  437 руб.93 коп. за 1 Гкал (без НДС).     </w:t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/>
        <w:t xml:space="preserve">     </w:t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/>
        <w:t>30.Установить с 11 ноября 2004г. для  муниципального унитарного предприятия Чебоксарского района «Атлашевожилкомуслуга» следующие тарифы на тепловую энергию:</w:t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/>
        <w:t xml:space="preserve">- экономически  обоснованный  тариф  в размере 256 руб. 63 коп. за 1 Гкал (без НДС); </w:t>
      </w:r>
    </w:p>
    <w:p>
      <w:pPr>
        <w:pStyle w:val="TextBodyIndent"/>
        <w:spacing w:lineRule="auto" w:line="220" w:before="0" w:after="0"/>
        <w:ind w:left="0" w:firstLine="720"/>
        <w:jc w:val="both"/>
        <w:rPr/>
      </w:pPr>
      <w:r>
        <w:rPr/>
        <w:t xml:space="preserve">-  для промышленных, приравненных к ним и прочих потребителей в размере 256 руб. 63 коп. за 1 Гкал (без НДС); </w:t>
      </w:r>
    </w:p>
    <w:p>
      <w:pPr>
        <w:pStyle w:val="21"/>
        <w:spacing w:lineRule="auto" w:line="220" w:before="0" w:after="0"/>
        <w:ind w:left="0" w:firstLine="720"/>
        <w:jc w:val="both"/>
        <w:rPr>
          <w:b/>
          <w:b/>
          <w:bCs/>
        </w:rPr>
      </w:pPr>
      <w:r>
        <w:rPr/>
        <w:t>-  для потребителей, финансируемых за счет средств бюджетов соответствующих уровней, в размере  256 руб.63 коп. за 1 Гкал (без НДС).</w:t>
      </w:r>
    </w:p>
    <w:p>
      <w:pPr>
        <w:pStyle w:val="21"/>
        <w:spacing w:lineRule="auto" w:line="220"/>
        <w:ind w:left="28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20"/>
        <w:ind w:left="28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20"/>
        <w:rPr/>
      </w:pPr>
      <w:r>
        <w:rPr/>
        <w:t>Руководитель Республиканской</w:t>
      </w:r>
    </w:p>
    <w:p>
      <w:pPr>
        <w:pStyle w:val="TextBody"/>
        <w:spacing w:lineRule="auto" w:line="220"/>
        <w:rPr/>
      </w:pPr>
      <w:r>
        <w:rPr/>
        <w:t xml:space="preserve">службы по тарифам                                                                                                 А.Б.Васильева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26:00Z</dcterms:created>
  <dc:creator>Гаврилов ВГ</dc:creator>
  <dc:description/>
  <dc:language>en-US</dc:language>
  <cp:lastModifiedBy>tarif</cp:lastModifiedBy>
  <cp:lastPrinted>2005-01-11T17:19:00Z</cp:lastPrinted>
  <dcterms:modified xsi:type="dcterms:W3CDTF">2005-01-12T07:03:00Z</dcterms:modified>
  <cp:revision>3</cp:revision>
  <dc:subject/>
  <dc:title>Постановление коллегии 11</dc:title>
</cp:coreProperties>
</file>