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61"/>
        <w:gridCol w:w="4016"/>
      </w:tblGrid>
      <w:tr>
        <w:trPr>
          <w:trHeight w:val="992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bCs/>
              </w:rPr>
              <w:t>Ч</w:t>
            </w:r>
            <w:r>
              <w:rPr>
                <w:rFonts w:cs="Baltica Chv" w:ascii="Baltica Chv" w:hAnsi="Baltica Chv"/>
                <w:b/>
                <w:bCs/>
                <w:sz w:val="22"/>
              </w:rPr>
              <w:t>+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Baltica Chv" w:hAnsi="Baltica Chv" w:cs="Baltica Chv"/>
                <w:sz w:val="22"/>
              </w:rPr>
            </w:pPr>
            <w:r>
              <w:rPr>
                <w:rFonts w:cs="Baltica Chv" w:ascii="Baltica Chv" w:hAnsi="Baltica Chv"/>
                <w:sz w:val="22"/>
              </w:rPr>
              <w:t>РЕСПУБЛИК+РИ   ТАРИФСЕМ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sz w:val="22"/>
              </w:rPr>
              <w:t>ЕН/ПЕ /</w:t>
            </w:r>
            <w:r>
              <w:rPr>
                <w:rFonts w:cs="Baltica Chv" w:ascii="Baltica Chv" w:hAnsi="Baltica Chv"/>
                <w:b/>
                <w:bCs/>
                <w:sz w:val="28"/>
              </w:rPr>
              <w:t>¸</w:t>
            </w:r>
            <w:r>
              <w:rPr>
                <w:rFonts w:cs="Baltica Chv" w:ascii="Baltica Chv" w:hAnsi="Baltica Chv"/>
                <w:b/>
                <w:bCs/>
                <w:sz w:val="22"/>
              </w:rPr>
              <w:t>ЛЕКЕН СЛУЖБА</w:t>
            </w:r>
          </w:p>
          <w:p>
            <w:pPr>
              <w:pStyle w:val="21"/>
              <w:ind w:right="-64" w:hanging="0"/>
              <w:rPr>
                <w:rFonts w:ascii="Baltica Chv" w:hAnsi="Baltica Chv" w:cs="Baltica Chv"/>
                <w:b w:val="false"/>
                <w:b w:val="false"/>
                <w:bCs/>
                <w:sz w:val="22"/>
              </w:rPr>
            </w:pPr>
            <w:r>
              <w:rPr>
                <w:rFonts w:cs="Baltica Chv" w:ascii="Baltica Chv" w:hAnsi="Baltica Chv"/>
                <w:b w:val="false"/>
                <w:bCs/>
                <w:sz w:val="22"/>
              </w:rPr>
            </w:r>
          </w:p>
        </w:tc>
        <w:tc>
          <w:tcPr>
            <w:tcW w:w="1861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849792487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21"/>
              <w:ind w:right="-64" w:hanging="0"/>
              <w:rPr>
                <w:sz w:val="22"/>
              </w:rPr>
            </w:pPr>
            <w:r>
              <w:rPr>
                <w:sz w:val="22"/>
              </w:rPr>
              <w:t>ЧУВАШСКАЯ РЕСПУБЛИКА</w:t>
            </w:r>
          </w:p>
          <w:p>
            <w:pPr>
              <w:pStyle w:val="21"/>
              <w:ind w:left="-232" w:right="-64" w:firstLine="23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-64" w:hanging="0"/>
              <w:rPr>
                <w:sz w:val="22"/>
              </w:rPr>
            </w:pPr>
            <w:r>
              <w:rPr>
                <w:sz w:val="22"/>
              </w:rPr>
              <w:t>РЕСПУБЛИКАНСКАЯ СЛУЖБА</w:t>
            </w:r>
          </w:p>
          <w:p>
            <w:pPr>
              <w:pStyle w:val="21"/>
              <w:ind w:right="-64" w:hanging="0"/>
              <w:rPr>
                <w:sz w:val="22"/>
              </w:rPr>
            </w:pPr>
            <w:r>
              <w:rPr>
                <w:sz w:val="22"/>
              </w:rPr>
              <w:t>ПО ТАРИФА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rPr>
                <w:rFonts w:ascii="Baltica Chv" w:hAnsi="Baltica Chv" w:cs="Baltica Chv"/>
                <w:sz w:val="30"/>
              </w:rPr>
            </w:pPr>
            <w:r>
              <w:rPr>
                <w:rFonts w:cs="Baltica Chv" w:ascii="Baltica Chv" w:hAnsi="Baltica Chv"/>
                <w:sz w:val="30"/>
              </w:rPr>
              <w:t>ЙЫШ+НУ</w:t>
            </w:r>
          </w:p>
        </w:tc>
        <w:tc>
          <w:tcPr>
            <w:tcW w:w="18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30"/>
              </w:rPr>
            </w:pPr>
            <w:r>
              <w:rPr>
                <w:rFonts w:cs="Baltica Chv" w:ascii="Baltica Chv" w:hAnsi="Baltica Chv"/>
                <w:sz w:val="30"/>
              </w:rPr>
            </w:r>
          </w:p>
        </w:tc>
        <w:tc>
          <w:tcPr>
            <w:tcW w:w="4016" w:type="dxa"/>
            <w:tcBorders/>
          </w:tcPr>
          <w:p>
            <w:pPr>
              <w:pStyle w:val="Heading3"/>
              <w:rPr>
                <w:rFonts w:ascii="Journal Chv" w:hAnsi="Journal Chv" w:cs="Journal Chv"/>
                <w:b/>
                <w:b/>
                <w:sz w:val="32"/>
              </w:rPr>
            </w:pPr>
            <w:r>
              <w:rPr>
                <w:rFonts w:cs="Journal Chv" w:ascii="Journal Chv" w:hAnsi="Journal Chv"/>
                <w:b/>
                <w:sz w:val="32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jc w:val="center"/>
              <w:rPr>
                <w:rFonts w:ascii="Baltica Chv" w:hAnsi="Baltica Chv" w:cs="Baltica Chv"/>
                <w:sz w:val="20"/>
                <w:u w:val="single"/>
              </w:rPr>
            </w:pPr>
            <w:r>
              <w:rPr>
                <w:sz w:val="20"/>
                <w:u w:val="single"/>
              </w:rPr>
              <w:t>19.11.2004  г.  № 7-3/в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0"/>
                <w:u w:val="single"/>
              </w:rPr>
            </w:pPr>
            <w:r>
              <w:rPr>
                <w:rFonts w:cs="Baltica Chv" w:ascii="Baltica Chv" w:hAnsi="Baltica Chv"/>
                <w:sz w:val="20"/>
                <w:u w:val="single"/>
              </w:rPr>
            </w:r>
          </w:p>
        </w:tc>
        <w:tc>
          <w:tcPr>
            <w:tcW w:w="4016" w:type="dxa"/>
            <w:tcBorders/>
          </w:tcPr>
          <w:p>
            <w:pPr>
              <w:pStyle w:val="TextBody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19.11.2004 г.  № 7-3/в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  <w:t xml:space="preserve">Шупашкар хули: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</w:rPr>
              <w:t>Урицкий урам\: 43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4016" w:type="dxa"/>
            <w:tcBorders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г.Чебоксары, 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л.Урицкого, 43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auto" w:line="2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«Об установлении тарифов на услуги</w:t>
      </w:r>
    </w:p>
    <w:p>
      <w:pPr>
        <w:pStyle w:val="Normal"/>
        <w:spacing w:lineRule="auto" w:line="2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истем водоснабжения и канализации</w:t>
      </w:r>
    </w:p>
    <w:p>
      <w:pPr>
        <w:pStyle w:val="Normal"/>
        <w:spacing w:lineRule="auto" w:line="2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ями Кабинета Министров Чувашской Республики от 15 мая 2004 г. № 109 «Вопросы Республиканской службы по тарифам», от 29.07.2004 г. № 174 «О мерах по упорядочению государственного регулирования цен (тарифов)» (с изменениями, внесенными постановлением Кабинета Министров Чувашской Республики от 15 октября 2004 г. № 247) и  решением коллегии Республиканской службы по тарифам от 19 ноября  2004 года  Республиканская служба по тарифа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/>
        <w:t>1.1.Установить с 1 января 2005 г. для закрытого акционерного общества «Санаторно- курортный комплекс «Солнечный берег» следующие тарифы на услугу биологической очистки стоков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3 руб. 35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 3 руб. 35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3 руб. 35 коп. за 1 куб. метр (без НДС).</w:t>
      </w:r>
    </w:p>
    <w:p>
      <w:pPr>
        <w:pStyle w:val="Normal"/>
        <w:ind w:firstLine="720"/>
        <w:jc w:val="both"/>
        <w:rPr/>
      </w:pPr>
      <w:r>
        <w:rPr/>
        <w:t>1.2.Рекомендовать закрытому акционерному обществу «Санаторно-курортный комплекс «Солнечный берег» в соответствии с распоряжением Кабинета Министров Чувашской Республики от 24 сентября 2001 года № 355-р вести раздельный учет затрат на услугу биологической очистки сто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ind w:firstLine="720"/>
        <w:rPr/>
      </w:pPr>
      <w:r>
        <w:rPr/>
        <w:t>2.Установить с 1 января 2005 г. для общества с ограниченной ответственностью «Ишлейский завод высоковольтной аппаратуры»  следующие тарифы:</w:t>
      </w:r>
    </w:p>
    <w:p>
      <w:pPr>
        <w:pStyle w:val="Normal"/>
        <w:ind w:firstLine="720"/>
        <w:jc w:val="both"/>
        <w:rPr/>
      </w:pPr>
      <w:r>
        <w:rPr/>
        <w:t>- экономически обоснованные тарифы на услуги систем: водоснабжения в размере 4 руб. 53 коп. за 1 куб. метр (без НДС); канализации в размере 4 руб. 90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на услуги систем: водоснабжения в размере 4 руб. 53 коп. за 1 куб. метр (без НДС); канализации в размере 4 руб. 90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 на услуги систем: водоснабжения в размере 4 руб. 53 коп. за 1 куб. метр (без НДС); канализации в размере 4 руб. 90 коп. за 1 куб. метр (без НДС)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2"/>
        <w:ind w:firstLine="720"/>
        <w:rPr/>
      </w:pPr>
      <w:r>
        <w:rPr/>
        <w:t>3.Установить с 1 января 2005 г. для открытого акционерного общества «Комплекс отдыха и туризма «Волжанка»  следующие тарифы на услугу системы водоснабжения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6 руб. 34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 6 руб. 34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6 руб. 34 коп. за 1 куб. метр (без НДС)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2"/>
        <w:ind w:firstLine="720"/>
        <w:rPr/>
      </w:pPr>
      <w:r>
        <w:rPr/>
        <w:t>4.Установить с 1 января 2005 г. для открытого акционерного общества «Чувашский бройлер» следующие тарифы на услугу биологической очистки стоков без дополнительного предъявления НДС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4 руб. 50 коп. за 1 куб. метр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 4 руб. 50 коп. за 1 куб. метр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 4 руб. 50 коп. за 1 куб. метр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2"/>
        <w:ind w:firstLine="720"/>
        <w:rPr/>
      </w:pPr>
      <w:r>
        <w:rPr/>
        <w:t>5.1.Установить с 1 января 2005 г. для муниципального производственного предприятия «Чебоксарскагропромхимия» следующие тарифы на услугу системы водоснабжения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2 руб. 77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 2 руб. 77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2 руб. 77 коп. за 1 куб. метр (без НДС).</w:t>
      </w:r>
    </w:p>
    <w:p>
      <w:pPr>
        <w:pStyle w:val="Normal"/>
        <w:ind w:firstLine="720"/>
        <w:jc w:val="both"/>
        <w:rPr/>
      </w:pPr>
      <w:r>
        <w:rPr/>
        <w:t>5.2.Рекомендовать муниципальному производственному предприятию «Чебоксарскагропромхимия»  в соответствии с распоряжением Кабинета Министров Чувашской Республики от 24 сентября 2001 года № 355-р вести раздельный учет затрат на услугу системы водоснаб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ind w:firstLine="720"/>
        <w:rPr/>
      </w:pPr>
      <w:r>
        <w:rPr/>
        <w:t>6.1.Установить с 1 января 2005 г. для филиала государственного унитарного предприятия «Чувашавтодор» Чувашской Республики «Чебоксарское дорожное ремонтно-строительное управление» следующие тарифы на услугу системы канализации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3 руб. 69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 3 руб. 69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3 руб. 69 коп. за 1 куб. метр (без НДС).</w:t>
      </w:r>
    </w:p>
    <w:p>
      <w:pPr>
        <w:pStyle w:val="Normal"/>
        <w:ind w:firstLine="720"/>
        <w:jc w:val="both"/>
        <w:rPr/>
      </w:pPr>
      <w:r>
        <w:rPr/>
        <w:t>6.2.Рекомендовать филиалу  государственного унитарного предприятия «Чувашавтодор» Чувашской Республики  «Чебоксарское дорожное ремонтно-строительное управление» в соответствии с распоряжением Кабинета Министров Чувашской Республики от 24 сентября 2001 года  № 355-р вести раздельный учет затрат на услугу системы канализация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2"/>
        <w:ind w:firstLine="720"/>
        <w:rPr/>
      </w:pPr>
      <w:r>
        <w:rPr/>
        <w:t>7.Установить с 1 января 2005 г. для муниципального унитарного предприятия</w:t>
      </w:r>
      <w:r>
        <w:rPr>
          <w:szCs w:val="20"/>
        </w:rPr>
        <w:t xml:space="preserve"> Чебоксарского района «Атлашевожилкомуслуга»</w:t>
      </w:r>
      <w:r>
        <w:rPr/>
        <w:t xml:space="preserve">  следующие тарифы:</w:t>
      </w:r>
    </w:p>
    <w:p>
      <w:pPr>
        <w:pStyle w:val="Normal"/>
        <w:ind w:firstLine="720"/>
        <w:jc w:val="both"/>
        <w:rPr/>
      </w:pPr>
      <w:r>
        <w:rPr/>
        <w:t>- экономически обоснованные тарифы на услуги систем: водоснабжения в размере 4 руб. 65 коп. за 1 куб. метр (без НДС); канализации в размере 3 руб. 76 коп. за 1 куб. метр (без НДС); транспортировку сточной жидкости в размере 8 руб. 94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 на услуги систем: водоснабжения в размере 4 руб. 65 коп. за 1 куб. метр (без НДС); канализации в размере 3 руб. 76 коп. за 1 куб. метр (без НДС); транспортировку сточной жидкости в размере 8 руб. 94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на услуги систем: водоснабжения в размере 4 руб. 65 коп. за 1 куб. метр (без НДС); канализации в размере 3 руб. 76 коп. за 1 куб. метр (без НДС); транспортировку сточной жидкости в размере 8 руб. 94 коп. за 1 куб. метр (без НДС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ind w:firstLine="720"/>
        <w:rPr/>
      </w:pPr>
      <w:r>
        <w:rPr/>
        <w:t>8.1.Установить с 1 января 2005 г. для муниципального унитарного предприятия</w:t>
      </w:r>
      <w:r>
        <w:rPr>
          <w:szCs w:val="20"/>
        </w:rPr>
        <w:t xml:space="preserve"> Чебоксарского района «Водоканал» </w:t>
      </w:r>
      <w:r>
        <w:rPr/>
        <w:t>следующие тарифы:</w:t>
      </w:r>
    </w:p>
    <w:p>
      <w:pPr>
        <w:pStyle w:val="Normal"/>
        <w:ind w:firstLine="720"/>
        <w:jc w:val="both"/>
        <w:rPr/>
      </w:pPr>
      <w:r>
        <w:rPr/>
        <w:t>- экономически обоснованные тарифы на услуги систем: водоснабжения в размере  4 руб. 57 коп. за 1 куб. метр (без НДС); канализации в размере  3 руб.  40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на услуги систем: водоснабжения в размере  4 руб. 57 коп. за 1 куб. метр (без НДС); канализации в размере  3 руб.  40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на услуги систем: водоснабжения в размере  4 руб. 57 коп. за 1 куб. метр (без НДС); канализации в размере  3 руб.  40 коп. за 1 куб. метр (без НДС).</w:t>
      </w:r>
    </w:p>
    <w:p>
      <w:pPr>
        <w:pStyle w:val="Normal"/>
        <w:ind w:firstLine="720"/>
        <w:jc w:val="both"/>
        <w:rPr/>
      </w:pPr>
      <w:r>
        <w:rPr/>
        <w:t>8.2.Рекомендовать муниципальному унитарному предприятию</w:t>
      </w:r>
      <w:r>
        <w:rPr>
          <w:szCs w:val="20"/>
        </w:rPr>
        <w:t xml:space="preserve"> «Водоканал»  </w:t>
      </w:r>
      <w:r>
        <w:rPr/>
        <w:t xml:space="preserve"> </w:t>
      </w:r>
      <w:r>
        <w:rPr>
          <w:szCs w:val="20"/>
        </w:rPr>
        <w:t xml:space="preserve">Чебоксарского района </w:t>
      </w:r>
      <w:r>
        <w:rPr/>
        <w:t>в соответствии с распоряжением Кабинета Министров Чувашской Республики от 24 сентября 2001 года № 355-р вести раздельный учет затрат на услуги систем водоснабжения и канал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ind w:firstLine="720"/>
        <w:rPr/>
      </w:pPr>
      <w:r>
        <w:rPr/>
        <w:t>9.Установить с 1 января 2005 г. для общества с ограниченной ответственностью «Санаторий «Волжские зори» следующие тарифы на услугу системы водоснабжения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3 руб. 86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 3 руб. 86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3 руб. 86 коп. за 1 куб. метр (без НДС)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2"/>
        <w:ind w:firstLine="720"/>
        <w:rPr/>
      </w:pPr>
      <w:r>
        <w:rPr/>
        <w:t xml:space="preserve">10.1. Учитывая предложение государственного образовательного учреждения </w:t>
      </w:r>
      <w:r>
        <w:rPr>
          <w:szCs w:val="20"/>
        </w:rPr>
        <w:t xml:space="preserve">«Учебно-курсовой комбинат (п.Кугеси)» </w:t>
      </w:r>
      <w:r>
        <w:rPr/>
        <w:t xml:space="preserve">Министерства сельского хозяйства Чувашской Республики </w:t>
      </w:r>
      <w:r>
        <w:rPr>
          <w:szCs w:val="20"/>
        </w:rPr>
        <w:t xml:space="preserve">о сохранении ему на </w:t>
      </w:r>
      <w:r>
        <w:rPr/>
        <w:t xml:space="preserve">2005 г. тарифов на услугу системы водоснабжения на уровне 2004 года, установить с 1 января 2005 г. для государственного образовательного учреждения </w:t>
      </w:r>
      <w:r>
        <w:rPr>
          <w:szCs w:val="20"/>
        </w:rPr>
        <w:t xml:space="preserve">«Учебно-курсовой комбинат (п.Кугеси)» </w:t>
      </w:r>
      <w:r>
        <w:rPr/>
        <w:t>Министерства сельского хозяйства Чувашской Республики</w:t>
      </w:r>
      <w:r>
        <w:rPr>
          <w:szCs w:val="20"/>
        </w:rPr>
        <w:t xml:space="preserve"> </w:t>
      </w:r>
      <w:r>
        <w:rPr/>
        <w:t>следующие тарифы на услугу системы водоснабжения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3 руб. 60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 3 руб. 60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3 руб. 60 коп. за 1 куб. метр (без НДС).</w:t>
      </w:r>
    </w:p>
    <w:p>
      <w:pPr>
        <w:pStyle w:val="2"/>
        <w:ind w:firstLine="720"/>
        <w:rPr/>
      </w:pPr>
      <w:r>
        <w:rPr/>
        <w:t xml:space="preserve">10.2.Установить с 1 января 2005 г. для государственного образовательного учреждения </w:t>
      </w:r>
      <w:r>
        <w:rPr>
          <w:szCs w:val="20"/>
        </w:rPr>
        <w:t xml:space="preserve">«Учебно-курсовой комбинат (п.Кугеси)» </w:t>
      </w:r>
      <w:r>
        <w:rPr/>
        <w:t>Министерства сельского хозяйства Чувашской Республики следующие тарифы на услугу системы канализации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4 руб. 10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4 руб. 10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4 руб. 10 коп. за 1 куб. метр (без НДС)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232"/>
        <w:ind w:firstLine="720"/>
        <w:rPr/>
      </w:pPr>
      <w:r>
        <w:rPr/>
        <w:t xml:space="preserve">11.Установить с 1 января 2005 г. для </w:t>
      </w:r>
      <w:r>
        <w:rPr>
          <w:szCs w:val="20"/>
        </w:rPr>
        <w:t>о</w:t>
      </w:r>
      <w:r>
        <w:rPr/>
        <w:t>ткрытого акционерного общества</w:t>
      </w:r>
      <w:r>
        <w:rPr>
          <w:b/>
          <w:bCs/>
        </w:rPr>
        <w:t xml:space="preserve"> </w:t>
      </w:r>
      <w:r>
        <w:rPr/>
        <w:t xml:space="preserve">«Передвижная механизированная колонна </w:t>
      </w:r>
      <w:r>
        <w:rPr>
          <w:szCs w:val="20"/>
        </w:rPr>
        <w:t xml:space="preserve">«Водстрой» </w:t>
      </w:r>
      <w:r>
        <w:rPr/>
        <w:t>следующие тарифы на услугу системы водоснабжения: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- экономически обоснованный тариф в размере 4 руб. 93 коп. за 1 куб. метр (без НДС);</w:t>
      </w:r>
    </w:p>
    <w:p>
      <w:pPr>
        <w:pStyle w:val="2"/>
        <w:spacing w:lineRule="auto" w:line="232"/>
        <w:ind w:firstLine="720"/>
        <w:rPr/>
      </w:pPr>
      <w:r>
        <w:rPr/>
        <w:t>- для промышленных, приравненных к ним и прочих потребителей в размере  4 руб. 93 коп. за 1 куб. метр (без НДС);</w:t>
      </w:r>
    </w:p>
    <w:p>
      <w:pPr>
        <w:pStyle w:val="2"/>
        <w:spacing w:lineRule="auto" w:line="23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4 руб. 93 коп. за 1 куб. метр (без НДС).</w:t>
      </w:r>
    </w:p>
    <w:p>
      <w:pPr>
        <w:pStyle w:val="Normal"/>
        <w:spacing w:lineRule="auto" w:line="232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232"/>
        <w:ind w:firstLine="720"/>
        <w:rPr/>
      </w:pPr>
      <w:r>
        <w:rPr/>
        <w:t xml:space="preserve">12.Установить с 1 января 2005 г. для </w:t>
      </w:r>
      <w:r>
        <w:rPr>
          <w:szCs w:val="20"/>
        </w:rPr>
        <w:t>о</w:t>
      </w:r>
      <w:r>
        <w:rPr/>
        <w:t>бщества с ограниченной ответственностью</w:t>
      </w:r>
      <w:r>
        <w:rPr>
          <w:szCs w:val="20"/>
        </w:rPr>
        <w:t xml:space="preserve">  «Вира Плюс» </w:t>
      </w:r>
      <w:r>
        <w:rPr/>
        <w:t>следующие тарифы: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- экономически обоснованные тарифы на услуги систем: водоснабжения в размере 3 руб. 94 коп. за 1 куб. метр (без НДС); канализации в размере 4 руб. 21 коп. за 1 куб. метр (без НДС);</w:t>
      </w:r>
    </w:p>
    <w:p>
      <w:pPr>
        <w:pStyle w:val="2"/>
        <w:spacing w:lineRule="auto" w:line="232"/>
        <w:ind w:firstLine="720"/>
        <w:rPr/>
      </w:pPr>
      <w:r>
        <w:rPr/>
        <w:t>- для промышленных, приравненных к ним и прочих потребителей на услуги систем: водоснабжения в размере 3 руб. 94 коп. за 1 куб. метр (без НДС); канализации в размере 4 руб. 21 коп. за 1 куб. метр (без НДС);</w:t>
      </w:r>
    </w:p>
    <w:p>
      <w:pPr>
        <w:pStyle w:val="2"/>
        <w:spacing w:lineRule="auto" w:line="232"/>
        <w:ind w:firstLine="720"/>
        <w:rPr/>
      </w:pPr>
      <w:r>
        <w:rPr/>
        <w:t>- для потребителей, финансируемых за счет средств бюджетов соответствующих уровней, на услуги систем: водоснабжения в размере 3 руб. 94 коп. за 1 куб. метр (без НДС); канализации в размере 4 руб. 21 коп. за 1 куб. метр (без НДС).</w:t>
      </w:r>
    </w:p>
    <w:p>
      <w:pPr>
        <w:pStyle w:val="Normal"/>
        <w:spacing w:lineRule="auto" w:line="232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232"/>
        <w:ind w:firstLine="720"/>
        <w:rPr/>
      </w:pPr>
      <w:r>
        <w:rPr/>
        <w:t xml:space="preserve">13.1.Установить с 1 января 2005 г. для </w:t>
      </w:r>
      <w:r>
        <w:rPr>
          <w:szCs w:val="20"/>
        </w:rPr>
        <w:t>о</w:t>
      </w:r>
      <w:r>
        <w:rPr/>
        <w:t>бщества с ограниченной ответственностью</w:t>
      </w:r>
      <w:r>
        <w:rPr>
          <w:szCs w:val="20"/>
        </w:rPr>
        <w:t xml:space="preserve">  «Агроздравница»</w:t>
      </w:r>
      <w:r>
        <w:rPr>
          <w:b/>
          <w:bCs/>
          <w:szCs w:val="20"/>
        </w:rPr>
        <w:t xml:space="preserve"> </w:t>
      </w:r>
      <w:r>
        <w:rPr/>
        <w:t>следующие тарифы: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- экономически обоснованные тарифы на услуги систем: водоснабжения в размере 4 руб. 69 коп. за 1 куб. метр (без НДС); канализации в размере 4 руб. 26 коп. за 1 куб. метр (без НДС);</w:t>
      </w:r>
    </w:p>
    <w:p>
      <w:pPr>
        <w:pStyle w:val="2"/>
        <w:spacing w:lineRule="auto" w:line="232"/>
        <w:ind w:firstLine="720"/>
        <w:rPr/>
      </w:pPr>
      <w:r>
        <w:rPr/>
        <w:t>- для промышленных, приравненных к ним и прочих потребителей на услуги систем: водоснабжения в размере 4 руб. 69 коп. за 1 куб. метр (без НДС); канализации в размере 4 руб. 26 коп. за 1 куб. метр (без НДС);</w:t>
      </w:r>
    </w:p>
    <w:p>
      <w:pPr>
        <w:pStyle w:val="2"/>
        <w:spacing w:lineRule="auto" w:line="232"/>
        <w:ind w:firstLine="720"/>
        <w:rPr/>
      </w:pPr>
      <w:r>
        <w:rPr/>
        <w:t>- для потребителей, финансируемых за счет средств бюджетов соответствующих уровней,  на услуги систем: водоснабжения в размере 4 руб. 69 коп. за 1 куб. метр (без НДС); канализации в размере 4 руб. 26 коп. за 1 куб. метр (без НДС)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13.2.Рекомендовать </w:t>
      </w:r>
      <w:r>
        <w:rPr>
          <w:szCs w:val="20"/>
        </w:rPr>
        <w:t>о</w:t>
      </w:r>
      <w:r>
        <w:rPr/>
        <w:t>бществу с ограниченной ответственностью</w:t>
      </w:r>
      <w:r>
        <w:rPr>
          <w:szCs w:val="20"/>
        </w:rPr>
        <w:t xml:space="preserve">  «Агроздравница»</w:t>
      </w:r>
      <w:r>
        <w:rPr>
          <w:b/>
          <w:bCs/>
          <w:szCs w:val="20"/>
        </w:rPr>
        <w:t xml:space="preserve"> </w:t>
      </w:r>
      <w:r>
        <w:rPr/>
        <w:t>в соответствии с распоряжением Кабинета Министров Чувашской Республики от 24 сентября 2001 года № 355-р вести раздельный учет затрат на услуги систем водоснабжения и канализации.</w:t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2"/>
        <w:spacing w:lineRule="auto" w:line="232"/>
        <w:ind w:firstLine="720"/>
        <w:rPr/>
      </w:pPr>
      <w:r>
        <w:rPr/>
        <w:t xml:space="preserve">14. Учитывая предложение </w:t>
      </w:r>
      <w:r>
        <w:rPr>
          <w:szCs w:val="20"/>
        </w:rPr>
        <w:t>о</w:t>
      </w:r>
      <w:r>
        <w:rPr/>
        <w:t>бщества с ограниченной ответственностью</w:t>
      </w:r>
      <w:r>
        <w:rPr>
          <w:szCs w:val="20"/>
        </w:rPr>
        <w:t xml:space="preserve">  «Агрофирма «Букет Чувашии»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о сохранении ему на </w:t>
      </w:r>
      <w:r>
        <w:rPr/>
        <w:t xml:space="preserve">2005 г. тарифов на услугу системы водоснабжения на уровне 2004 года, установить с 1 января 2005 г. </w:t>
      </w:r>
      <w:r>
        <w:rPr>
          <w:szCs w:val="20"/>
        </w:rPr>
        <w:t>о</w:t>
      </w:r>
      <w:r>
        <w:rPr/>
        <w:t>бществу с ограниченной ответственностью</w:t>
      </w:r>
      <w:r>
        <w:rPr>
          <w:szCs w:val="20"/>
        </w:rPr>
        <w:t xml:space="preserve">  «Агрофирма «Букет Чувашии»</w:t>
      </w:r>
      <w:r>
        <w:rPr/>
        <w:t xml:space="preserve"> </w:t>
      </w:r>
      <w:r>
        <w:rPr>
          <w:szCs w:val="20"/>
        </w:rPr>
        <w:t xml:space="preserve"> </w:t>
      </w:r>
      <w:r>
        <w:rPr/>
        <w:t>следующие тарифы на услугу системы водоснабжения без дополнительного предъявления НДС: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- экономически обоснованный тариф в размере 4 руб. 00 коп. за 1 куб. метр;</w:t>
      </w:r>
    </w:p>
    <w:p>
      <w:pPr>
        <w:pStyle w:val="2"/>
        <w:spacing w:lineRule="auto" w:line="232"/>
        <w:ind w:firstLine="720"/>
        <w:rPr/>
      </w:pPr>
      <w:r>
        <w:rPr/>
        <w:t>- для промышленных, приравненных к ним и прочих потребителей в размере  4 руб. 00 коп. за 1 куб. метр;</w:t>
      </w:r>
    </w:p>
    <w:p>
      <w:pPr>
        <w:pStyle w:val="2"/>
        <w:spacing w:lineRule="auto" w:line="23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4 руб. 00 коп. за 1 куб. метр.</w:t>
      </w:r>
    </w:p>
    <w:p>
      <w:pPr>
        <w:pStyle w:val="2"/>
        <w:spacing w:lineRule="auto" w:line="232"/>
        <w:ind w:firstLine="720"/>
        <w:rPr/>
      </w:pPr>
      <w:r>
        <w:rPr/>
      </w:r>
    </w:p>
    <w:p>
      <w:pPr>
        <w:pStyle w:val="2"/>
        <w:spacing w:lineRule="auto" w:line="232"/>
        <w:ind w:firstLine="720"/>
        <w:rPr/>
      </w:pPr>
      <w:r>
        <w:rPr/>
        <w:t xml:space="preserve">15. Учитывая предложение </w:t>
      </w:r>
      <w:r>
        <w:rPr>
          <w:szCs w:val="20"/>
        </w:rPr>
        <w:t>с</w:t>
      </w:r>
      <w:r>
        <w:rPr/>
        <w:t>ельскохозяйственного производственного кооператива</w:t>
      </w:r>
      <w:r>
        <w:rPr>
          <w:szCs w:val="20"/>
        </w:rPr>
        <w:t xml:space="preserve"> им. И.Г.Кадыкова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о сохранении ему на </w:t>
      </w:r>
      <w:r>
        <w:rPr/>
        <w:t>2005 г. тарифов на услуги систем водоснабжения и канализации на уровне 2004 года, установить с 1 января 2005 г. для</w:t>
      </w:r>
      <w:r>
        <w:rPr>
          <w:szCs w:val="20"/>
        </w:rPr>
        <w:t xml:space="preserve"> с</w:t>
      </w:r>
      <w:r>
        <w:rPr/>
        <w:t>ельскохозяйственного производственного кооператива</w:t>
      </w:r>
      <w:r>
        <w:rPr>
          <w:szCs w:val="20"/>
        </w:rPr>
        <w:t xml:space="preserve"> им. И.Г.Кадыкова</w:t>
      </w:r>
      <w:r>
        <w:rPr/>
        <w:t xml:space="preserve"> следующие тарифы без дополнительного предъявления НДС:</w:t>
      </w:r>
    </w:p>
    <w:p>
      <w:pPr>
        <w:pStyle w:val="2"/>
        <w:ind w:firstLine="720"/>
        <w:rPr/>
      </w:pPr>
      <w:r>
        <w:rPr/>
        <w:t>- экономически обоснованные тарифы на услуги систем: водоснабжения в размере 3 руб. 00 коп. за 1 куб. метр; канализации в размере 2 руб. 00 коп. за 1 куб. метр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на услуги систем: водоснабжения в размере 3 руб. 00 коп. за 1 куб. метр; канализации в размере 2 руб. 00 коп. за 1 куб. метр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 на услуги систем: водоснабжения в размере 3 руб. 00 коп. за 1 куб. метр; канализации в размере 2 руб. 00 коп. за 1 куб. метр.</w:t>
      </w:r>
    </w:p>
    <w:p>
      <w:pPr>
        <w:pStyle w:val="TextBodyIndent"/>
        <w:ind w:firstLine="720"/>
        <w:rPr>
          <w:bCs/>
        </w:rPr>
      </w:pPr>
      <w:r>
        <w:rPr>
          <w:bCs/>
        </w:rPr>
      </w:r>
    </w:p>
    <w:p>
      <w:pPr>
        <w:pStyle w:val="2"/>
        <w:ind w:firstLine="720"/>
        <w:rPr/>
      </w:pPr>
      <w:r>
        <w:rPr/>
        <w:t>16.Установить с 1 января 2005 г. для муниципального унитарного предприятия</w:t>
      </w:r>
      <w:r>
        <w:rPr>
          <w:szCs w:val="20"/>
        </w:rPr>
        <w:t xml:space="preserve"> «Ибресинское муниципальное многоотраслевое производственное предприятие жилищно-коммунального хозяйства»</w:t>
      </w:r>
      <w:r>
        <w:rPr/>
        <w:t xml:space="preserve">  следующие тарифы:</w:t>
      </w:r>
    </w:p>
    <w:p>
      <w:pPr>
        <w:pStyle w:val="Normal"/>
        <w:ind w:firstLine="720"/>
        <w:jc w:val="both"/>
        <w:rPr/>
      </w:pPr>
      <w:r>
        <w:rPr/>
        <w:t>- экономически обоснованные тарифы на услуги систем: водоснабжения в размере 6 руб. 04 коп. за 1 куб. метр (без НДС); канализации в размере 7 руб. 50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6 руб. 04 коп. за 1 куб. метр (без НДС); канализации в размере 7 руб. 50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6 руб. 04 коп. за 1 куб. метр (без НДС); канализации в размере 7 руб. 50 коп. за 1 куб. метр (без НДС)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2"/>
        <w:ind w:firstLine="720"/>
        <w:rPr/>
      </w:pPr>
      <w:r>
        <w:rPr/>
        <w:t>17.Установить с 1 января 2005 г. для муниципального унитарного предприятия</w:t>
      </w:r>
      <w:r>
        <w:rPr>
          <w:szCs w:val="20"/>
        </w:rPr>
        <w:t xml:space="preserve"> «Ибресинское ремонтно-техническое предприятие»</w:t>
      </w:r>
      <w:r>
        <w:rPr/>
        <w:t xml:space="preserve">  следующие тарифы на услугу системы водоснабжения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5 руб. 70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6 руб. 04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3 руб. 77 коп. за 1 куб. метр (без НДС)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2"/>
        <w:ind w:firstLine="720"/>
        <w:rPr/>
      </w:pPr>
      <w:r>
        <w:rPr/>
        <w:t xml:space="preserve">18.Установить с 1 января 2005 г. для </w:t>
      </w:r>
      <w:r>
        <w:rPr>
          <w:szCs w:val="20"/>
        </w:rPr>
        <w:t>о</w:t>
      </w:r>
      <w:r>
        <w:rPr/>
        <w:t>бщества с ограниченной ответственностью</w:t>
      </w:r>
      <w:r>
        <w:rPr>
          <w:b/>
          <w:bCs/>
        </w:rPr>
        <w:t xml:space="preserve"> «</w:t>
      </w:r>
      <w:r>
        <w:rPr/>
        <w:t>Цивильский производственный комбинат «Пищевик» Чувашпотребсоюза»</w:t>
      </w:r>
      <w:r>
        <w:rPr>
          <w:b/>
          <w:bCs/>
        </w:rPr>
        <w:t xml:space="preserve"> </w:t>
      </w:r>
      <w:r>
        <w:rPr/>
        <w:t>следующие тарифы на услугу системы водоснабжения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3 руб. 22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 3 руб. 22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3 руб. 22 коп. за 1 куб. метр (без НДС)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 xml:space="preserve">19.Установить с 1 января 2005 г. для </w:t>
      </w:r>
      <w:r>
        <w:rPr>
          <w:szCs w:val="20"/>
        </w:rPr>
        <w:t>р</w:t>
      </w:r>
      <w:r>
        <w:rPr/>
        <w:t>еспубликанского государственного унитарного предприятия «Цивильский ветеринарно-санитарный утилизационный завод» Главного управления ветеринарии при Кабинете Министров Чувашской</w:t>
      </w:r>
      <w:r>
        <w:rPr>
          <w:szCs w:val="20"/>
        </w:rPr>
        <w:t xml:space="preserve"> </w:t>
      </w:r>
      <w:r>
        <w:rPr/>
        <w:t>Республики</w:t>
      </w:r>
      <w:r>
        <w:rPr>
          <w:b/>
          <w:bCs/>
          <w:szCs w:val="20"/>
        </w:rPr>
        <w:t xml:space="preserve"> </w:t>
      </w:r>
      <w:r>
        <w:rPr/>
        <w:t>следующие тарифы:</w:t>
      </w:r>
    </w:p>
    <w:p>
      <w:pPr>
        <w:pStyle w:val="Normal"/>
        <w:ind w:firstLine="720"/>
        <w:jc w:val="both"/>
        <w:rPr/>
      </w:pPr>
      <w:r>
        <w:rPr/>
        <w:t>- экономически обоснованные тарифы на услуги систем: водоснабжения в размере 3 руб. 30 коп. за 1 куб. метр (без НДС); канализации в размере 4 руб. 13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на услуги систем: водоснабжения в размере 3 руб. 30 коп. за 1 куб. метр (без НДС); канализации в размере 4 руб. 13 коп. за 1 куб. метр (без НДС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ind w:firstLine="720"/>
        <w:rPr/>
      </w:pPr>
      <w:r>
        <w:rPr/>
        <w:t xml:space="preserve">20.Установить с 1 января 2005 г. для </w:t>
      </w:r>
      <w:r>
        <w:rPr>
          <w:szCs w:val="20"/>
        </w:rPr>
        <w:t>м</w:t>
      </w:r>
      <w:r>
        <w:rPr/>
        <w:t>униципального унитарного предприятия жилищно-коммунального хозяйства «Конар» администрации Цивильского района Чувашской Республики</w:t>
      </w:r>
      <w:r>
        <w:rPr>
          <w:b/>
          <w:bCs/>
        </w:rPr>
        <w:t xml:space="preserve"> </w:t>
      </w:r>
      <w:r>
        <w:rPr/>
        <w:t>следующие тарифы:</w:t>
      </w:r>
    </w:p>
    <w:p>
      <w:pPr>
        <w:pStyle w:val="Normal"/>
        <w:ind w:firstLine="720"/>
        <w:jc w:val="both"/>
        <w:rPr/>
      </w:pPr>
      <w:r>
        <w:rPr/>
        <w:t>- экономически обоснованные тарифы на услуги систем: водоснабжения в размере 3 руб. 71 коп. за 1 куб. метр (без НДС); канализации в размере 3 руб. 40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на услуги систем: водоснабжения в размере 3 руб. 71 коп. за 1 куб. метр (без НДС); канализации в размере 3 руб. 40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 на услуги систем: водоснабжения в размере 3 руб. 71 коп. за 1 куб. метр (без НДС); канализации в размере 3 руб. 40 коп. за 1 куб. метр (без НДС);</w:t>
      </w:r>
    </w:p>
    <w:p>
      <w:pPr>
        <w:pStyle w:val="2"/>
        <w:ind w:firstLine="720"/>
        <w:rPr/>
      </w:pPr>
      <w:r>
        <w:rPr/>
        <w:t>-на нужды водоснабжения и канализации жилищного фонда независимо от форм собственности – по тарифам, установленным для населения органом местного самоуправления.</w:t>
      </w:r>
    </w:p>
    <w:p>
      <w:pPr>
        <w:pStyle w:val="TextBodyIndent"/>
        <w:widowControl/>
        <w:autoSpaceDE w:val="true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 xml:space="preserve">21.Установить с 1 января 2005 г. для </w:t>
      </w:r>
      <w:r>
        <w:rPr>
          <w:szCs w:val="20"/>
        </w:rPr>
        <w:t>м</w:t>
      </w:r>
      <w:r>
        <w:rPr/>
        <w:t>униципального унитарного предприятия «Производственное объединение жилищно-коммунального хозяйства» Цивильского района следующие тарифы:</w:t>
      </w:r>
    </w:p>
    <w:p>
      <w:pPr>
        <w:pStyle w:val="Normal"/>
        <w:ind w:firstLine="720"/>
        <w:jc w:val="both"/>
        <w:rPr/>
      </w:pPr>
      <w:r>
        <w:rPr/>
        <w:t>- экономически обоснованные тарифы на услуги систем: водоснабжения в размере  4 руб. 53 коп. за 1 куб. метр (без НДС); канализации в размере 3 руб. 72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на услуги систем: водоснабжения в размере  5 руб. 25 коп. за 1 куб. метр (без НДС); канализации в размере 4 руб. 43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 на услуги систем: водоснабжения в размере  5 руб. 25 коп. за 1 куб. метр (без НДС); канализации в размере 4 руб. 43 коп. за 1 куб. метр (без НДС).</w:t>
      </w:r>
    </w:p>
    <w:p>
      <w:pPr>
        <w:pStyle w:val="2"/>
        <w:ind w:firstLine="720"/>
        <w:rPr/>
      </w:pPr>
      <w:r>
        <w:rPr/>
        <w:t>-на нужды водоснабжения и канализации жилищного фонда независимо от форм собственности – по тарифам, установленным для населения органом местного само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ind w:firstLine="720"/>
        <w:rPr/>
      </w:pPr>
      <w:r>
        <w:rPr/>
        <w:t xml:space="preserve">22.Установить с 1 января 2005 г. для </w:t>
      </w:r>
      <w:r>
        <w:rPr>
          <w:szCs w:val="20"/>
        </w:rPr>
        <w:t>о</w:t>
      </w:r>
      <w:r>
        <w:rPr/>
        <w:t>ткрытого акционерного общества «Передвижная механизированная колонна «Чурачикская»  следующие тарифы:</w:t>
      </w:r>
    </w:p>
    <w:p>
      <w:pPr>
        <w:pStyle w:val="Normal"/>
        <w:ind w:firstLine="720"/>
        <w:jc w:val="both"/>
        <w:rPr/>
      </w:pPr>
      <w:r>
        <w:rPr/>
        <w:t>- экономически обоснованные тарифы на услуги систем: водоснабжения в размере 5 руб. 20 коп. за 1 куб. метр (без НДС); канализации в размере 6 руб. 50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на услуги систем: водоснабжения в размере 5 руб. 20 коп. за 1 куб. метр (без НДС); канализации в размере 6 руб. 50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 на услуги систем: водоснабжения в размере 5 руб. 20 коп. за 1 куб. метр (без НДС); канализации в размере 6 руб. 50 коп. за 1 куб. метр (без НДС).</w:t>
      </w:r>
    </w:p>
    <w:p>
      <w:pPr>
        <w:pStyle w:val="TextBodyIndent"/>
        <w:widowControl/>
        <w:autoSpaceDE w:val="true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 xml:space="preserve">23.Установить с 1 января 2005 г. для </w:t>
      </w:r>
      <w:r>
        <w:rPr>
          <w:szCs w:val="20"/>
        </w:rPr>
        <w:t>с</w:t>
      </w:r>
      <w:r>
        <w:rPr/>
        <w:t>ельскохозяйственного производственного кооператива</w:t>
      </w:r>
      <w:r>
        <w:rPr>
          <w:color w:val="FF0000"/>
        </w:rPr>
        <w:t xml:space="preserve"> </w:t>
      </w:r>
      <w:r>
        <w:rPr>
          <w:szCs w:val="20"/>
        </w:rPr>
        <w:t xml:space="preserve">«Память И.Н.Ульянова» </w:t>
      </w:r>
      <w:r>
        <w:rPr/>
        <w:t>следующие тарифы без дополнительного предъявления НДС:</w:t>
      </w:r>
    </w:p>
    <w:p>
      <w:pPr>
        <w:pStyle w:val="Normal"/>
        <w:ind w:firstLine="720"/>
        <w:jc w:val="both"/>
        <w:rPr/>
      </w:pPr>
      <w:r>
        <w:rPr/>
        <w:t>- экономически обоснованные тарифы на услуги систем: водоснабжения в размере 2 руб. 43 коп. за 1 куб. метр; канализации в размере 4 руб. 78 коп. за 1 куб. метр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на услуги систем: водоснабжения в размере 2 руб. 43 коп. за 1 куб. метр; канализации в размере 4 руб. 78 коп. за 1 куб. метр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 на услуги систем: водоснабжения в размере 2 руб. 43 коп. за 1 куб. метр; канализации в размере 4 руб. 78 коп. за 1 куб. метр.</w:t>
      </w:r>
    </w:p>
    <w:p>
      <w:pPr>
        <w:pStyle w:val="TextBodyIndent"/>
        <w:widowControl/>
        <w:autoSpaceDE w:val="true"/>
        <w:ind w:firstLine="720"/>
        <w:rPr>
          <w:szCs w:val="20"/>
        </w:rPr>
      </w:pPr>
      <w:r>
        <w:rPr>
          <w:szCs w:val="20"/>
        </w:rPr>
      </w:r>
    </w:p>
    <w:p>
      <w:pPr>
        <w:pStyle w:val="2"/>
        <w:ind w:firstLine="720"/>
        <w:rPr/>
      </w:pPr>
      <w:r>
        <w:rPr/>
        <w:t xml:space="preserve">24. Учитывая предложение </w:t>
      </w:r>
      <w:r>
        <w:rPr>
          <w:szCs w:val="20"/>
        </w:rPr>
        <w:t>г</w:t>
      </w:r>
      <w:r>
        <w:rPr/>
        <w:t>осударственного унитарного предприятия «Опытно-производственное хозяйство «Хмелеводческое» Российской академии сельскохозяйственных наук</w:t>
      </w:r>
      <w:r>
        <w:rPr>
          <w:szCs w:val="20"/>
        </w:rPr>
        <w:t xml:space="preserve"> о сохранении ему на </w:t>
      </w:r>
      <w:r>
        <w:rPr/>
        <w:t>2005 г. тарифов на услугу системы водоснабжения на уровне 2004 года, установить с 1 января 2005 г. для</w:t>
      </w:r>
      <w:r>
        <w:rPr>
          <w:szCs w:val="20"/>
        </w:rPr>
        <w:t xml:space="preserve"> г</w:t>
      </w:r>
      <w:r>
        <w:rPr/>
        <w:t>осударственного унитарного предприятия Опытно-производственное хозяйство «Хмелеводческое» Российской академии сельскохозяйственных наук следующие тарифы на услугу системы водоснабжения без дополнительного предъявления НДС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3 руб. 46 коп. за 1 куб. метр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 3 руб. 46 коп. за 1 куб. метр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3 руб. 46 коп. за 1 куб. метр.</w:t>
      </w:r>
    </w:p>
    <w:p>
      <w:pPr>
        <w:pStyle w:val="TextBodyIndent"/>
        <w:widowControl/>
        <w:autoSpaceDE w:val="true"/>
        <w:ind w:firstLine="720"/>
        <w:rPr>
          <w:szCs w:val="20"/>
        </w:rPr>
      </w:pPr>
      <w:r>
        <w:rPr>
          <w:szCs w:val="20"/>
        </w:rPr>
      </w:r>
    </w:p>
    <w:p>
      <w:pPr>
        <w:pStyle w:val="2"/>
        <w:ind w:firstLine="720"/>
        <w:rPr/>
      </w:pPr>
      <w:r>
        <w:rPr/>
        <w:t>25. Учитывая предложение Федерального государственного унитарного предприятия</w:t>
      </w:r>
      <w:r>
        <w:rPr>
          <w:szCs w:val="20"/>
        </w:rPr>
        <w:t xml:space="preserve"> «Цивильская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семеноводческая станция» о сохранении ему на </w:t>
      </w:r>
      <w:r>
        <w:rPr/>
        <w:t>2005 г. тарифов на услугу системы водоснабжения на уровне 2004 года, установить с 1 января 2005 г. для</w:t>
      </w:r>
      <w:r>
        <w:rPr>
          <w:szCs w:val="20"/>
        </w:rPr>
        <w:t xml:space="preserve"> Ф</w:t>
      </w:r>
      <w:r>
        <w:rPr/>
        <w:t>едерального государственного унитарного предприятия</w:t>
      </w:r>
      <w:r>
        <w:rPr>
          <w:szCs w:val="20"/>
        </w:rPr>
        <w:t xml:space="preserve"> «Цивильская семеноводческая станция» </w:t>
      </w:r>
      <w:r>
        <w:rPr/>
        <w:t>следующие тарифы на услугу системы водоснабжения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7 руб. 76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 7 руб. 76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7 руб. 76 коп. за 1 куб. метр (без НДС).</w:t>
      </w:r>
    </w:p>
    <w:p>
      <w:pPr>
        <w:pStyle w:val="TextBodyIndent"/>
        <w:widowControl/>
        <w:autoSpaceDE w:val="true"/>
        <w:ind w:firstLine="720"/>
        <w:rPr>
          <w:szCs w:val="20"/>
        </w:rPr>
      </w:pPr>
      <w:r>
        <w:rPr>
          <w:szCs w:val="20"/>
        </w:rPr>
      </w:r>
    </w:p>
    <w:p>
      <w:pPr>
        <w:pStyle w:val="2"/>
        <w:ind w:firstLine="720"/>
        <w:rPr/>
      </w:pPr>
      <w:r>
        <w:rPr/>
        <w:t xml:space="preserve">26. Учитывая предложение </w:t>
      </w:r>
      <w:r>
        <w:rPr>
          <w:szCs w:val="20"/>
        </w:rPr>
        <w:t>г</w:t>
      </w:r>
      <w:r>
        <w:rPr/>
        <w:t>осударственного унитарного предприятия Чувашской Республики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«Цивильская сельхозхимия» о сохранении ему на </w:t>
      </w:r>
      <w:r>
        <w:rPr/>
        <w:t>2005 г. тарифов на услугу системы водоснабжения на уровне 2004 года, установить с 1 января 2005 г. для</w:t>
      </w:r>
      <w:r>
        <w:rPr>
          <w:szCs w:val="20"/>
        </w:rPr>
        <w:t xml:space="preserve"> г</w:t>
      </w:r>
      <w:r>
        <w:rPr/>
        <w:t>осударственного унитарного предприятия Чувашской Республики</w:t>
      </w:r>
      <w:r>
        <w:rPr>
          <w:szCs w:val="20"/>
        </w:rPr>
        <w:t xml:space="preserve"> «Цивильская сельхозхимия» </w:t>
      </w:r>
      <w:r>
        <w:rPr/>
        <w:t>следующие тарифы на услугу системы водоснабжения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5 руб. 77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5 руб. 77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5 руб. 77 коп. за 1 куб. метр (без НДС).</w:t>
      </w:r>
    </w:p>
    <w:p>
      <w:pPr>
        <w:pStyle w:val="TextBodyIndent"/>
        <w:widowControl/>
        <w:autoSpaceDE w:val="true"/>
        <w:ind w:firstLine="720"/>
        <w:rPr>
          <w:szCs w:val="20"/>
        </w:rPr>
      </w:pPr>
      <w:r>
        <w:rPr>
          <w:szCs w:val="20"/>
        </w:rPr>
      </w:r>
    </w:p>
    <w:p>
      <w:pPr>
        <w:pStyle w:val="2"/>
        <w:ind w:firstLine="720"/>
        <w:rPr/>
      </w:pPr>
      <w:r>
        <w:rPr/>
        <w:t xml:space="preserve">27. Учитывая предложение </w:t>
      </w:r>
      <w:r>
        <w:rPr>
          <w:szCs w:val="20"/>
        </w:rPr>
        <w:t>с</w:t>
      </w:r>
      <w:r>
        <w:rPr/>
        <w:t>ельскохозяйственного производственного кооператива</w:t>
      </w:r>
      <w:r>
        <w:rPr>
          <w:b/>
          <w:bCs/>
        </w:rPr>
        <w:t xml:space="preserve"> </w:t>
      </w:r>
      <w:r>
        <w:rPr>
          <w:szCs w:val="20"/>
        </w:rPr>
        <w:t xml:space="preserve">«Правда» о сохранении ему на </w:t>
      </w:r>
      <w:r>
        <w:rPr/>
        <w:t>2005 г. тарифов на услугу системы водоснабжения на уровне 2004 года, установить с 1 января 2005 г. для</w:t>
      </w:r>
      <w:r>
        <w:rPr>
          <w:szCs w:val="20"/>
        </w:rPr>
        <w:t xml:space="preserve"> с</w:t>
      </w:r>
      <w:r>
        <w:rPr/>
        <w:t>ельскохозяйственного производственного кооператива</w:t>
      </w:r>
      <w:r>
        <w:rPr>
          <w:b/>
          <w:bCs/>
        </w:rPr>
        <w:t xml:space="preserve"> </w:t>
      </w:r>
      <w:r>
        <w:rPr>
          <w:szCs w:val="20"/>
        </w:rPr>
        <w:t xml:space="preserve">«Правда» </w:t>
      </w:r>
      <w:r>
        <w:rPr/>
        <w:t>следующие тарифы на услугу системы водоснабжения без дополнительного предъявления НДС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3 руб. 54 коп. за 1 куб. метр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5 руб. 88 коп. за 1 куб. метр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5 руб. 88 коп. за 1 куб. метр.</w:t>
      </w:r>
    </w:p>
    <w:p>
      <w:pPr>
        <w:pStyle w:val="TextBodyIndent"/>
        <w:ind w:firstLine="720"/>
        <w:jc w:val="center"/>
        <w:rPr/>
      </w:pPr>
      <w:r>
        <w:rPr/>
      </w:r>
    </w:p>
    <w:p>
      <w:pPr>
        <w:pStyle w:val="2"/>
        <w:ind w:firstLine="720"/>
        <w:rPr/>
      </w:pPr>
      <w:r>
        <w:rPr/>
        <w:t>28.Установить с 1 января 2005 г. для муниципального учреждения</w:t>
      </w:r>
      <w:r>
        <w:rPr>
          <w:szCs w:val="20"/>
        </w:rPr>
        <w:t xml:space="preserve"> «Управление жилищно-коммунального хозяйства» Урмарского района</w:t>
      </w:r>
      <w:r>
        <w:rPr/>
        <w:t xml:space="preserve"> следующие тарифы:</w:t>
      </w:r>
    </w:p>
    <w:p>
      <w:pPr>
        <w:pStyle w:val="Normal"/>
        <w:ind w:firstLine="720"/>
        <w:jc w:val="both"/>
        <w:rPr/>
      </w:pPr>
      <w:r>
        <w:rPr/>
        <w:t>- экономически обоснованные тарифы на услуги систем: водоснабжения в размере 6 руб. 66 коп. за 1 куб. метр (без НДС); канализации в размере 7 руб. 10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на услуги систем: водоснабжения в размере 6 руб. 66 коп. за 1 куб. метр (без НДС); канализации в размере 7 руб. 10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 на услуги систем: водоснабжения в размере 6 руб. 66 коп. за 1 куб. метр (без НДС); канализации в размере 7 руб. 10 коп. за 1 куб. метр (без НДС)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>29.Установить с 1 января 2005 г. для Красноармейского муниципального многоотраслевого производственного предприятия жилищно-коммунального хозяйства следующие тарифы на услугу системы водоснабжения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4  руб. 30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 4  руб. 30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4  руб. 30 коп. за 1 куб. метр (без НДС).</w:t>
      </w:r>
    </w:p>
    <w:p>
      <w:pPr>
        <w:pStyle w:val="TextBodyIndent"/>
        <w:widowControl/>
        <w:autoSpaceDE w:val="true"/>
        <w:ind w:firstLine="720"/>
        <w:rPr>
          <w:szCs w:val="20"/>
        </w:rPr>
      </w:pPr>
      <w:r>
        <w:rPr>
          <w:szCs w:val="20"/>
        </w:rPr>
      </w:r>
    </w:p>
    <w:p>
      <w:pPr>
        <w:pStyle w:val="2"/>
        <w:ind w:firstLine="720"/>
        <w:rPr/>
      </w:pPr>
      <w:r>
        <w:rPr/>
        <w:t xml:space="preserve">30. Установить с 1 января 2005 г. для </w:t>
      </w:r>
      <w:r>
        <w:rPr>
          <w:szCs w:val="20"/>
        </w:rPr>
        <w:t xml:space="preserve">филиала общества с ограниченной ответственностью «Волготрансгаз» - «Заволжское линейное производственное управление магистральных газопроводов» </w:t>
      </w:r>
      <w:r>
        <w:rPr/>
        <w:t>следующие тарифы на услугу системы канализации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5 руб. 50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 5 руб. 50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5 руб. 50 коп. за 1 куб. метр (без НДС).</w:t>
      </w:r>
    </w:p>
    <w:p>
      <w:pPr>
        <w:pStyle w:val="TextBodyIndent"/>
        <w:widowControl/>
        <w:autoSpaceDE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/>
        <w:t>31.Установить с 1 января 2005 г. для открытого акционерного общества</w:t>
      </w:r>
      <w:r>
        <w:rPr>
          <w:szCs w:val="20"/>
        </w:rPr>
        <w:t xml:space="preserve"> «Шумерлинский завод спецавтомобилей»</w:t>
      </w:r>
      <w:r>
        <w:rPr>
          <w:b/>
          <w:bCs/>
        </w:rPr>
        <w:t xml:space="preserve"> </w:t>
      </w:r>
      <w:r>
        <w:rPr/>
        <w:t xml:space="preserve"> следующие тарифы на услугу </w:t>
      </w:r>
      <w:r>
        <w:rPr>
          <w:szCs w:val="20"/>
        </w:rPr>
        <w:t>по перекачке сточных вод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3 руб. 34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 3 руб. 34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3 руб. 34 коп. за 1 куб. метр (без НДС)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2"/>
        <w:ind w:firstLine="720"/>
        <w:rPr/>
      </w:pPr>
      <w:r>
        <w:rPr/>
        <w:t>32.1.Установить с 1 января 2005 г. для муниципального унитарного предприятия</w:t>
      </w:r>
      <w:r>
        <w:rPr>
          <w:szCs w:val="20"/>
        </w:rPr>
        <w:t xml:space="preserve"> «Шумерлинское производственное управление «Водоканал»</w:t>
      </w:r>
      <w:r>
        <w:rPr/>
        <w:t xml:space="preserve">   следующие тарифы:</w:t>
      </w:r>
    </w:p>
    <w:p>
      <w:pPr>
        <w:pStyle w:val="Normal"/>
        <w:ind w:firstLine="720"/>
        <w:jc w:val="both"/>
        <w:rPr/>
      </w:pPr>
      <w:r>
        <w:rPr/>
        <w:t>- экономически обоснованные тарифы на услуги систем: водоснабжения в размере 6 руб. 00 коп. за 1 куб. метр (без НДС); канализации в размере 5 руб. 90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на услуги систем: водоснабжения в размере 16 руб. 80 коп. за 1 куб. метр (без НДС); канализации в размере 12 руб. 29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 на услуги систем: водоснабжения в размере 16 руб. 80 коп. за 1 куб. метр (без НДС); канализации в размере 12 руб. 29 коп. за 1 куб. метр (без НДС)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32.2.Рекомендовать муниципальному унитарному предприятию</w:t>
      </w:r>
      <w:r>
        <w:rPr>
          <w:szCs w:val="20"/>
        </w:rPr>
        <w:t xml:space="preserve"> «Шумерлинское производственное управление «Водоканал»</w:t>
      </w:r>
      <w:r>
        <w:rPr/>
        <w:t xml:space="preserve"> в соответствии с распоряжением Кабинета Министров Чувашской Республики от 24 сентября 2001 года № 355-р вести раздельный учет затрат на услуги систем водоснабжения и канализации.</w:t>
      </w:r>
    </w:p>
    <w:p>
      <w:pPr>
        <w:pStyle w:val="Normal"/>
        <w:spacing w:lineRule="auto" w:line="256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256"/>
        <w:ind w:firstLine="720"/>
        <w:rPr/>
      </w:pPr>
      <w:r>
        <w:rPr/>
        <w:t>33.Установить с 1 января 2005 г. для Учреждения ЮЛ-34/2 Управления исполнения наказаний Министерства юстиции Российской Федерации по Чувашской Республике следующие тарифы на услугу по перекачке и транспортировке сточной жидкости: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- экономически обоснованный тариф в размере 3 руб. 75 коп. за 1 куб. метр (без НДС);</w:t>
      </w:r>
    </w:p>
    <w:p>
      <w:pPr>
        <w:pStyle w:val="2"/>
        <w:spacing w:lineRule="auto" w:line="256"/>
        <w:ind w:firstLine="720"/>
        <w:rPr/>
      </w:pPr>
      <w:r>
        <w:rPr/>
        <w:t>- для промышленных, приравненных к ним и прочих потребителей в размере  3 руб. 75 коп. за 1 куб. метр (без НДС);</w:t>
      </w:r>
    </w:p>
    <w:p>
      <w:pPr>
        <w:pStyle w:val="2"/>
        <w:spacing w:lineRule="auto" w:line="256"/>
        <w:ind w:firstLine="720"/>
        <w:rPr/>
      </w:pPr>
      <w:r>
        <w:rPr/>
        <w:t>- для потребителей, финансируемых за счет средств бюджетов соответствующих уровней, кроме внутрисистемного отпуска в размере  3 руб. 75 коп. за 1 куб. метр (без НДС).</w:t>
      </w:r>
    </w:p>
    <w:p>
      <w:pPr>
        <w:pStyle w:val="Normal"/>
        <w:spacing w:lineRule="auto" w:line="256"/>
        <w:ind w:firstLine="720"/>
        <w:jc w:val="both"/>
        <w:rPr/>
      </w:pPr>
      <w:r>
        <w:rPr/>
      </w:r>
    </w:p>
    <w:p>
      <w:pPr>
        <w:pStyle w:val="2"/>
        <w:spacing w:lineRule="auto" w:line="256"/>
        <w:ind w:firstLine="720"/>
        <w:rPr/>
      </w:pPr>
      <w:r>
        <w:rPr/>
        <w:t>34.Установить с 1 января 2005 г. для муниципального унитарного предприятия</w:t>
      </w:r>
      <w:r>
        <w:rPr>
          <w:szCs w:val="20"/>
        </w:rPr>
        <w:t xml:space="preserve"> «Алатырский «Водоканал»</w:t>
      </w:r>
      <w:r>
        <w:rPr/>
        <w:t xml:space="preserve">  следующие тарифы: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- экономически обоснованные тарифы на услуги систем: водоснабжения в размере 7 руб. 15 коп. за 1 куб. метр (без НДС); канализации в размере 2 руб. 77 коп. за 1 куб. метр (без НДС), транспортировку сточной жидкости в размере 0 руб. 69 коп. за 1 куб. метр (без НДС), очистку сточной жидкости в размере 1 руб. 15 коп. за 1 куб. метр (без НДС);</w:t>
      </w:r>
    </w:p>
    <w:p>
      <w:pPr>
        <w:pStyle w:val="2"/>
        <w:spacing w:lineRule="auto" w:line="256"/>
        <w:ind w:firstLine="720"/>
        <w:rPr/>
      </w:pPr>
      <w:r>
        <w:rPr/>
        <w:t>- для промышленных, приравненных к ним и прочих потребителей на услуги систем: водоснабжения в размере 7 руб. 68 коп. за 1 куб. метр (без НДС); канализации в размере 2 руб. 77 коп. за 1 куб. метр (без НДС), транспортировку сточной жидкости в размере 0 руб. 69 коп. за 1 куб. метр (без НДС), очистку сточной жидкости в размере 1 руб. 15 коп. за 1 куб. метр (без НДС);</w:t>
      </w:r>
    </w:p>
    <w:p>
      <w:pPr>
        <w:pStyle w:val="2"/>
        <w:spacing w:lineRule="auto" w:line="256"/>
        <w:ind w:firstLine="720"/>
        <w:rPr/>
      </w:pPr>
      <w:r>
        <w:rPr/>
        <w:t>- для потребителей, финансируемых за счет средств бюджетов соответствующих уровней, на услуги систем: водоснабжения в размере 7 руб. 68 коп. за 1 куб. метр (без НДС); канализации в размере 2 руб. 77 коп. за 1 куб. метр (без НДС), транспортировку сточной жидкости в размере 0 руб. 69 коп. за 1 куб. метр (без НДС), очистку сточной жидкости в размере 1 руб. 15 коп. за 1 куб. метр (без НДС).</w:t>
      </w:r>
    </w:p>
    <w:p>
      <w:pPr>
        <w:pStyle w:val="2"/>
        <w:spacing w:lineRule="auto" w:line="256"/>
        <w:ind w:firstLine="720"/>
        <w:rPr/>
      </w:pPr>
      <w:r>
        <w:rPr/>
      </w:r>
    </w:p>
    <w:p>
      <w:pPr>
        <w:pStyle w:val="2"/>
        <w:spacing w:lineRule="auto" w:line="256"/>
        <w:ind w:firstLine="720"/>
        <w:rPr/>
      </w:pPr>
      <w:r>
        <w:rPr/>
        <w:t xml:space="preserve">35.Установить с 1 января 2005 г. для </w:t>
      </w:r>
      <w:r>
        <w:rPr>
          <w:szCs w:val="20"/>
        </w:rPr>
        <w:t xml:space="preserve">Моргаушского муниципального предприятия жилищно-коммунального хозяйства </w:t>
      </w:r>
      <w:r>
        <w:rPr>
          <w:b/>
          <w:bCs/>
        </w:rPr>
        <w:t xml:space="preserve"> </w:t>
      </w:r>
      <w:r>
        <w:rPr/>
        <w:t xml:space="preserve"> следующие тарифы: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- экономически обоснованные тарифы на услуги систем: водоснабжения в размере 4 руб. 28 коп. за 1 куб. метр (без НДС); канализации в размере 8 руб. 24 коп. за 1 куб. метр (без НДС);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- для промышленных, приравненных к ним и прочих потребителей на услуги систем: водоснабжения в размере 4 руб. 28 коп. за 1 куб. метр (без НДС); канализации в размере 8 руб. 24 коп. за 1 куб. метр (без НДС);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- для потребителей, финансируемых за счет средств бюджетов соответствующих уровней,  на услуги систем: водоснабжения в размере 4 руб. 28 коп. за 1 куб. метр (без НДС); канализации в размере 8 руб. 24 коп. за 1 куб. метр (без НДС).</w:t>
      </w:r>
    </w:p>
    <w:p>
      <w:pPr>
        <w:pStyle w:val="2"/>
        <w:spacing w:lineRule="auto" w:line="256"/>
        <w:ind w:firstLine="720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256"/>
        <w:ind w:firstLine="720"/>
        <w:rPr/>
      </w:pPr>
      <w:r>
        <w:rPr/>
        <w:t>36.Установить с 1 января 2005 г. для муниципального унитарного предприятия</w:t>
      </w:r>
      <w:r>
        <w:rPr>
          <w:szCs w:val="20"/>
        </w:rPr>
        <w:t xml:space="preserve"> «Сундырское жилищно-коммунальное хозяйство» Моргаушского района</w:t>
      </w:r>
      <w:r>
        <w:rPr>
          <w:b/>
          <w:bCs/>
        </w:rPr>
        <w:t xml:space="preserve"> </w:t>
      </w:r>
      <w:r>
        <w:rPr/>
        <w:t xml:space="preserve"> следующие тарифы: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- экономически обоснованные тарифы на услуги систем: водоснабжения в размере 4 руб. 40 коп. за 1 куб. метр (без НДС); канализации в размере 12 руб. 10 коп. за 1 куб. метр (без НДС);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- для промышленных, приравненных к ним и прочих потребителей на услуги систем: водоснабжения в размере 4 руб. 40 коп. за 1 куб. метр (без НДС); канализации в размере 12 руб. 10 коп. за 1 куб. метр (без НДС);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- для потребителей, финансируемых за счет средств бюджетов соответствующих уровней,  на услуги систем: водоснабжения в размере 4 руб. 40 коп. за 1 куб. метр (без НДС); канализации в размере 12 руб. 10 коп. за 1 куб. метр (без НДС)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2"/>
        <w:ind w:firstLine="720"/>
        <w:rPr/>
      </w:pPr>
      <w:r>
        <w:rPr/>
        <w:t>37.Учитывая предложение Государственного унитарного предприятия</w:t>
      </w:r>
      <w:r>
        <w:rPr>
          <w:szCs w:val="20"/>
        </w:rPr>
        <w:t xml:space="preserve"> «Оздоровительный центр для детей и молодежи» «Лазурный» Министерства образования и молодежной политики Чувашской Республики о сохранении ему на </w:t>
      </w:r>
      <w:r>
        <w:rPr/>
        <w:t>2005 г. тарифов на услугу системы канализации на уровне 2004 года, установить с 1 января 2005 г. для</w:t>
      </w:r>
      <w:r>
        <w:rPr>
          <w:szCs w:val="20"/>
        </w:rPr>
        <w:t xml:space="preserve"> </w:t>
      </w:r>
      <w:r>
        <w:rPr/>
        <w:t>Государственного унитарного предприятия</w:t>
      </w:r>
      <w:r>
        <w:rPr>
          <w:szCs w:val="20"/>
        </w:rPr>
        <w:t xml:space="preserve"> «Лазурный» «Оздоровительный центр для детей и молодежи» «Лазурный» Министерства образования и молодежной политики Чувашской Республики </w:t>
      </w:r>
      <w:r>
        <w:rPr/>
        <w:t>следующие тарифы на услугу системы канализации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6 руб. 29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6 руб. 29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6 руб. 29 коп. за 1 куб. метр (без НДС)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 xml:space="preserve">38.Установить с 1 января 2005 г. для </w:t>
      </w:r>
      <w:r>
        <w:rPr>
          <w:szCs w:val="20"/>
        </w:rPr>
        <w:t>Красночетайского  муниципального многоотраслевого производственного предприятия жилищно-коммунального хозяйства</w:t>
      </w:r>
      <w:r>
        <w:rPr/>
        <w:t xml:space="preserve"> следующие тарифы:</w:t>
      </w:r>
    </w:p>
    <w:p>
      <w:pPr>
        <w:pStyle w:val="Normal"/>
        <w:ind w:firstLine="720"/>
        <w:jc w:val="both"/>
        <w:rPr/>
      </w:pPr>
      <w:r>
        <w:rPr/>
        <w:t>- экономически обоснованные тарифы на услуги систем: водоснабжения в размере 5 руб. 10 коп. за 1 куб. метр (без НДС); канализации в размере 8 руб. 31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5 руб. 10 коп. за 1 куб. метр (без НДС); канализации в размере 8 руб. 31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 в размере 5 руб. 10 коп. за 1 куб. метр (без НДС); канализации в размере 8 руб. 31 коп. за 1 куб. метр (без НДС)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2"/>
        <w:ind w:firstLine="720"/>
        <w:rPr/>
      </w:pPr>
      <w:r>
        <w:rPr/>
        <w:t>39.Установить с 1 января 2005 г. для муниципального унитарного предприятия</w:t>
      </w:r>
      <w:r>
        <w:rPr>
          <w:szCs w:val="20"/>
        </w:rPr>
        <w:t xml:space="preserve"> «Тепловодоканал «Аликовский» Аликовского района  </w:t>
      </w:r>
      <w:r>
        <w:rPr/>
        <w:t>следующие тарифы:</w:t>
      </w:r>
    </w:p>
    <w:p>
      <w:pPr>
        <w:pStyle w:val="Normal"/>
        <w:ind w:firstLine="720"/>
        <w:jc w:val="both"/>
        <w:rPr/>
      </w:pPr>
      <w:r>
        <w:rPr/>
        <w:t>- экономически обоснованные тарифы на услуги систем: водоснабжения в размере 7 руб. 62 коп. за 1 куб. метр (без НДС); канализации в размере 7 руб. 48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на услуги систем: водоснабжения в размере 7 руб. 62 коп. за 1 куб. метр (без НДС); канализации в размере 7 руб. 48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на услуги систем: водоснабжения в размере 7 руб. 62 коп. за 1 куб. метр (без НДС); канализации в размере 7 руб. 48 коп. за 1 куб. метр (без НДС)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2"/>
        <w:ind w:firstLine="720"/>
        <w:rPr/>
      </w:pPr>
      <w:r>
        <w:rPr/>
        <w:t>40.Установить с 1 января 2005 г. для открытого акционерного общества</w:t>
      </w:r>
      <w:r>
        <w:rPr>
          <w:szCs w:val="20"/>
        </w:rPr>
        <w:t xml:space="preserve">  «Комсомольская сельхозтехника» </w:t>
      </w:r>
      <w:r>
        <w:rPr/>
        <w:t>следующие тарифы на услугу системы водоснабжения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4 руб. 24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 4 руб. 24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4 руб. 24 коп. за 1 куб. метр (без НДС).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2"/>
        <w:ind w:firstLine="720"/>
        <w:rPr/>
      </w:pPr>
      <w:r>
        <w:rPr/>
        <w:t>41.1.Установить с 1 января 2005 г. для общества с ограниченной ответственностью «Агрофирма «Слава картофелю» следующие тарифы на услугу системы водоснабжения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3 руб. 40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 3 руб. 40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3 руб. 40 коп. за 1 куб. метр (без НДС).</w:t>
      </w:r>
    </w:p>
    <w:p>
      <w:pPr>
        <w:pStyle w:val="Normal"/>
        <w:ind w:firstLine="720"/>
        <w:jc w:val="both"/>
        <w:rPr/>
      </w:pPr>
      <w:r>
        <w:rPr/>
        <w:t>41.2. Рекомендовать обществу с ограниченной ответственностью «Агрофирма «Слава картофелю» в соответствии с распоряжением Кабинета Министров Чувашской Республики от 24 сентября 2001 года № 355-р вести раздельный учет затрат на услугу системы водоснабжения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2"/>
        <w:ind w:firstLine="720"/>
        <w:rPr/>
      </w:pPr>
      <w:r>
        <w:rPr/>
        <w:t>42. Установить с 1 января 2005 г. для общества с ограниченной ответственностью –</w:t>
      </w:r>
      <w:r>
        <w:rPr>
          <w:szCs w:val="20"/>
        </w:rPr>
        <w:t xml:space="preserve"> «Комсомольский производственный комбинат «Кооператор» </w:t>
      </w:r>
      <w:r>
        <w:rPr/>
        <w:t>Чувашпотребсоюза» следующие тарифы:</w:t>
      </w:r>
    </w:p>
    <w:p>
      <w:pPr>
        <w:pStyle w:val="2"/>
        <w:ind w:firstLine="720"/>
        <w:rPr/>
      </w:pPr>
      <w:r>
        <w:rPr/>
        <w:t>- экономически обоснованные тарифы на услуги систем: водоснабжения в размере 2 руб. 66 коп. за 1 куб. метр (без НДС); канализации в размере 7 руб. 13 коп. за 1 куб. метр (без НДС);</w:t>
      </w:r>
    </w:p>
    <w:p>
      <w:pPr>
        <w:pStyle w:val="2"/>
        <w:ind w:firstLine="720"/>
        <w:rPr/>
      </w:pPr>
      <w:r>
        <w:rPr/>
        <w:t>-  для промышленных, приравненных к ним и прочих потребителей на услуги систем: водоснабжения в размере 2 руб. 66 коп. за 1 куб. метр (без НДС); канализации в размере 7 руб. 13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 на услуги систем: водоснабжения в размере 2 руб. 66 коп. за 1 куб. метр (без НДС); канализации в размере 7 руб. 13 коп. за 1 куб. метр (без НДС)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2"/>
        <w:ind w:firstLine="720"/>
        <w:rPr/>
      </w:pPr>
      <w:r>
        <w:rPr/>
        <w:t xml:space="preserve">43.1. Учитывая предложение муниципального унитарного предприятия «Комсомольский «Водоканал» </w:t>
      </w:r>
      <w:r>
        <w:rPr>
          <w:szCs w:val="20"/>
        </w:rPr>
        <w:t xml:space="preserve"> о сохранении ему на </w:t>
      </w:r>
      <w:r>
        <w:rPr/>
        <w:t>2005 г. тарифов на услугу системы водоснабжения на уровне 2004 года, установить с 1 января 2005 г. для</w:t>
      </w:r>
      <w:r>
        <w:rPr>
          <w:szCs w:val="20"/>
        </w:rPr>
        <w:t xml:space="preserve"> </w:t>
      </w:r>
      <w:r>
        <w:rPr/>
        <w:t xml:space="preserve">муниципального унитарного предприятия «Комсомольский «Водоканал» </w:t>
      </w:r>
      <w:r>
        <w:rPr>
          <w:szCs w:val="20"/>
        </w:rPr>
        <w:t xml:space="preserve"> </w:t>
      </w:r>
      <w:r>
        <w:rPr/>
        <w:t>следующие тарифы на услугу системы водоснабжения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4 руб. 68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 4 руб. 68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4 руб. 68 коп. за 1 куб. метр (без НДС).</w:t>
      </w:r>
    </w:p>
    <w:p>
      <w:pPr>
        <w:pStyle w:val="2"/>
        <w:ind w:firstLine="720"/>
        <w:rPr/>
      </w:pPr>
      <w:r>
        <w:rPr/>
        <w:t xml:space="preserve">43.2. Установить с 1 января 2005 г. для муниципального унитарного предприятия </w:t>
      </w:r>
      <w:r>
        <w:rPr>
          <w:szCs w:val="20"/>
        </w:rPr>
        <w:t xml:space="preserve">Комсомольский «Водоканал» </w:t>
      </w:r>
      <w:r>
        <w:rPr/>
        <w:t>следующие тарифы на услугу системы канализации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9 руб. 71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 9 руб. 71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9 руб. 71 коп. за 1 куб. метр (без НДС)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2"/>
        <w:ind w:firstLine="720"/>
        <w:rPr/>
      </w:pPr>
      <w:r>
        <w:rPr/>
        <w:t xml:space="preserve">44.1.Установить с 1 января 2005 г. для общества с ограниченной ответственностью </w:t>
      </w:r>
      <w:r>
        <w:rPr>
          <w:szCs w:val="20"/>
        </w:rPr>
        <w:t xml:space="preserve">«Март» </w:t>
      </w:r>
      <w:r>
        <w:rPr/>
        <w:t>следующие тарифы без дополнительного предъявления НДС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на услуги систем: водоснабжения в размере 6 руб. 47 коп. за 1 куб. метр; канализации в размере 5 руб. 60 коп. за 1 куб. метр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на услуги систем: водоснабжения в размере 6 руб. 47 коп. за 1 куб. метр; канализации в размере 5 руб. 60 коп. за 1 куб. метр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 на услуги систем: водоснабжения в размере 6 руб. 47 коп. за 1 куб. метр; канализации в размере 5 руб. 60 коп. за 1 куб. метр.</w:t>
      </w:r>
    </w:p>
    <w:p>
      <w:pPr>
        <w:pStyle w:val="Normal"/>
        <w:ind w:firstLine="720"/>
        <w:jc w:val="both"/>
        <w:rPr/>
      </w:pPr>
      <w:r>
        <w:rPr/>
        <w:t xml:space="preserve">44.2. Рекомендовать обществу с ограниченной ответственностью </w:t>
      </w:r>
      <w:r>
        <w:rPr>
          <w:szCs w:val="20"/>
        </w:rPr>
        <w:t xml:space="preserve">«Март» </w:t>
      </w:r>
      <w:r>
        <w:rPr/>
        <w:t xml:space="preserve"> в соответствии с распоряжением Кабинета Министров Чувашской Республики от 24 сентября 2001 года № 355-р вести раздельный учет затрат на услуги систем водоснабжения и канал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ind w:firstLine="720"/>
        <w:rPr/>
      </w:pPr>
      <w:r>
        <w:rPr/>
        <w:t xml:space="preserve">45.1.Установить с 1 января 2005 г. для </w:t>
      </w:r>
      <w:r>
        <w:rPr>
          <w:szCs w:val="20"/>
        </w:rPr>
        <w:t xml:space="preserve">Федерального государственного образовательного учреждения среднего профессионального образования «Вурнарский сельскохозяйственный техникум» </w:t>
      </w:r>
      <w:r>
        <w:rPr/>
        <w:t>следующие тарифы:</w:t>
      </w:r>
    </w:p>
    <w:p>
      <w:pPr>
        <w:pStyle w:val="Normal"/>
        <w:ind w:firstLine="720"/>
        <w:jc w:val="both"/>
        <w:rPr/>
      </w:pPr>
      <w:r>
        <w:rPr/>
        <w:t>- экономически обоснованные тарифы на услуги систем: водоснабжения в размере 7 руб. 57 коп. за 1 куб. метр (без НДС); канализации в размере 5 руб. 22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на услуги систем: водоснабжения в размере 7 руб. 57 коп. за 1 куб. метр (без НДС); канализации в размере 5 руб. 22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 на услуги систем: водоснабжения в размере 7 руб. 57 коп. за 1 куб. метр (без НДС); канализации в размере 5 руб. 22 коп. за 1 куб. метр (без НДС).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45.2. Рекомендовать </w:t>
      </w:r>
      <w:r>
        <w:rPr>
          <w:szCs w:val="20"/>
        </w:rPr>
        <w:t xml:space="preserve">Федеральному государственному образовательному учреждению среднего профессионального образования «Вурнарский сельскохозяйственный техникум» </w:t>
      </w:r>
      <w:r>
        <w:rPr/>
        <w:t xml:space="preserve"> в соответствии с распоряжением Кабинета Министров Чувашской Республики от 24 сентября 2001 года № 355-р вести раздельный учет затрат на услуги систем водоснабжения и канализац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2"/>
        <w:ind w:firstLine="720"/>
        <w:rPr/>
      </w:pPr>
      <w:r>
        <w:rPr/>
        <w:t>46.1.Установить с 1 января 2005 г. для муниципального унитарного предприятия «Банно-прачечный комплекс» следующие тарифы на услугу системы водоснабжения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4 руб. 45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 4 руб. 45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4 руб. 45 коп. за 1 куб. метр (без НДС).</w:t>
      </w:r>
    </w:p>
    <w:p>
      <w:pPr>
        <w:pStyle w:val="Normal"/>
        <w:ind w:firstLine="720"/>
        <w:jc w:val="both"/>
        <w:rPr/>
      </w:pPr>
      <w:r>
        <w:rPr/>
        <w:t>46.2. Рекомендовать муниципальному унитарному предприятию «Банно-прачечный комплекс»</w:t>
      </w:r>
      <w:r>
        <w:rPr>
          <w:szCs w:val="20"/>
        </w:rPr>
        <w:t xml:space="preserve"> </w:t>
      </w:r>
      <w:r>
        <w:rPr/>
        <w:t xml:space="preserve"> в соответствии с распоряжением Кабинета Министров Чувашской Республики от 24 сентября 2001 года № 355-р вести раздельный учет затрат на услугу системы водоснаб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ind w:firstLine="720"/>
        <w:rPr/>
      </w:pPr>
      <w:r>
        <w:rPr/>
        <w:t>47.Установить с 1 января 2005 г. для открытого акционерного общества «Вурнарский завод смесевых препаратов» следующие тарифы на услугу системы водоснабжения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8 руб. 40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 8 руб. 40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8 руб. 40 коп. за 1 куб. метр (без НДС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ind w:firstLine="720"/>
        <w:rPr/>
      </w:pPr>
      <w:r>
        <w:rPr/>
        <w:t>48.1.Установить с 1 января 2005 г. для филиала государственного унитарного предприятия «Чувашавтодор» Чувашской Республики «Вурнарское дорожное ремонтно-строительное управление» следующие тарифы на услугу системы водоснабжения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7  руб. 57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 7  руб. 57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7  руб. 57 коп. за 1 куб. метр (без НДС).</w:t>
      </w:r>
    </w:p>
    <w:p>
      <w:pPr>
        <w:pStyle w:val="Normal"/>
        <w:ind w:firstLine="720"/>
        <w:jc w:val="both"/>
        <w:rPr/>
      </w:pPr>
      <w:r>
        <w:rPr/>
        <w:t>48.2. Рекомендовать филиалу государственного унитарного предприятия «Чувашавтодор» Чувашской Республики «Вурнарское дорожное ремонтно-строительное управление» в соответствии с распоряжением Кабинета Министров Чувашской Республики от 24 сентября 2001 года № 355-р вести раздельный учет затрат на услугу системы водоснаб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ind w:firstLine="720"/>
        <w:rPr/>
      </w:pPr>
      <w:r>
        <w:rPr/>
        <w:t>49.1.Установить с 1 января 2005 г. для муниципального унитарного предприятия «Тепловодоканал «Вурнарский» следующие тарифы на услугу системы водоснабжения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8 руб. 40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8 руб. 40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8 руб. 40 коп. за 1 куб. метр (без НДС).</w:t>
      </w:r>
    </w:p>
    <w:p>
      <w:pPr>
        <w:pStyle w:val="2"/>
        <w:ind w:firstLine="720"/>
        <w:rPr/>
      </w:pPr>
      <w:r>
        <w:rPr/>
        <w:t xml:space="preserve">49.2. Учитывая предложение муниципального унитарного предприятия «Тепловодоканал «Вурнарский» </w:t>
      </w:r>
      <w:r>
        <w:rPr>
          <w:szCs w:val="20"/>
        </w:rPr>
        <w:t xml:space="preserve">о сохранении ему на </w:t>
      </w:r>
      <w:r>
        <w:rPr/>
        <w:t>2005 г. тарифов на услугу системы канализации на уровне 2004 года, установить с 1 января 2005 г. для</w:t>
      </w:r>
      <w:r>
        <w:rPr>
          <w:szCs w:val="20"/>
        </w:rPr>
        <w:t xml:space="preserve"> </w:t>
      </w:r>
      <w:r>
        <w:rPr/>
        <w:t xml:space="preserve">муниципального унитарного предприятия  «Тепловодоканал «Вурнарский» </w:t>
      </w:r>
      <w:r>
        <w:rPr>
          <w:szCs w:val="20"/>
        </w:rPr>
        <w:t xml:space="preserve"> </w:t>
      </w:r>
      <w:r>
        <w:rPr/>
        <w:t>следующие тарифы на услугу системы канализации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5 руб. 22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 5 руб. 22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5 руб. 22 коп. за 1 куб. метр (без НДС).</w:t>
      </w:r>
    </w:p>
    <w:p>
      <w:pPr>
        <w:pStyle w:val="TextBodyIndent"/>
        <w:widowControl/>
        <w:autoSpaceDE w:val="true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>50. Учитывая предложение открытого акционерного общества</w:t>
      </w:r>
      <w:r>
        <w:rPr>
          <w:szCs w:val="20"/>
        </w:rPr>
        <w:t xml:space="preserve"> «Вурнарский завод сухого обезжиренного молока» о сохранении ему на </w:t>
      </w:r>
      <w:r>
        <w:rPr/>
        <w:t>2005 г. тарифов на услугу системы канализации на уровне 2004 года, установить с 1 января 2005 г. для открытого акционерного общества</w:t>
      </w:r>
      <w:r>
        <w:rPr>
          <w:szCs w:val="20"/>
        </w:rPr>
        <w:t xml:space="preserve"> «Вурнарский завод сухого обезжиренного молока» </w:t>
      </w:r>
      <w:r>
        <w:rPr/>
        <w:t>следующие тарифы на услугу системы канализации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5 руб. 22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 5 руб. 22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5 руб. 22 коп. за 1 куб. метр (без НДС).</w:t>
      </w:r>
    </w:p>
    <w:p>
      <w:pPr>
        <w:pStyle w:val="TextBodyIndent"/>
        <w:widowControl/>
        <w:autoSpaceDE w:val="true"/>
        <w:ind w:firstLine="720"/>
        <w:rPr>
          <w:szCs w:val="20"/>
        </w:rPr>
      </w:pPr>
      <w:r>
        <w:rPr>
          <w:szCs w:val="20"/>
        </w:rPr>
      </w:r>
    </w:p>
    <w:p>
      <w:pPr>
        <w:pStyle w:val="2"/>
        <w:ind w:firstLine="720"/>
        <w:rPr/>
      </w:pPr>
      <w:r>
        <w:rPr/>
        <w:t xml:space="preserve">51.Установить с 1 января 2005 г. для Канашского ордена трудового красного знамени вагоноремонтного завода – филиала открытого акционерного общества «Российские железные дороги» следующие тарифы на услугу </w:t>
      </w:r>
      <w:r>
        <w:rPr>
          <w:szCs w:val="20"/>
        </w:rPr>
        <w:t>системы водоснабжения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 3 руб. 20 коп. за 1 куб. метр (без НДС);</w:t>
      </w:r>
    </w:p>
    <w:p>
      <w:pPr>
        <w:pStyle w:val="Normal"/>
        <w:ind w:firstLine="720"/>
        <w:jc w:val="both"/>
        <w:rPr/>
      </w:pPr>
      <w:r>
        <w:rPr/>
        <w:t>- для предприятий жилищно-коммунального хозяйства в размере   3 руб. 20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  3 руб. 56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 3 руб. 56 коп. за 1 куб. метр (без НДС)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2"/>
        <w:ind w:firstLine="720"/>
        <w:rPr/>
      </w:pPr>
      <w:r>
        <w:rPr/>
        <w:t>52.Установить с 1 января 2005 г. для муниципального предприятия</w:t>
      </w:r>
      <w:r>
        <w:rPr>
          <w:szCs w:val="20"/>
        </w:rPr>
        <w:t xml:space="preserve"> «Водоканал»</w:t>
      </w:r>
      <w:r>
        <w:rPr/>
        <w:t xml:space="preserve"> муниципального образования г.Канаш  следующие тарифы:</w:t>
      </w:r>
    </w:p>
    <w:p>
      <w:pPr>
        <w:pStyle w:val="Normal"/>
        <w:ind w:firstLine="720"/>
        <w:jc w:val="both"/>
        <w:rPr/>
      </w:pPr>
      <w:r>
        <w:rPr/>
        <w:t>- экономически обоснованные тарифы на услуги систем: водоснабжения в размере 6 руб. 39 коп. за 1 куб. метр (без НДС); канализации в размере 4 руб. 99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на услуги систем: водоснабжения в размере 8 руб. 60 коп. за 1 куб. метр (без НДС); канализации в размере 8 руб. 50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на услуги систем: водоснабжения в размере 8 руб. 60 коп. за 1 куб. метр (без НДС); канализации в размере 8 руб. 50 коп. за 1 куб. метр (без НДС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ind w:firstLine="720"/>
        <w:rPr/>
      </w:pPr>
      <w:r>
        <w:rPr/>
        <w:t xml:space="preserve">53.Установить с 1 января 2005 г. для </w:t>
      </w:r>
      <w:r>
        <w:rPr>
          <w:szCs w:val="20"/>
        </w:rPr>
        <w:t>о</w:t>
      </w:r>
      <w:r>
        <w:rPr/>
        <w:t>ткрытого акционерного общества</w:t>
      </w:r>
      <w:r>
        <w:rPr>
          <w:b/>
          <w:bCs/>
        </w:rPr>
        <w:t xml:space="preserve"> </w:t>
      </w:r>
      <w:r>
        <w:rPr/>
        <w:t xml:space="preserve">«Новочебоксарский домостроительный комбинат» следующие тарифы на услугу </w:t>
      </w:r>
      <w:r>
        <w:rPr>
          <w:szCs w:val="20"/>
        </w:rPr>
        <w:t>по перекачке и транспортировке сточных вод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5 руб. 38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 5 руб. 38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5 руб. 38 коп. за 1 куб. метр (без НДС);</w:t>
      </w:r>
    </w:p>
    <w:p>
      <w:pPr>
        <w:pStyle w:val="TextBodyIndent"/>
        <w:widowControl/>
        <w:autoSpaceDE w:val="true"/>
        <w:ind w:firstLine="720"/>
        <w:rPr/>
      </w:pPr>
      <w:r>
        <w:rPr/>
        <w:t>53.2.Рекомендовать</w:t>
      </w:r>
      <w:r>
        <w:rPr>
          <w:szCs w:val="20"/>
        </w:rPr>
        <w:t xml:space="preserve"> о</w:t>
      </w:r>
      <w:r>
        <w:rPr/>
        <w:t>ткрытому акционерному обществу</w:t>
      </w:r>
      <w:r>
        <w:rPr>
          <w:b/>
          <w:bCs/>
        </w:rPr>
        <w:t xml:space="preserve"> </w:t>
      </w:r>
      <w:r>
        <w:rPr/>
        <w:t>«Новочебоксарский</w:t>
      </w:r>
      <w:r>
        <w:rPr>
          <w:b/>
          <w:bCs/>
        </w:rPr>
        <w:t xml:space="preserve"> </w:t>
      </w:r>
      <w:r>
        <w:rPr/>
        <w:t>домостроительный комбинат» в соответствии с распоряжением Кабинета Министров Чувашской Республики от 24 сентября 2001 года № 355-р вести раздельный учет затрат на услугу по перекачке и транспортировке сточных вод.</w:t>
      </w:r>
    </w:p>
    <w:p>
      <w:pPr>
        <w:pStyle w:val="TextBodyIndent"/>
        <w:widowControl/>
        <w:autoSpaceDE w:val="true"/>
        <w:ind w:firstLine="720"/>
        <w:rPr>
          <w:szCs w:val="20"/>
        </w:rPr>
      </w:pPr>
      <w:r>
        <w:rPr>
          <w:szCs w:val="20"/>
        </w:rPr>
      </w:r>
    </w:p>
    <w:p>
      <w:pPr>
        <w:pStyle w:val="2"/>
        <w:ind w:firstLine="720"/>
        <w:rPr/>
      </w:pPr>
      <w:r>
        <w:rPr/>
        <w:t xml:space="preserve">54. Учитывая предложение </w:t>
      </w:r>
      <w:r>
        <w:rPr>
          <w:szCs w:val="20"/>
        </w:rPr>
        <w:t>о</w:t>
      </w:r>
      <w:r>
        <w:rPr/>
        <w:t>ткрытого акционерного общества</w:t>
      </w:r>
      <w:r>
        <w:rPr>
          <w:b/>
          <w:bCs/>
        </w:rPr>
        <w:t xml:space="preserve"> </w:t>
      </w:r>
      <w:r>
        <w:rPr/>
        <w:t xml:space="preserve">«Железобетон» </w:t>
      </w:r>
      <w:r>
        <w:rPr>
          <w:szCs w:val="20"/>
        </w:rPr>
        <w:t xml:space="preserve">о сохранении ему на </w:t>
      </w:r>
      <w:r>
        <w:rPr/>
        <w:t>2005 г. тарифов на услугу системы канализации на уровне 2004 года, установить с 1 января 2005 г. для</w:t>
      </w:r>
      <w:r>
        <w:rPr>
          <w:szCs w:val="20"/>
        </w:rPr>
        <w:t xml:space="preserve"> о</w:t>
      </w:r>
      <w:r>
        <w:rPr/>
        <w:t xml:space="preserve">ткрытого акционерного общества «Железобетон» </w:t>
      </w:r>
      <w:r>
        <w:rPr>
          <w:szCs w:val="20"/>
        </w:rPr>
        <w:t xml:space="preserve"> </w:t>
      </w:r>
      <w:r>
        <w:rPr/>
        <w:t>следующие тарифы на услугу системы канализации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3 руб. 80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3 руб. 80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3 руб. 80 коп. за 1 куб. метр (без НДС)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 xml:space="preserve">55. Учитывая предложение </w:t>
      </w:r>
      <w:r>
        <w:rPr>
          <w:szCs w:val="20"/>
        </w:rPr>
        <w:t>о</w:t>
      </w:r>
      <w:r>
        <w:rPr/>
        <w:t>ткрытого акционерного общества</w:t>
      </w:r>
      <w:r>
        <w:rPr>
          <w:b/>
          <w:bCs/>
        </w:rPr>
        <w:t xml:space="preserve"> </w:t>
      </w:r>
      <w:r>
        <w:rPr/>
        <w:t xml:space="preserve">«Химпром» </w:t>
      </w:r>
      <w:r>
        <w:rPr>
          <w:szCs w:val="20"/>
        </w:rPr>
        <w:t xml:space="preserve"> о сохранении ему на </w:t>
      </w:r>
      <w:r>
        <w:rPr/>
        <w:t>2005 г. тарифов на услугу системы канализации на уровне 2004 года, установить с 1 января 2005 г. для</w:t>
      </w:r>
      <w:r>
        <w:rPr>
          <w:szCs w:val="20"/>
        </w:rPr>
        <w:t xml:space="preserve"> о</w:t>
      </w:r>
      <w:r>
        <w:rPr/>
        <w:t>ткрытого акционерного общества</w:t>
      </w:r>
      <w:r>
        <w:rPr>
          <w:b/>
          <w:bCs/>
        </w:rPr>
        <w:t xml:space="preserve"> </w:t>
      </w:r>
      <w:r>
        <w:rPr/>
        <w:t>«Химпром» следующие тарифы на услугу системы канализации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2 руб. 00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2 руб. 00 коп. за 1 куб. метр (без НДС);</w:t>
      </w:r>
    </w:p>
    <w:p>
      <w:pPr>
        <w:pStyle w:val="TextBodyIndent"/>
        <w:widowControl/>
        <w:autoSpaceDE w:val="true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2 руб. 00 коп. за 1 куб. метр (без НДС).</w:t>
      </w:r>
    </w:p>
    <w:p>
      <w:pPr>
        <w:pStyle w:val="TextBodyIndent"/>
        <w:widowControl/>
        <w:autoSpaceDE w:val="true"/>
        <w:ind w:firstLine="720"/>
        <w:rPr>
          <w:szCs w:val="20"/>
        </w:rPr>
      </w:pPr>
      <w:r>
        <w:rPr>
          <w:szCs w:val="20"/>
        </w:rPr>
      </w:r>
    </w:p>
    <w:p>
      <w:pPr>
        <w:pStyle w:val="2"/>
        <w:ind w:firstLine="720"/>
        <w:rPr/>
      </w:pPr>
      <w:r>
        <w:rPr/>
        <w:t xml:space="preserve">56. Учитывая предложение </w:t>
      </w:r>
      <w:r>
        <w:rPr>
          <w:szCs w:val="20"/>
        </w:rPr>
        <w:t>о</w:t>
      </w:r>
      <w:r>
        <w:rPr/>
        <w:t>ткрытого акционерного общества «Завод</w:t>
      </w:r>
      <w:r>
        <w:rPr>
          <w:color w:val="FF0000"/>
        </w:rPr>
        <w:t xml:space="preserve"> </w:t>
      </w:r>
      <w:r>
        <w:rPr>
          <w:szCs w:val="20"/>
        </w:rPr>
        <w:t xml:space="preserve">«Стройдеталь» о сохранении ему на </w:t>
      </w:r>
      <w:r>
        <w:rPr/>
        <w:t>2005 г. тарифов на услугу по обслуживанию трассы хозяйственно-питьевой воды на уровне 2004 года, установить с 1 января 2005 г. для</w:t>
      </w:r>
      <w:r>
        <w:rPr>
          <w:szCs w:val="20"/>
        </w:rPr>
        <w:t xml:space="preserve"> о</w:t>
      </w:r>
      <w:r>
        <w:rPr/>
        <w:t>ткрытого акционерного общества «Завод</w:t>
      </w:r>
      <w:r>
        <w:rPr>
          <w:color w:val="FF0000"/>
        </w:rPr>
        <w:t xml:space="preserve"> </w:t>
      </w:r>
      <w:r>
        <w:rPr>
          <w:szCs w:val="20"/>
        </w:rPr>
        <w:t xml:space="preserve">«Стройдеталь» </w:t>
      </w:r>
      <w:r>
        <w:rPr/>
        <w:t>следующие тарифы на услугу по обслуживанию трассы хозяйственно-питьевой воды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2 руб. 05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2 руб. 05 коп. за 1 куб. метр (без НДС);</w:t>
      </w:r>
    </w:p>
    <w:p>
      <w:pPr>
        <w:pStyle w:val="TextBodyIndent"/>
        <w:widowControl/>
        <w:autoSpaceDE w:val="true"/>
        <w:ind w:firstLine="720"/>
        <w:rPr>
          <w:szCs w:val="20"/>
        </w:rPr>
      </w:pPr>
      <w:r>
        <w:rPr>
          <w:szCs w:val="20"/>
        </w:rPr>
      </w:r>
    </w:p>
    <w:p>
      <w:pPr>
        <w:pStyle w:val="2"/>
        <w:ind w:firstLine="720"/>
        <w:rPr/>
      </w:pPr>
      <w:r>
        <w:rPr/>
        <w:t xml:space="preserve">57.1.Установить с 1 января 2005 г. для </w:t>
      </w:r>
      <w:r>
        <w:rPr>
          <w:szCs w:val="20"/>
        </w:rPr>
        <w:t>о</w:t>
      </w:r>
      <w:r>
        <w:rPr/>
        <w:t>ткрытого акционерного общества</w:t>
      </w:r>
      <w:r>
        <w:rPr>
          <w:b/>
          <w:bCs/>
        </w:rPr>
        <w:t xml:space="preserve"> </w:t>
      </w:r>
      <w:r>
        <w:rPr/>
        <w:t>«Санаторий «Чувашия» следующие тарифы:</w:t>
      </w:r>
    </w:p>
    <w:p>
      <w:pPr>
        <w:pStyle w:val="Normal"/>
        <w:ind w:firstLine="720"/>
        <w:jc w:val="both"/>
        <w:rPr/>
      </w:pPr>
      <w:r>
        <w:rPr/>
        <w:t>- экономически обоснованные тарифы на услуги систем: водоснабжения в размере 3 руб. 32 коп. за 1 куб. метр (без НДС); канализации в размере 4 руб. 48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на услуги систем: водоснабжения в размере 3 руб. 32 коп. за 1 куб. метр (без НДС); канализации в размере 4 руб. 48 коп. за 1 куб. метр (без НДС);</w:t>
      </w:r>
    </w:p>
    <w:p>
      <w:pPr>
        <w:pStyle w:val="TextBodyIndent"/>
        <w:widowControl/>
        <w:autoSpaceDE w:val="true"/>
        <w:ind w:firstLine="720"/>
        <w:rPr/>
      </w:pPr>
      <w:r>
        <w:rPr/>
        <w:t>57.2. Рекомендовать</w:t>
      </w:r>
      <w:r>
        <w:rPr>
          <w:szCs w:val="20"/>
        </w:rPr>
        <w:t xml:space="preserve"> о</w:t>
      </w:r>
      <w:r>
        <w:rPr/>
        <w:t>ткрытому акционерному обществу</w:t>
      </w:r>
      <w:r>
        <w:rPr>
          <w:b/>
          <w:bCs/>
        </w:rPr>
        <w:t xml:space="preserve"> </w:t>
      </w:r>
      <w:r>
        <w:rPr/>
        <w:t>«Санаторий «Чувашия»  в соответствии с распоряжением Кабинета Министров Чувашской Республики от 24 сентября 2001 года № 355-р вести раздельный учет затрат на услуги систем водоснабжения и канализац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2"/>
        <w:ind w:firstLine="720"/>
        <w:rPr/>
      </w:pPr>
      <w:r>
        <w:rPr/>
        <w:t xml:space="preserve">58.Установить с 1 января 2005 г. для </w:t>
      </w:r>
      <w:r>
        <w:rPr>
          <w:szCs w:val="20"/>
        </w:rPr>
        <w:t>м</w:t>
      </w:r>
      <w:r>
        <w:rPr/>
        <w:t>униципального унитарного предприятия</w:t>
      </w:r>
      <w:r>
        <w:rPr>
          <w:szCs w:val="20"/>
        </w:rPr>
        <w:t xml:space="preserve"> </w:t>
      </w:r>
      <w:r>
        <w:rPr/>
        <w:t>«Заволжское территориальное управление жилищно-коммунального хозяйства» муниципального образования города Чебоксары – столицы Чувашской Республики следующие тарифы:</w:t>
      </w:r>
    </w:p>
    <w:p>
      <w:pPr>
        <w:pStyle w:val="Normal"/>
        <w:ind w:firstLine="720"/>
        <w:jc w:val="both"/>
        <w:rPr/>
      </w:pPr>
      <w:r>
        <w:rPr/>
        <w:t>- экономически обоснованные тарифы на услуги систем: водоснабжения в размере 6 руб. 24 коп. за 1 куб. метр (без НДС); канализации в размере 14 руб. 70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на услуги систем: водоснабжения в размере 6 руб. 24 коп. за 1 куб. метр (без НДС); канализации в размере 14 руб. 70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 на услуги систем: водоснабжения в размере 6 руб. 24 коп. за 1 куб. метр (без НДС); канализации в размере 14 руб. 70 коп. за 1 куб. метр (без НДС)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2"/>
        <w:ind w:firstLine="720"/>
        <w:rPr/>
      </w:pPr>
      <w:r>
        <w:rPr/>
        <w:t>59. Учитывая предложение о</w:t>
      </w:r>
      <w:r>
        <w:rPr>
          <w:szCs w:val="20"/>
        </w:rPr>
        <w:t xml:space="preserve">пытного лесхоза Главного управления природных ресурсов и охраны окружающей среды </w:t>
      </w:r>
      <w:r>
        <w:rPr/>
        <w:t xml:space="preserve">Министерства природных ресурсов (МПР) </w:t>
      </w:r>
      <w:r>
        <w:rPr>
          <w:szCs w:val="20"/>
        </w:rPr>
        <w:t xml:space="preserve">России по Чувашской Республике о сохранении ему на </w:t>
      </w:r>
      <w:r>
        <w:rPr/>
        <w:t>2005 г. тарифов на услугу системы канализации на уровне 2004 года, установить с 1 января 2005 г. для</w:t>
      </w:r>
      <w:r>
        <w:rPr>
          <w:szCs w:val="20"/>
        </w:rPr>
        <w:t xml:space="preserve"> Опытного лесхоза Главного управления природных ресурсов и охраны окружающей среды МПР России по Чувашской Республике</w:t>
      </w:r>
      <w:r>
        <w:rPr/>
        <w:t xml:space="preserve"> следующие тарифы на услугу системы канализации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15 руб. 11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15 руб. 11 коп. за 1 куб. метр (без НДС);</w:t>
      </w:r>
    </w:p>
    <w:p>
      <w:pPr>
        <w:pStyle w:val="TextBodyIndent"/>
        <w:widowControl/>
        <w:autoSpaceDE w:val="true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15 руб. 11 коп. за 1 куб. метр (без НДС).</w:t>
      </w:r>
    </w:p>
    <w:p>
      <w:pPr>
        <w:pStyle w:val="TextBodyIndent"/>
        <w:widowControl/>
        <w:autoSpaceDE w:val="true"/>
        <w:ind w:firstLine="720"/>
        <w:rPr>
          <w:szCs w:val="20"/>
        </w:rPr>
      </w:pPr>
      <w:r>
        <w:rPr>
          <w:szCs w:val="20"/>
        </w:rPr>
      </w:r>
    </w:p>
    <w:p>
      <w:pPr>
        <w:pStyle w:val="2"/>
        <w:ind w:firstLine="720"/>
        <w:rPr/>
      </w:pPr>
      <w:r>
        <w:rPr/>
        <w:t xml:space="preserve">60. Учитывая предложение </w:t>
      </w:r>
      <w:r>
        <w:rPr>
          <w:szCs w:val="20"/>
        </w:rPr>
        <w:t>о</w:t>
      </w:r>
      <w:r>
        <w:rPr/>
        <w:t>бщества с ограниченной ответственностью</w:t>
      </w:r>
      <w:r>
        <w:rPr>
          <w:b/>
          <w:bCs/>
          <w:szCs w:val="20"/>
        </w:rPr>
        <w:t xml:space="preserve">  </w:t>
      </w:r>
      <w:r>
        <w:rPr>
          <w:szCs w:val="20"/>
        </w:rPr>
        <w:t xml:space="preserve">«ИНКО-Сервис» о сохранении ему на </w:t>
      </w:r>
      <w:r>
        <w:rPr/>
        <w:t>2005 г. тарифов на услугу системы водоснабжения на уровне 2004 года, установить с 1 января 2005 г. для</w:t>
      </w:r>
      <w:r>
        <w:rPr>
          <w:szCs w:val="20"/>
        </w:rPr>
        <w:t xml:space="preserve"> о</w:t>
      </w:r>
      <w:r>
        <w:rPr/>
        <w:t>бщества с ограниченной ответственностью</w:t>
      </w:r>
      <w:r>
        <w:rPr>
          <w:b/>
          <w:bCs/>
          <w:szCs w:val="20"/>
        </w:rPr>
        <w:t xml:space="preserve">  </w:t>
      </w:r>
      <w:r>
        <w:rPr>
          <w:szCs w:val="20"/>
        </w:rPr>
        <w:t xml:space="preserve">«ИНКО-Сервис» </w:t>
      </w:r>
      <w:r>
        <w:rPr/>
        <w:t>следующие тарифы на услугу системы водоснабжения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5 руб. 28 коп. за 1 куб. метр (без НДС);</w:t>
      </w:r>
    </w:p>
    <w:p>
      <w:pPr>
        <w:pStyle w:val="2"/>
        <w:ind w:firstLine="720"/>
        <w:rPr/>
      </w:pPr>
      <w:r>
        <w:rPr/>
        <w:t>- для промышленных, приравненных к ним и прочих потребителей в размере 5 руб. 28 коп. за 1 куб. метр (без НДС);</w:t>
      </w:r>
    </w:p>
    <w:p>
      <w:pPr>
        <w:pStyle w:val="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5 руб. 28 коп. за 1 куб. метр (без НДС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Руководитель Республиканской</w:t>
      </w:r>
    </w:p>
    <w:p>
      <w:pPr>
        <w:pStyle w:val="Normal"/>
        <w:rPr/>
      </w:pPr>
      <w:r>
        <w:rPr/>
        <w:t>службы по тарифам                                                                                                 А.Б.Васильева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right="3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" w:hAnsi="Journal Chv" w:cs="Journal Chv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pBdr>
        <w:bottom w:val="single" w:sz="12" w:space="1" w:color="000000"/>
      </w:pBdr>
      <w:ind w:firstLine="684"/>
      <w:jc w:val="both"/>
    </w:pPr>
    <w:rPr/>
  </w:style>
  <w:style w:type="paragraph" w:styleId="2">
    <w:name w:val="Основной текст с отступом 2"/>
    <w:basedOn w:val="Normal"/>
    <w:qFormat/>
    <w:pPr>
      <w:ind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07:00Z</dcterms:created>
  <dc:creator>Гаврилов ВГ</dc:creator>
  <dc:description/>
  <dc:language>en-US</dc:language>
  <cp:lastModifiedBy>tarif</cp:lastModifiedBy>
  <cp:lastPrinted>2004-11-29T11:24:00Z</cp:lastPrinted>
  <dcterms:modified xsi:type="dcterms:W3CDTF">2006-02-20T12:07:00Z</dcterms:modified>
  <cp:revision>2</cp:revision>
  <dc:subject/>
  <dc:title>Постановление № 3</dc:title>
</cp:coreProperties>
</file>