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414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1527092682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firstLine="720"/>
              <w:rPr/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</w:t>
            </w:r>
            <w:r>
              <w:rPr>
                <w:rFonts w:cs="Baltica Chv Cyr" w:ascii="Baltica Chv Cyr" w:hAnsi="Baltica Chv Cyr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1     47-18/т  №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1   № 47-18/т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ашкар хул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16"/>
        <w:ind w:right="527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</w:t>
      </w:r>
      <w:bookmarkStart w:id="0" w:name="OLE_LINK1"/>
      <w:r>
        <w:rPr>
          <w:b/>
          <w:bCs/>
          <w:sz w:val="26"/>
          <w:szCs w:val="26"/>
        </w:rPr>
        <w:t xml:space="preserve">тарифов на тепловую энергию, поставляемую </w:t>
      </w:r>
      <w:r>
        <w:rPr>
          <w:b/>
          <w:sz w:val="26"/>
          <w:szCs w:val="26"/>
        </w:rPr>
        <w:t xml:space="preserve">теплоснабжающими  организациями </w:t>
      </w:r>
      <w:r>
        <w:rPr>
          <w:b/>
          <w:bCs/>
          <w:sz w:val="26"/>
          <w:szCs w:val="26"/>
        </w:rPr>
        <w:t>потребителям</w:t>
      </w:r>
      <w:r>
        <w:rPr>
          <w:b/>
          <w:sz w:val="26"/>
          <w:szCs w:val="26"/>
        </w:rPr>
        <w:t xml:space="preserve"> в Чувашской Республике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т</w:t>
      </w:r>
      <w:r>
        <w:rPr>
          <w:b/>
          <w:sz w:val="26"/>
          <w:szCs w:val="26"/>
        </w:rPr>
        <w:t>арифов на услуги по передаче тепловой энерг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16"/>
        <w:ind w:right="52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27 июля 2010 г. № 190-ФЗ  «О теплоснабжении»,  постановлением  Правительства Российской Федерации от             26  февраля 2004 г.  № 109 «О  ценообразовании в отношении электрической и тепловой энергии в Российской Федерации»,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иказом Федеральной службы по тарифам от 06 октября 2011 г.  № 242-э/7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        2012 год», зарегистрированным Министерством юстиции Российской Федерации             12 октября 2011 г., регистрационный  № 22027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ем   Кабинета   Министров Чувашской Республики  от 13 августа  2009 г.  № 265  «Вопросы </w:t>
      </w:r>
      <w:r>
        <w:rPr>
          <w:rFonts w:cs="Times New Roman" w:ascii="Times New Roman" w:hAnsi="Times New Roman"/>
          <w:sz w:val="26"/>
          <w:szCs w:val="26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и решениями коллегии </w:t>
      </w:r>
      <w:r>
        <w:rPr>
          <w:rFonts w:cs="Times New Roman" w:ascii="Times New Roman" w:hAnsi="Times New Roman"/>
          <w:sz w:val="26"/>
          <w:szCs w:val="26"/>
        </w:rPr>
        <w:t>Государственной  службы  Чувашской  Республики 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18  ноября 2011 года № 16, от 25 ноября 2011 года № 17, от       30 ноября 2011 года № 18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 служба Чувашской  Республики по конкурентной политике и тарифам 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. Установить на 2012 год тарифы на тепловую энергию, поставляемую теплоснабжающими организациями потребителям в Чувашской  Республике,  со следующей календарной разбивкой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- с 1 января 2012 года по 30 июня 2012 года согласно приложению № 1                         к настоящему постановлению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июля 2012 года по 31 августа 2012 года согласно приложению № 2                        к настоящему постановлению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сентября 2012 года по 31 декабря 2012 года согласно приложению № 3          к настоящему постановлению.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2 год тарифы на услуги по передаче тепловой энергии  со следующей календарной разбивкой: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2 года по 30 июня 2012 года согласно приложению № 4                        к настоящему постановлению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июля 2012 года по 31 августа 2012 года согласно приложению № 5                       к настоящему постановлению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сентября 2012 года по 31 декабря 2012 года согласно приложению № 6      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ействие настоящего постановления распространяется на правоотношения, возникшие с 1 января 2012 года, за исключением </w:t>
      </w:r>
      <w:bookmarkStart w:id="1" w:name="OLE_LINK4"/>
      <w:bookmarkStart w:id="2" w:name="OLE_LINK3"/>
      <w:r>
        <w:rPr>
          <w:sz w:val="26"/>
          <w:szCs w:val="26"/>
        </w:rPr>
        <w:t>позиции</w:t>
      </w:r>
      <w:bookmarkEnd w:id="1"/>
      <w:bookmarkEnd w:id="2"/>
      <w:r>
        <w:rPr>
          <w:sz w:val="26"/>
          <w:szCs w:val="26"/>
        </w:rPr>
        <w:t xml:space="preserve"> 9 приложения № 1 к настоящему постановлению в части установления тарифов на тепловую энергию для потребителей, расположенных на территории Санарпосинского сельского поселения Вурнарского района Чувашской Республики.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Действие позиции 9 приложения № 1 к настоящему постановлению в части установления тарифов на тепловую энергию для потребителей, расположенных на территории Санарпосинского сельского поселения Вурнарского района Чувашской Республики,  распространяется на правоотношения, возникшие с 1 октября 2011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115" w:hanging="0"/>
        <w:jc w:val="both"/>
        <w:rPr/>
      </w:pPr>
      <w:r>
        <w:rPr>
          <w:sz w:val="26"/>
          <w:szCs w:val="26"/>
        </w:rPr>
        <w:t>Руководитель                                                                                                      А.Е. Егорова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0"/>
          <w:szCs w:val="20"/>
        </w:rPr>
        <w:t>Зарегистрировано  Министерством   юстиции  Чувашской  Республики  20 января 2012 года, регистрационный  № 105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Официально опубликовано в газете «Вести Чувашии» 27 января 2012 года   № 3 (1266).</w:t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к постановлению Государственной службы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 xml:space="preserve">Чувашской Республики по конкурентной 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политике и тарифам от  30.11.2011 № 47-18/т</w:t>
      </w:r>
    </w:p>
    <w:p>
      <w:pPr>
        <w:pStyle w:val="Normal"/>
        <w:tabs>
          <w:tab w:val="clear" w:pos="708"/>
          <w:tab w:val="left" w:pos="15273" w:leader="none"/>
          <w:tab w:val="left" w:pos="15300" w:leader="none"/>
        </w:tabs>
        <w:ind w:right="-27" w:hanging="21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 на тепловую энергию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вляемую </w:t>
      </w:r>
      <w:r>
        <w:rPr>
          <w:b/>
          <w:sz w:val="26"/>
          <w:szCs w:val="26"/>
        </w:rPr>
        <w:t>теплоснабжающими  организациями</w:t>
      </w:r>
      <w:r>
        <w:rPr>
          <w:b/>
          <w:bCs/>
          <w:sz w:val="26"/>
          <w:szCs w:val="26"/>
        </w:rPr>
        <w:t xml:space="preserve"> потребителям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увашской Республике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/>
      </w:pPr>
      <w:bookmarkStart w:id="3" w:name="OLE_LINK2"/>
      <w:bookmarkEnd w:id="3"/>
      <w:r>
        <w:rPr>
          <w:b/>
          <w:sz w:val="26"/>
          <w:szCs w:val="26"/>
        </w:rPr>
        <w:t>с 1 января 2012 года по 30 июня  2012 года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OLE_LINK2"/>
      <w:bookmarkStart w:id="5" w:name="OLE_LINK2"/>
      <w:bookmarkEnd w:id="5"/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>(в руб. за 1 Гкал без учета НДС)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"/>
        <w:gridCol w:w="2741"/>
        <w:gridCol w:w="6"/>
        <w:gridCol w:w="1496"/>
        <w:gridCol w:w="6"/>
        <w:gridCol w:w="894"/>
        <w:gridCol w:w="6"/>
        <w:gridCol w:w="1073"/>
        <w:gridCol w:w="6"/>
        <w:gridCol w:w="1091"/>
        <w:gridCol w:w="6"/>
        <w:gridCol w:w="1055"/>
        <w:gridCol w:w="6"/>
        <w:gridCol w:w="894"/>
        <w:gridCol w:w="6"/>
      </w:tblGrid>
      <w:tr>
        <w:trPr>
          <w:trHeight w:val="48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, теплоснабжающей организации, категории потребителей 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399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чая вод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ый и редуци-рован-ный пар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 1,2 до 2,5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 до 7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7,0 до 13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3,00 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латырский район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Дирекция единого заказчика жилищно-коммунального хозяйства Алатырского района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90,38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90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ликов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  с  ограниченной   ответственностью</w:t>
            </w:r>
            <w:r>
              <w:rPr>
                <w:b/>
                <w:sz w:val="26"/>
                <w:szCs w:val="26"/>
              </w:rPr>
              <w:t xml:space="preserve">   «Тепловодоканал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0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  «Управляющая компания «Жилище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0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 акционерное общество «Батыревская сельхозтехника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,32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  ответственностью</w:t>
            </w:r>
            <w:r>
              <w:rPr>
                <w:b/>
                <w:sz w:val="26"/>
                <w:szCs w:val="26"/>
              </w:rPr>
              <w:t xml:space="preserve">   «Батыревский водоканал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96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ое государственное образовательное учреждение среднего профессионального образования «Вурнарский сельскохозяйственный техникум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ТеплоКомфорт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278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,72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ытое акционерное общество Фирма «Август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Март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18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911,66*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vertAlign w:val="superscript"/>
              </w:rPr>
              <w:t xml:space="preserve">  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162,33*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2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911,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162,33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«Строитель»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33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нское государственное учреждение «Калининский психоневрологический интернат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33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Ремтехсервис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7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предприятие «Дирекция единого заказчика жилищно-коммунального хозяйства Ибресинского района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76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наш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ДорТехСервис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0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злов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азенное учреждение «Исправительная колония № 5 Управления Федеральной службы исполнения наказаний по Чувашской Республике-Чувашии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Коммунальный сервис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03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асночетайское муниципальное многоотраслевое производственное предприятие жилищно-коммунального хозяйства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3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жилищно-коммунального хозяйства Красноармейского района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278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96*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0,01*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&lt;1&gt;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  «Крина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54*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0,30*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&lt;1&gt;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  «ИнкомСтрой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68*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64,84*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&lt;1&gt;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Энергетическая компания «Котельная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8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рец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Котельные и тепловые сети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8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рмар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 унитарное   предприятие Урмарского района 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Урмарытеплосеть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</w:t>
            </w:r>
          </w:p>
        </w:tc>
      </w:tr>
      <w:tr>
        <w:trPr>
          <w:trHeight w:val="28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(с НДС) </w:t>
            </w:r>
          </w:p>
        </w:tc>
      </w:tr>
      <w:tr>
        <w:trPr>
          <w:trHeight w:val="3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здравоохранения «Цивильская центральная районная больница»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 унитарное  предприят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жилищно-коммунального хозяйства «Конар» администрации Конарского сельского поселения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19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Регион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28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65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«Дорожное   эксплуатационное   предприятие  № 139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23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Муниципальное автономное учреждение «Опытный» Опытного сельского поселения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7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14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 xml:space="preserve">униципальное унитарное предприятие </w:t>
            </w:r>
            <w:r>
              <w:rPr>
                <w:b/>
                <w:color w:val="0D0D0D"/>
                <w:sz w:val="26"/>
                <w:szCs w:val="26"/>
              </w:rPr>
              <w:t>Ж</w:t>
            </w:r>
            <w:r>
              <w:rPr>
                <w:b/>
                <w:sz w:val="26"/>
                <w:szCs w:val="26"/>
              </w:rPr>
              <w:t>илищно-коммунального хозяйства «Чурачики» администрации Чурачикского сельского поселения Цивильского района ЧР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41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Услуги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76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Ишлейский завод высоковольтной аппаратуры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5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Санаторий «Волжские зори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40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Чувашавтодор»  (филиал - «Чебоксарское территориальное производственное управление»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33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9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Открытое акционерное общество </w:t>
            </w:r>
            <w:r>
              <w:rPr>
                <w:b/>
                <w:bCs/>
                <w:color w:val="0D0D0D"/>
                <w:sz w:val="26"/>
                <w:szCs w:val="26"/>
              </w:rPr>
              <w:t>П</w:t>
            </w:r>
            <w:r>
              <w:rPr>
                <w:b/>
                <w:bCs/>
                <w:sz w:val="26"/>
                <w:szCs w:val="26"/>
              </w:rPr>
              <w:t>роизводственная фирма «Чебоксарскагропромтехсервис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7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73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  акционерное   общество «Чувашсетьгаз» (Санаторий «Волга»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7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ое учреждение Чувашской Республики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7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 «Коммунальник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6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5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бщество с ограниченной ответственностью «Юманайское жилищно-коммунальное хозяйство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3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06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Ядрин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b/>
                <w:sz w:val="26"/>
                <w:szCs w:val="26"/>
              </w:rPr>
              <w:t>«Ядринский машиностроительный завод - Энерго»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6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е  муниципальное производственное предприятие жилищно-коммунального хозяйства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8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03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83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льчик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«Стройэнергосервис» 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1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1,41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31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</w:t>
            </w:r>
          </w:p>
        </w:tc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бщество с ограниченной ответственностью «Коммунальник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37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Алатырь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«Алатырское предприятие объединенных котельных и тепловых сетей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5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36,20 </w:t>
            </w:r>
            <w:r>
              <w:rPr>
                <w:sz w:val="26"/>
                <w:szCs w:val="26"/>
                <w:vertAlign w:val="superscript"/>
                <w:lang w:val="en-US"/>
              </w:rPr>
              <w:t>&lt;1&gt;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«Алатырский механический завод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 ограниченной ответственностью «Алатырская бумажная фабрик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Канаш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униципально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едприятие </w:t>
            </w:r>
            <w:r>
              <w:rPr>
                <w:b/>
                <w:bCs/>
                <w:sz w:val="26"/>
                <w:szCs w:val="26"/>
              </w:rPr>
              <w:t xml:space="preserve"> «Управляющая компания жилищно-коммунального хозяйства»</w:t>
            </w:r>
            <w:r>
              <w:rPr>
                <w:b/>
                <w:sz w:val="26"/>
                <w:szCs w:val="26"/>
              </w:rPr>
              <w:t xml:space="preserve">  муниципального образования   «город Канаш  Чувашской   Республик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коммунальных услу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3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ытое акционерное общество «Промтрактор-Вагон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«Российские железные дороги»  (филиал - Горьковская железная дорога  (Дирекция по тепловодоснабжению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Канашский завод технологической оснастк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9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 с ограниченной ответственностью  </w:t>
            </w:r>
            <w:r>
              <w:rPr>
                <w:b/>
                <w:sz w:val="26"/>
                <w:szCs w:val="26"/>
              </w:rPr>
              <w:t xml:space="preserve">«Стройсервис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7,02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Восточный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7,7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.2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Чебоксары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 «Росспиртпром» (филиал - «Ликероводочный завод «Чебоксарский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Чувашсетьгаз» (филиал – «Чебоксарыгоргаз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ытое акционерное общество – фирма «Чебоксарская керамик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Новочебоксарск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Управляющая компания «Сельский комфорт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21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2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Тепло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19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 «Потенциал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.1.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17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</w:tblGrid>
      <w:tr>
        <w:trPr>
          <w:trHeight w:val="327" w:hRule="atLeast"/>
        </w:trPr>
        <w:tc>
          <w:tcPr>
            <w:tcW w:w="118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арифа без дополнительного предъявления НД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арифа без газовой составляю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Кольцовского и Янгорчинского сельских поселений Вурнарского района Чувашской Республик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Санарпосинского сельского поселения Вурнарского района Чувашской Республик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right="-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к постановлению Государственной службы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 xml:space="preserve">Чувашской Республики по конкурентной 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политике и тарифам от  30.11.2011 № 47-18/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 на тепловую энергию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вляемую </w:t>
      </w:r>
      <w:r>
        <w:rPr>
          <w:b/>
          <w:sz w:val="26"/>
          <w:szCs w:val="26"/>
        </w:rPr>
        <w:t>теплоснабжающими  организациями</w:t>
      </w:r>
      <w:r>
        <w:rPr>
          <w:b/>
          <w:bCs/>
          <w:sz w:val="26"/>
          <w:szCs w:val="26"/>
        </w:rPr>
        <w:t xml:space="preserve"> потребителям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увашской Республике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/>
      </w:pPr>
      <w:r>
        <w:rPr>
          <w:b/>
          <w:sz w:val="26"/>
          <w:szCs w:val="26"/>
        </w:rPr>
        <w:t>с 1 июля 2012 года по 31 августа  2012 года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>(в руб. за 1 Гкал без учета НДС)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362"/>
        <w:gridCol w:w="900"/>
        <w:gridCol w:w="1080"/>
        <w:gridCol w:w="1098"/>
        <w:gridCol w:w="1062"/>
        <w:gridCol w:w="900"/>
      </w:tblGrid>
      <w:tr>
        <w:trPr>
          <w:trHeight w:val="4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, теплоснабжающей организации, категории потребителей 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чая в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ый и редуци-рован-ный па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 1,2 до 2,5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 до 7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7,0 до 13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3,00 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латыр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Дирекция единого заказчика жилищно-коммунального хозяйства Алатыр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55,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5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ликов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  с  ограниченной   ответственностью</w:t>
            </w:r>
            <w:r>
              <w:rPr>
                <w:b/>
                <w:sz w:val="26"/>
                <w:szCs w:val="26"/>
              </w:rPr>
              <w:t xml:space="preserve">   «Тепловодоканал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4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  «Управляющая компания «Жилище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4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 акционерное общество «Батыревская сельхозтехник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,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  ответственностью</w:t>
            </w:r>
            <w:r>
              <w:rPr>
                <w:b/>
                <w:sz w:val="26"/>
                <w:szCs w:val="26"/>
              </w:rPr>
              <w:t xml:space="preserve">   «Батыревский водоканал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2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ое государственное образовательное учреждение среднего профессионального образования «Вурнарский сельскохозяйственный техникум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ТеплоКомфорт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ытое акционерное общество Фирма «Август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Март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966,36*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23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966,36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23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«Строитель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0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нское государственное учреждение «Калининский психоневрологический интернат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0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Ремтехсервис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3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предприятие «Дирекция единого заказчика жилищно-коммунального хозяйства Ибресинского район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5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наш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ДорТехСервис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злов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азенное учреждение «Исправительная колония № 5 Управления Федеральной службы исполнения наказаний по Чувашской Республике-Чуваши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Коммунальный сервис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4,7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асночетайское муниципальное многоотраслевое производственное предприятие жилищно-коммунального хозяйства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жилищно-коммунального хозяйства Красноармейского район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32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21*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&lt;1&gt;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  «Крин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39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1*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&lt;1&gt;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  «ИнкомСтрой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60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14*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&lt;1&gt;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Мариинско-Посадский район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Энергетическая компания «Котельная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6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рец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Котельные и тепловые сет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5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рмар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 унитарное   предприятие Урмарского района 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Урмарытеплосеть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здравоохранения «Цивильская центральная районная больница»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 унитарное  предприят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жилищно-коммунального хозяйства «Конар» администрации Конарского сельского поселения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1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Регион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, оплачивающие производство и передачу тепловой энергии</w:t>
            </w:r>
            <w:r>
              <w:rPr>
                <w:sz w:val="26"/>
                <w:szCs w:val="26"/>
                <w:highlight w:val="yellow"/>
              </w:rPr>
              <w:t>: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7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«Дорожное   эксплуатационное   предприятие  № 139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Муниципальное автономное учреждение «Опытный» Опытного сельского поселения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,9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униципальное унитарное предприятие Жилищно-коммунального хозяйства «Чурачики» администрации Чурачикского сельского поселения Цивильского района ЧР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8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Услуг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Ишлейский завод высоковольтной аппаратуры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Санаторий «Волжские зор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Чувашавтодор»  (филиал - «Чебоксарское территориальное производственное управление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Производственная фирма «Чебоксарскагропромтехсервис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7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  акционерное   общество «Чувашсетьгаз» (Санаторий «Волга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ое учреждение Чувашской Республики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 «Коммунальник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5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бщество с ограниченной ответственностью «Юманайское жилищно-коммунальное хозяйство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,5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Ядрин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b/>
                <w:sz w:val="26"/>
                <w:szCs w:val="26"/>
              </w:rPr>
              <w:t>«Ядринский машиностроительный завод - Энерго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е  муниципальное производственное предприятие жилищно-коммунального хозяйст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льчик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«Стройэнергосервис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,2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бщество с ограниченной ответственностью «Коммунальник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2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Алатырь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«Алатырское предприятие объединенных котельных и тепловых сетей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«Алатырский механический завод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 ограниченной ответственностью «Алатырская бумажная фабрик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, оплачивающие производство и передачу тепловой энергии</w:t>
            </w:r>
            <w:r>
              <w:rPr>
                <w:sz w:val="26"/>
                <w:szCs w:val="26"/>
                <w:highlight w:val="yellow"/>
              </w:rPr>
              <w:t>: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Канаш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униципально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едприятие </w:t>
            </w:r>
            <w:r>
              <w:rPr>
                <w:b/>
                <w:bCs/>
                <w:sz w:val="26"/>
                <w:szCs w:val="26"/>
              </w:rPr>
              <w:t xml:space="preserve"> «Управляющая компания жилищно-коммунального хозяйства»</w:t>
            </w:r>
            <w:r>
              <w:rPr>
                <w:b/>
                <w:sz w:val="26"/>
                <w:szCs w:val="26"/>
              </w:rPr>
              <w:t xml:space="preserve">  муниципального образования   «город Канаш  Чувашской   Республик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коммунальных услуг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ытое акционерное общество «Промтрактор-Вагон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«Российские железные дороги»  (филиал - Горьковская железная дорога  (Дирекция по тепловодоснабжению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Канашский завод технологической оснастк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 с ограниченной ответственностью  </w:t>
            </w:r>
            <w:r>
              <w:rPr>
                <w:b/>
                <w:sz w:val="26"/>
                <w:szCs w:val="26"/>
              </w:rPr>
              <w:t xml:space="preserve">«Стройсервис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4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Восточный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9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Чебоксары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 «Росспиртпром» (филиал - «Ликероводочный завод «Чебоксарский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Чувашсетьгаз» (филиал – «Чебоксарыгоргаз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ытое акционерное общество – фирма «Чебоксарская керамик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Новочебоксарск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Управляющая компания «Сельский комфорт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7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Тепло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1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 «Потенциал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7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</w:tblGrid>
      <w:tr>
        <w:trPr>
          <w:trHeight w:val="327" w:hRule="atLeast"/>
        </w:trPr>
        <w:tc>
          <w:tcPr>
            <w:tcW w:w="118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арифа без дополнительного предъявления НД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арифа без газовой составляю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Кольцовского и Янгорчинского сельских поселений Вурнарского района Чувашской Республик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Санарпосинского сельского поселения Вурнарского района Чувашской Республик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к постановлению Государственной службы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 xml:space="preserve">Чувашской Республики по конкурентной 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политике и тарифам от 30.11.2011 № 47-18/т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273" w:leader="none"/>
          <w:tab w:val="left" w:pos="15300" w:leader="none"/>
        </w:tabs>
        <w:ind w:right="-27" w:hanging="21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 на тепловую энергию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вляемую </w:t>
      </w:r>
      <w:r>
        <w:rPr>
          <w:b/>
          <w:sz w:val="26"/>
          <w:szCs w:val="26"/>
        </w:rPr>
        <w:t>теплоснабжающими  организациями</w:t>
      </w:r>
      <w:r>
        <w:rPr>
          <w:b/>
          <w:bCs/>
          <w:sz w:val="26"/>
          <w:szCs w:val="26"/>
        </w:rPr>
        <w:t xml:space="preserve"> потребителям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увашской Республике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/>
      </w:pPr>
      <w:r>
        <w:rPr>
          <w:b/>
          <w:sz w:val="26"/>
          <w:szCs w:val="26"/>
        </w:rPr>
        <w:t>с 1 сентября 2012 года по 31 декабря  2012 года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>(в руб. за 1 Гкал без учета НДС)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362"/>
        <w:gridCol w:w="900"/>
        <w:gridCol w:w="1080"/>
        <w:gridCol w:w="1098"/>
        <w:gridCol w:w="1062"/>
        <w:gridCol w:w="900"/>
      </w:tblGrid>
      <w:tr>
        <w:trPr>
          <w:trHeight w:val="4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, теплоснабжающей организации, категории потребителей 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чая в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ый и редуци-рован-ный па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 1,2 до 2,5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 до 7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7,0 до 13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3,00 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латырский рай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Дирекция единого заказчика жилищно-коммунального хозяйства Алатыр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96,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9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ликов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  с  ограниченной   ответственностью</w:t>
            </w:r>
            <w:r>
              <w:rPr>
                <w:b/>
                <w:sz w:val="26"/>
                <w:szCs w:val="26"/>
              </w:rPr>
              <w:t xml:space="preserve">   «Тепловодоканал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7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  «Управляющая компания «Жилище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8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(с НДС)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 акционерное общество «Батыревская сельхозтехник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,5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  ответственностью</w:t>
            </w:r>
            <w:r>
              <w:rPr>
                <w:b/>
                <w:sz w:val="26"/>
                <w:szCs w:val="26"/>
              </w:rPr>
              <w:t xml:space="preserve">   «Батыревский водоканал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ое государственное образовательное учреждение среднего профессионального образования «Вурнарский сельскохозяйственный техникум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ТеплоКомфорт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7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ытое акционерное общество Фирма «Август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Март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1002,83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1278,56*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1002,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278,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«Строитель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5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нское государственное учреждение «Калининский психоневрологический интернат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5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Ремтехсервис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,2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предприятие «Дирекция единого заказчика жилищно-коммунального хозяйства Ибресинского район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9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наш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ДорТехСервис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3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злов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азенное учреждение «Исправительная колония № 5 Управления Федеральной службы исполнения наказаний по Чувашской Республике-Чуваши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Коммунальный сервис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асночетайское муниципальное многоотраслевое производственное предприятие жилищно-коммунального хозяйства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жилищно-коммунального хозяйства Красноармейского район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56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9*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&lt;1&gt;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  «Крин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03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91*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&lt;1&gt;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  «ИнкомСтрой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85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42*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&lt;1&gt;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Мариинско-Посадский район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Энергетическая компания «Котельная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             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4,0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рец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Котельные и тепловые сет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8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рмар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 унитарное   предприятие Урмарского района 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Урмарытеплосеть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здравоохранения «Цивильская центральная районная больница»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 унитарное  предприят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жилищно-коммунального хозяйства «Конар» администрации Конарского сельского поселения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6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Регион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1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«Дорожное   эксплуатационное   предприятие  № 139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Муниципальное автономное учреждение «Опытный» Опытного сельского поселения Цивильского района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,2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униципальное унитарное предприятие Жилищно-коммунального хозяйства «Чурачики» администрации Чурачикского сельского поселения Цивильского района ЧР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6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80" w:after="60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Услуг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,8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Ишлейский завод высоковольтной аппаратуры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Санаторий «Волжские зор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Чувашавтодор»  (филиал - «Чебоксарское территориальное производственное управление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Производственная фирма «Чебоксарскагропромтехсервис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0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  акционерное   общество «Чувашсетьгаз» (Санаторий «Волга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ое учреждение Чувашской Республики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3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40" w:after="4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 «Коммунальник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8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бщество с ограниченной ответственностью «Юманайское жилищно-коммунальное хозяйство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9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Ядрин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с ограниченной ответственностью </w:t>
            </w:r>
            <w:r>
              <w:rPr>
                <w:b/>
                <w:sz w:val="26"/>
                <w:szCs w:val="26"/>
              </w:rPr>
              <w:t>«Ядринский машиностроительный завод - Энерго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е  муниципальное производственное предприятие жилищно-коммунального хозяйст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льчик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о с ограниченной ответственностью «Стройэнергосервис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3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бщество с ограниченной ответственностью «Коммунальник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2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Алатырь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«Алатырское предприятие объединенных котельных и тепловых сетей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«Алатырский механический завод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 ограниченной ответственностью «Алатырская бумажная фабрик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 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Канаш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униципально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едприятие </w:t>
            </w:r>
            <w:r>
              <w:rPr>
                <w:b/>
                <w:bCs/>
                <w:sz w:val="26"/>
                <w:szCs w:val="26"/>
              </w:rPr>
              <w:t xml:space="preserve"> «Управляющая компания жилищно-коммунального хозяйства»</w:t>
            </w:r>
            <w:r>
              <w:rPr>
                <w:b/>
                <w:sz w:val="26"/>
                <w:szCs w:val="26"/>
              </w:rPr>
              <w:t xml:space="preserve">  муниципального образования   «город Канаш  Чувашской   Республик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ытое акционерное общество «Промтрактор-Вагон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«Российские железные дороги»  (филиал - Горьковская железная дорога  (Дирекция по тепловодоснабжению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Канашский завод технологической оснастки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 с ограниченной ответственностью  </w:t>
            </w:r>
            <w:r>
              <w:rPr>
                <w:b/>
                <w:sz w:val="26"/>
                <w:szCs w:val="26"/>
              </w:rPr>
              <w:t xml:space="preserve">«Стройсервис»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6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Восточный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9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Чебоксары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ткрытое акционерное общество  «Росспиртпром» (филиал - «Ликероводочный завод «Чебоксарский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Чувашсетьгаз» (филиал – «Чебоксарыгоргаз»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ытое акционерное общество – фирма «Чебоксарская керамика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Новочебоксарск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 w:before="20" w:after="2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Управляющая компания «Сельский комфорт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0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2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с НДС)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Тепло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,7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 «Потенциал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.1.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:   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2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</w:tblGrid>
      <w:tr>
        <w:trPr>
          <w:trHeight w:val="327" w:hRule="atLeast"/>
        </w:trPr>
        <w:tc>
          <w:tcPr>
            <w:tcW w:w="118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арифа без дополнительного предъявления НД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арифа без газовой составляю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Кольцовского и Янгорчинского сельских поселений Вурнарского района Чувашской Республик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Санарпосинского сельского поселения Вурнарского района Чувашской Республик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sz w:val="24"/>
        </w:rPr>
      </w:pPr>
      <w:r>
        <w:rPr>
          <w:sz w:val="24"/>
        </w:rPr>
        <w:t>к постановлению Государственной службы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sz w:val="24"/>
        </w:rPr>
      </w:pPr>
      <w:r>
        <w:rPr>
          <w:sz w:val="24"/>
        </w:rPr>
        <w:t>Чувашской Республики  по конкурентной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политике и тарифам от  30.11.2011 № 47-18/т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услуги по передаче тепловой энергии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/>
      </w:pPr>
      <w:r>
        <w:rPr>
          <w:b/>
          <w:sz w:val="26"/>
          <w:szCs w:val="26"/>
        </w:rPr>
        <w:t>с 1 января 2012 года по 30 июня 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(в руб. за 1 Гкал без НДС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5"/>
        <w:gridCol w:w="3408"/>
        <w:gridCol w:w="23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, </w:t>
            </w:r>
            <w:r>
              <w:rPr>
                <w:sz w:val="26"/>
                <w:szCs w:val="26"/>
              </w:rPr>
              <w:t>организации, оказывающей услугу по передаче тепловой энерг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/Гк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Алатыр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Западный 1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Западный 2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Центр 3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Центр 4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Кана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Строй Энерго Монтаж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анашгаздорсервис-1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ение ЖКХ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Чебокса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Чувашхлебопродукт» (филиал – «Чебоксарский элеватор»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sz w:val="24"/>
        </w:rPr>
      </w:pPr>
      <w:r>
        <w:rPr>
          <w:sz w:val="24"/>
        </w:rPr>
        <w:t>к постановлению Государственной службы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sz w:val="24"/>
        </w:rPr>
      </w:pPr>
      <w:r>
        <w:rPr>
          <w:sz w:val="24"/>
        </w:rPr>
        <w:t>Чувашской Республики  по конкурентной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политике и тарифам от  30.11.2011 № 47-18/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услуги по передаче тепловой энергии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/>
      </w:pPr>
      <w:r>
        <w:rPr>
          <w:b/>
          <w:sz w:val="26"/>
          <w:szCs w:val="26"/>
        </w:rPr>
        <w:t>с 1 июля 2012 года по 31 августа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(в руб. за 1 Гкал без НДС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5"/>
        <w:gridCol w:w="3408"/>
        <w:gridCol w:w="23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, </w:t>
            </w:r>
            <w:r>
              <w:rPr>
                <w:sz w:val="26"/>
                <w:szCs w:val="26"/>
              </w:rPr>
              <w:t>организации, оказывающей услугу по передаче тепловой энерг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/Гк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Алатыр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Западный 1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Западный 2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Центр 3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Центр 4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Кана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Строй Энерго Монтаж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анашгаздорсервис-1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ение ЖКХ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Чебокса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Чувашхлебопродукт» (филиал – «Чебоксарский элеватор»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sz w:val="24"/>
        </w:rPr>
      </w:pPr>
      <w:r>
        <w:rPr>
          <w:sz w:val="24"/>
        </w:rPr>
        <w:t>к постановлению Государственной службы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sz w:val="24"/>
        </w:rPr>
      </w:pPr>
      <w:r>
        <w:rPr>
          <w:sz w:val="24"/>
        </w:rPr>
        <w:t>Чувашской Республики  по конкурентной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политике и тарифам 30.11.2011 № 47-18/т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услуги по передаче тепловой энергии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/>
      </w:pPr>
      <w:r>
        <w:rPr>
          <w:b/>
          <w:sz w:val="26"/>
          <w:szCs w:val="26"/>
        </w:rPr>
        <w:t>с 1 сентября 2012 года по 31 декабря 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(в руб. за 1 Гкал без НДС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5"/>
        <w:gridCol w:w="3408"/>
        <w:gridCol w:w="23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, </w:t>
            </w:r>
            <w:r>
              <w:rPr>
                <w:sz w:val="26"/>
                <w:szCs w:val="26"/>
              </w:rPr>
              <w:t>организации, оказывающей услугу по передаче тепловой энерг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/Гк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Алатыр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Западный 1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Западный 2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Центр 3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ЦТП Центр 4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Кана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Строй Энерго Монтаж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анашгаздорсервис-1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ение ЖКХ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Чебокса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Чувашхлебопродукт» (филиал – «Чебоксарский элеватор»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Baltica Chv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7:00Z</dcterms:created>
  <dc:creator>tarif11</dc:creator>
  <dc:description/>
  <dc:language>en-US</dc:language>
  <cp:lastModifiedBy>Госслужба по тарифам - Maslennikov Andrey</cp:lastModifiedBy>
  <cp:lastPrinted>2012-01-19T14:11:00Z</cp:lastPrinted>
  <dcterms:modified xsi:type="dcterms:W3CDTF">2012-03-15T10:37:00Z</dcterms:modified>
  <cp:revision>2</cp:revision>
  <dc:subject/>
  <dc:title>ПРОЕКТ</dc:title>
</cp:coreProperties>
</file>