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864"/>
        <w:gridCol w:w="2864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945" w:hRule="atLeast"/>
        </w:trPr>
        <w:tc>
          <w:tcPr>
            <w:tcW w:w="10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Форма 1.1. Информация о тарифе на холодную воду и надбавках к тарифам на холодную воду¹¯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57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ХПК"Гвардия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50015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5010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естонахождение (адрес)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Р Цивильский р-н д.Елаши ул.Гвардейская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2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трибуты решения по принятому тарифу на холодную воду                              (наименование, дата, номер)</w:t>
            </w:r>
          </w:p>
        </w:tc>
        <w:tc>
          <w:tcPr>
            <w:tcW w:w="57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тановление от 18 апреля 2011г.№13-7/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регулирующего органа, принявшего решение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служба Чувашии по конкурентной политике и тарифа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ок действия принятого тарифа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31.12.2011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сточник опубликования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сайте Госслужб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27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риф на холодную воду, руб/м3</w:t>
            </w:r>
          </w:p>
        </w:tc>
        <w:tc>
          <w:tcPr>
            <w:tcW w:w="5728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 19.05.2011 по31.12.2011-12,30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ок действия принятого тарифа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сточник опубликования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27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риф на холодную воду, руб/м3</w:t>
            </w:r>
          </w:p>
        </w:tc>
        <w:tc>
          <w:tcPr>
            <w:tcW w:w="5728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ок действия принятого тарифа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сточник опубликования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27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риф на холодную воду, руб/м3</w:t>
            </w:r>
          </w:p>
        </w:tc>
        <w:tc>
          <w:tcPr>
            <w:tcW w:w="5728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57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ХПК"Гвардия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50015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5010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естонахождение (адрес)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Р Цивильский р-н д.Елаши ул.Гвардейская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4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трибуты решения по принятой надбавке к тарифу на холодную воду для потребителей                                    (наименование, дата, номер)</w:t>
            </w:r>
          </w:p>
        </w:tc>
        <w:tc>
          <w:tcPr>
            <w:tcW w:w="57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регулирующего органа, принявшего решение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ок действия принятого тарифа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сточник опубликования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дбавка к тарифу на холодную воду для потребителей, руб/м3</w:t>
            </w:r>
          </w:p>
        </w:tc>
        <w:tc>
          <w:tcPr>
            <w:tcW w:w="572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57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ХПК"Гвардия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50015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5010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естонахождение (адрес)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Р Цивильский р-н д.Елаши ул.Гвардейская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трибуты решения по принятой надбавке к тарифу организаций на холодную воду                               (наименование, дата, номер)</w:t>
            </w:r>
          </w:p>
        </w:tc>
        <w:tc>
          <w:tcPr>
            <w:tcW w:w="57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регулирующего органа, принявшего решение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ок действия принятого тарифа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сточник опубликования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дбавка к тарифу организаций на холодную воду, руб/м3</w:t>
            </w:r>
          </w:p>
        </w:tc>
        <w:tc>
          <w:tcPr>
            <w:tcW w:w="572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000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- раскрывается регулируемой организацией не позднее 30 дней со дня принятия соответствующего решения об установлении тарифа/надбавки на очередной период регулирова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0000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- одновременно на сайте в сети Интернет публикуются сведения, указанные в пунктах а-г, з-т раздела 2 и пунктах б-д раздела 4 настоящей формы, учтенные органом исполнительной власти субъекта Российской Федерации (органом местного самоуправления) при установлении тарифов и надбавок к тарифам на очередной период регулирова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4:03:00Z</dcterms:created>
  <dc:creator>Бухгалтерия</dc:creator>
  <dc:description/>
  <cp:keywords/>
  <dc:language>en-US</dc:language>
  <cp:lastModifiedBy>tarif21</cp:lastModifiedBy>
  <dcterms:modified xsi:type="dcterms:W3CDTF">2012-09-27T04:03:00Z</dcterms:modified>
  <cp:revision>2</cp:revision>
  <dc:subject/>
  <dc:title>Форма 1</dc:title>
</cp:coreProperties>
</file>