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КА</w:t>
        <w:br/>
        <w:t>Об индексах потребительских цен в России и зарубежных странах в октябре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подготовлена на основе публикаций Евростата, национальных статистических служб и данных, размещаемых в сети Интернет в соответствии с требованиями Специального стандарта распространения данных (ССРД) МВ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ндексы потребительских цен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37"/>
        <w:gridCol w:w="1825"/>
        <w:gridCol w:w="1826"/>
        <w:gridCol w:w="1856"/>
        <w:gridCol w:w="1728"/>
      </w:tblGrid>
      <w:tr>
        <w:trPr>
          <w:tblHeader w:val="true"/>
        </w:trPr>
        <w:tc>
          <w:tcPr>
            <w:tcW w:w="3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К предыдущему месяцу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Октябрь 2012г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в % 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 2011г.</w:t>
            </w:r>
          </w:p>
        </w:tc>
      </w:tr>
      <w:tr>
        <w:trPr>
          <w:tblHeader w:val="true"/>
        </w:trPr>
        <w:tc>
          <w:tcPr>
            <w:tcW w:w="3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Август 2012г.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ь 2012г.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октябрь2012г.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6</w:t>
            </w:r>
          </w:p>
        </w:tc>
      </w:tr>
      <w:tr>
        <w:trPr>
          <w:trHeight w:val="75" w:hRule="atLeast"/>
        </w:trPr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стр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ьг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гар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7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гр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1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ман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ец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ланд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ан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2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ал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пр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тв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в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2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ксембург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т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дерланды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ш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угал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мын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3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к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4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ен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5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единенное Королевство </w:t>
              <w:br/>
              <w:t>(Великобритания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лянд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3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нц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шская Республик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7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ец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он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по странам </w:t>
              <w:br/>
              <w:t>Европейского союза (ЕС-2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)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1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арусь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1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зил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4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хстан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6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д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вег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ре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ц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4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аин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ейцар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</w:tr>
      <w:tr>
        <w:trPr/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пон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1) Здесь и далее по странам ЕС представлены гармонизированные индексы потребительских цен, исчисленные по единой методологии в соответствии со стандартами Европейской статистической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тябре 2012г. среди рассматриваемых зарубежных стран наибольшее увеличение потребительских цен по сравнению с предыдущим месяцем отмечалось в Турции (на 2,1%) и Беларуси (на 1,8%). Наибольший прирост потребительских цен за период с начала года также был зафиксирован в этих государствах, в Беларуси он составил 18,1%, в Турции - 5,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яде рассматриваемых стран уровень потребительских цен за октябрь снизился (на 0,1 - 0,7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России потребительские цены в октябре возросли по сравнению с сентябрем 2012г. на 0,5% (в среднем по странам Европейского союза - на 0,3%); за период с начала 2012г. - на 5,6% (в среднем по странам ЕС - на 2,1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ндексы потребительских цен на продукты питани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eastAsia="ru-RU"/>
        </w:rPr>
        <w:t>1)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7"/>
        <w:gridCol w:w="1719"/>
        <w:gridCol w:w="1719"/>
        <w:gridCol w:w="1749"/>
        <w:gridCol w:w="1728"/>
      </w:tblGrid>
      <w:tr>
        <w:trPr>
          <w:tblHeader w:val="true"/>
        </w:trPr>
        <w:tc>
          <w:tcPr>
            <w:tcW w:w="3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К предыдущему месяцу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Октябрь 2012г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в % 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 2011г.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Август 2012г.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ь 2012г.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Октябрь 2012г.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3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стрия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7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ьгия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2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гария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грия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5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мания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еция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я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ландия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ания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алия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пр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твия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ва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ксембург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та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9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дерланды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ша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,7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,8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5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угалия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мыния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кия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6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ения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единенное Королевство </w:t>
              <w:br/>
              <w:t>(Великобритания)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ляндия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нция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шская Республика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3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еция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ония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4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по странам </w:t>
              <w:br/>
              <w:t>Европейского союза (ЕС-27)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1) По международной классификации COICOP - без учета алкогольных и безалкогольных напит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ктябре 2012г. наиболее заметное повышение потребительских цен на продукты питания по сравнению с предыдущим месяцем отмечалось на Мальте (на 2,5%), в Бельгии, Латвии, Словакии, Эстонии (на 1,1-1,4%); за период с начала года - в Венгрии (на 6,5%), Румынии, Словакии, Эстонии (на 5,4-6,0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 же время на Кипре, в Литве, Румынии цены на продукты за октябрь снизились на 0,1-0,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и потребительские цены на продукты питания по сравнению с предыдущим месяцем повысились на 0,5% (в среднем по странам ЕС - на 0,6%), за период с начала текущего года - на 5,3% (в среднем по странам ЕС - на 2,3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ндексы потребительских цен на основные группы  продуктов питани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 октябре 2012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в % к предыдущему месяцу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61"/>
        <w:gridCol w:w="991"/>
        <w:gridCol w:w="990"/>
        <w:gridCol w:w="990"/>
        <w:gridCol w:w="991"/>
        <w:gridCol w:w="990"/>
        <w:gridCol w:w="987"/>
        <w:gridCol w:w="988"/>
        <w:gridCol w:w="988"/>
        <w:gridCol w:w="996"/>
      </w:tblGrid>
      <w:tr>
        <w:trPr>
          <w:tblHeader w:val="true"/>
        </w:trPr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Про-дукты</w:t>
              <w:br/>
              <w:t>пита-</w:t>
              <w:br/>
              <w:t>ния -</w:t>
              <w:br/>
              <w:t xml:space="preserve">всего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Хлебобу-</w:t>
              <w:br/>
              <w:t>лочные</w:t>
              <w:br/>
              <w:t>изде-</w:t>
              <w:br/>
              <w:t>лия и</w:t>
              <w:br/>
              <w:t>крупы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 xml:space="preserve">Мясо и </w:t>
              <w:br/>
              <w:t>мясо-</w:t>
              <w:br/>
              <w:t>про-дукты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Рыба и море-</w:t>
              <w:br/>
              <w:t>про-дукты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олоч-ные</w:t>
              <w:br/>
              <w:t>изделия,</w:t>
              <w:br/>
              <w:t>сыры</w:t>
              <w:br/>
              <w:t xml:space="preserve">и яйца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сла</w:t>
              <w:br/>
              <w:t>и</w:t>
              <w:br/>
              <w:t>жиры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Фрукты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Овощи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ахар,</w:t>
              <w:br/>
              <w:t>джем,</w:t>
              <w:br/>
              <w:t>мед,</w:t>
              <w:br/>
              <w:t>шоколад</w:t>
              <w:br/>
              <w:t>и кон-</w:t>
              <w:br/>
              <w:t>феты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оссийская </w:t>
              <w:br/>
              <w:t>Федерац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1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стр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ьг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гар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гр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ман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ец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ланд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ан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ал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пр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тв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4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ва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ксембург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та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дерланды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ша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угал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мын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к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ен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единенное </w:t>
              <w:br/>
              <w:t xml:space="preserve">Королевство </w:t>
              <w:br/>
              <w:t>(Великобри-</w:t>
              <w:br/>
              <w:t>тания)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лянд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нц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4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шская</w:t>
              <w:br/>
              <w:t>Республика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ец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он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по </w:t>
              <w:br/>
              <w:t xml:space="preserve">странам </w:t>
              <w:br/>
              <w:t xml:space="preserve">Европейского </w:t>
              <w:br/>
              <w:t>союза (ЕС-27)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1) Группировки приведены в соответствии с международным классификатором COICO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равнению с сентябрем 2012г. в ЕС наиболее заметно возросли потребительские цены на фрукты, овощи, масла и жиры. Увеличились также цены на сахар, джем, мед, шоколад и конфеты; мясо и мясопродукты; хлебобулочные изделия и крупы; молочные изделия сыры и яйца. Вместе с тем за этот период во многих странах Европейского союза снизились потребительские цены на рыбу и морепродук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стран ЕС фрукты значительнее всего подорожали на Мальте (на 18,4%), во Франции (на 7,4%), в Бельгии (на 4,5%); овощи - в Латвии (на 13,4%), Финляндии (на 10,6%), Бельгии (на 6,6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ьские цены на масла и жиры наиболее заметно увеличились за месяц в Испании (на 5,3%), Чешской Республике (на 3,5%), Венгрии (на 3,3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и в октябре наибольший прирост цен отмечался на масла и жиры - 2,4% (в среднем по странам ЕС прирост цен на эту группу составил 1,5%). Фрукты, как в России, так и в среднем по странам ЕС, подорожали на 1,8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ы на хлебобулочные изделия и крупы выросли на 1,4% (в странах ЕС - в среднем на 0,2%), на молочные изделия, сыры и яйца - на 1,3% (на 0,1%), на мясо и мясопродукты - на 0,7% (на 0,5%), на рыбу и морепродукты - на 0,2% (в ЕС - снизились на 0,3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ло отмечаться снижение цен на овощи. За месяц в России цены на них стали ниже на 5,9% (в среднем по странам Европейского союза - увеличились на 1,6%). На 0,4% дешевле стали сахар, джем, мед, шоколад и конфеты (в странах ЕС они подорожали на 0,6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ндексы потребительских цен на основные группы  продуктов питани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 октябре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в % к декабрю 2011 года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61"/>
        <w:gridCol w:w="991"/>
        <w:gridCol w:w="990"/>
        <w:gridCol w:w="990"/>
        <w:gridCol w:w="991"/>
        <w:gridCol w:w="990"/>
        <w:gridCol w:w="987"/>
        <w:gridCol w:w="988"/>
        <w:gridCol w:w="988"/>
        <w:gridCol w:w="996"/>
      </w:tblGrid>
      <w:tr>
        <w:trPr>
          <w:tblHeader w:val="true"/>
        </w:trPr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Про-дукты</w:t>
              <w:br/>
              <w:t>пита-</w:t>
              <w:br/>
              <w:t>ния -</w:t>
              <w:br/>
              <w:t xml:space="preserve">всего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Хлебобу-</w:t>
              <w:br/>
              <w:t>лочные</w:t>
              <w:br/>
              <w:t>изде-</w:t>
              <w:br/>
              <w:t>лия и</w:t>
              <w:br/>
              <w:t>крупы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ясо и</w:t>
              <w:br/>
              <w:t>мясо-</w:t>
              <w:br/>
              <w:t>про-дукты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Рыба и море-</w:t>
              <w:br/>
              <w:t>про-дукты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олоч-ные</w:t>
              <w:br/>
              <w:t>изделия,</w:t>
              <w:br/>
              <w:t>сыры</w:t>
              <w:br/>
              <w:t xml:space="preserve">и яйца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сла</w:t>
              <w:br/>
              <w:t>и</w:t>
              <w:br/>
              <w:t>жиры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Фрукты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Овощи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ахар,</w:t>
              <w:br/>
              <w:t>джем,</w:t>
              <w:br/>
              <w:t>мед,</w:t>
              <w:br/>
              <w:t>шокола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 кон-</w:t>
              <w:br/>
              <w:t>феты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оссийская </w:t>
              <w:br/>
              <w:t>Федерац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,8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0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стр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3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ьг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8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гар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4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8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гр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ман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8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ец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1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ланд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ан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6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ал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пр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тв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4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ва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ксембург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та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6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2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дерланды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ша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угал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8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мын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5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к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6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ен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5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1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единенное </w:t>
              <w:br/>
              <w:t xml:space="preserve">Королевство </w:t>
              <w:br/>
              <w:t>(Великобри-</w:t>
              <w:br/>
              <w:t>тания)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лянд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7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нц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шская</w:t>
              <w:br/>
              <w:t>Республика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1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ец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они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4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3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8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по </w:t>
              <w:br/>
              <w:t xml:space="preserve">странам </w:t>
              <w:br/>
              <w:t xml:space="preserve">Европейского </w:t>
              <w:br/>
              <w:t>союза (ЕС-27)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1) Группировки приведены в соответствии с международным классификатором COICOP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За период с начала 2012г.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наиболее замет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еличились потребительские цены на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рукты; овощи; мясо и мясопродукты; сахар, джем, мед, шоколад и конф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реди стран Европейского союза фрукты подорожали существеннее всего в Словении (на 24,5%), Болгарии, Венгрии, Эстонии (на 20,3 - 21,8%); овощи - в Румынии (на 15,5%), Словении (на 11,1%), Эстонии (на 9,8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ирост потребительских цен на мясо и мясопродукты был наибольшим в Венгрии (8,4%), Чешской Республике (8,2%), Словакии (7,9%); на сахар, джем, мед, шоколад и конфеты - в Дании (11,1%), Финляндии (7,7%), а также на Мальте (6,2%), в Великобритании (6,1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оссии за период с начала года более всего увеличились цены на овощи - на 10,8% и фрукты - на 7,7% (в среднем по странам ЕС - на 3,0% и 5,2% соответственно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ы на мясо и мясопродукты выросли на 6,9% (в странах ЕС - в среднем на 3,0%), на хлебобулочные изделия и крупы - на 5,9% (на 1,7%). Сахар, джем, мед, шоколад и конфеты стали дороже на 5,0% (в среднем по странам ЕС - на 2,9%), рыба и морепродукты - на 2,1% (на 1,5%). На 0,9% дороже с начала текущего года стали масла и жиры (в среднем по ЕС - на 0,2%), на 0,8% - молочные изделия, сыры и яйца (в среднем по ЕС - также на 0,8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4940" cy="2526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6845" cy="39954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5575" cy="40024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4940" cy="37522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44:00Z</dcterms:created>
  <dc:creator>tarif17</dc:creator>
  <dc:description/>
  <cp:keywords/>
  <dc:language>en-US</dc:language>
  <cp:lastModifiedBy>tarif17</cp:lastModifiedBy>
  <dcterms:modified xsi:type="dcterms:W3CDTF">2012-12-03T04:44:00Z</dcterms:modified>
  <cp:revision>2</cp:revision>
  <dc:subject/>
  <dc:title/>
</cp:coreProperties>
</file>