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  <w:br/>
        <w:t>Об индексах потребительских цен в России и зарубежных странах</w:t>
        <w:br/>
        <w:t>в мае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одготовлена на основе публикаций Евростата, национальных статистических служб и данных, размещаемых в сети Интернет в соответствии с требованиями Специального стандарта распространения данных (ССРД) МВ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дексы потребительских цен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0"/>
        <w:gridCol w:w="1729"/>
        <w:gridCol w:w="1731"/>
        <w:gridCol w:w="1758"/>
        <w:gridCol w:w="1637"/>
      </w:tblGrid>
      <w:tr>
        <w:trPr>
          <w:tblHeader w:val="true"/>
        </w:trPr>
        <w:tc>
          <w:tcPr>
            <w:tcW w:w="3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К предыдущему месяцу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й 2012г.</w:t>
              <w:br/>
              <w:t>в % к</w:t>
              <w:br/>
              <w:t>декабрю 2011г.</w:t>
            </w:r>
          </w:p>
        </w:tc>
      </w:tr>
      <w:tr>
        <w:trPr>
          <w:tblHeader w:val="true"/>
        </w:trPr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т</w:t>
              <w:br/>
              <w:t>2012г.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прель</w:t>
              <w:br/>
              <w:t>2012г.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й</w:t>
              <w:br/>
              <w:t>2012г.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3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гр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ц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ланд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р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сембург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т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дерланд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угал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ы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к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лянд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шская Республик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о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странам </w:t>
              <w:br/>
              <w:t>Европейского союза (ЕС-2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4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зил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д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вег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ре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ц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йцар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по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__________________</w:t>
        <w:br/>
        <w:t>1) Здесь и далее по странам ЕС представлены гармонизированные индексы потребительских цен, исчисленные по единой методологии в соответствии со стандартами Европейской статистической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 2012 г. среди рассматриваемых государств наиболее заметное повышение потребительских цен на товары и услуги отмечалось в Беларуси и на Мальте: по сравнению с предыдущим месяцем, соответственно, на 1,6% и 1,2%, за период с начала года - на 8,5% и 5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ряде стран ЕС, а также в Украине, Канаде, США, Турции, Швейцарии цены на товары и услуги в мае несколько снизились (на 0,1-0,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России прирост потребительских цен за май с.г. составил 0,5% (в среднем по странам Европейского союза цены остались на уровне предыдущего месяца); за период с начала года - 2,3% (в среднем по странам ЕС - 1,4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дексы потребительских цен на продукты пита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1)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4"/>
        <w:gridCol w:w="1628"/>
        <w:gridCol w:w="1629"/>
        <w:gridCol w:w="1657"/>
        <w:gridCol w:w="1637"/>
      </w:tblGrid>
      <w:tr>
        <w:trPr>
          <w:tblHeader w:val="true"/>
        </w:trPr>
        <w:tc>
          <w:tcPr>
            <w:tcW w:w="3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К предыдущему месяцу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й 2012г.</w:t>
              <w:br/>
              <w:t>в % к</w:t>
              <w:br/>
              <w:t>декабрю 2011г.</w:t>
            </w:r>
          </w:p>
        </w:tc>
      </w:tr>
      <w:tr>
        <w:trPr>
          <w:tblHeader w:val="true"/>
        </w:trPr>
        <w:tc>
          <w:tcPr>
            <w:tcW w:w="3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т</w:t>
              <w:br/>
              <w:t>2012г.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прель</w:t>
              <w:br/>
              <w:t>2012г.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й</w:t>
              <w:br/>
              <w:t>2012г.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8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гр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ц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ланд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4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7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сембург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т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дерланд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,2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2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8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угал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ын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к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н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лянд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шская Республик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он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странам </w:t>
              <w:br/>
              <w:t>Европейского союза (ЕС-27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__________________</w:t>
        <w:br/>
        <w:t>1) По международной классификации COICOP - без учета алкогольных и безалкогольных напи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авнению с предыдущим месяцем в мае среди стран Европейского союза наибольшее увеличение потребительских цен на продукты питания наблюдалось в Словении (на 1,4%), Чешской Республике, Венгрии (на 0,9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в отдельных государствах ЕС продукты подешевели. Например, в Финляндии цены на продукты питания за месяц снизились в среднем на 0,7%, в Германии, Литве, на Кипре - на 0,3-0,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ериод с начала 2012 г. наиболее значительный прирост потребительских цен на продовольствие был отмечен в Венгрии (7,7%), Словении (5,6%), Польше и Словакии (4,7%). В то же время за этот период цены на продукты питания заметно снизились на Кипре (на 1,5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потребительские цены на продукты по сравнению с предыдущим месяцем увеличились на 0,6% (в среднем по странам ЕС - на 0,2%), с начала текущего года - на 2,8% (в среднем по ЕС - на 1,8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дексы потребительских цен на основные группы продуктов пита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1)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мае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в % к предыдущему месяцу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2"/>
        <w:gridCol w:w="938"/>
        <w:gridCol w:w="937"/>
        <w:gridCol w:w="938"/>
        <w:gridCol w:w="939"/>
        <w:gridCol w:w="938"/>
        <w:gridCol w:w="936"/>
        <w:gridCol w:w="937"/>
        <w:gridCol w:w="936"/>
        <w:gridCol w:w="944"/>
      </w:tblGrid>
      <w:tr>
        <w:trPr>
          <w:tblHeader w:val="true"/>
        </w:trPr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Про-дукты</w:t>
              <w:br/>
              <w:t>пита-</w:t>
              <w:br/>
              <w:t>ния -</w:t>
              <w:br/>
              <w:t xml:space="preserve">всего 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Хлебобу-</w:t>
              <w:br/>
              <w:t>лочные</w:t>
              <w:br/>
              <w:t>изде-</w:t>
              <w:br/>
              <w:t>лия и</w:t>
              <w:br/>
              <w:t>крупы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Мясо и </w:t>
              <w:br/>
              <w:t>мясо-</w:t>
              <w:br/>
              <w:t>про-дукты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Рыба и море-</w:t>
              <w:br/>
              <w:t>про-дукты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олоч-ные</w:t>
              <w:br/>
              <w:t>изделия,</w:t>
              <w:br/>
              <w:t>сыры</w:t>
              <w:br/>
              <w:t xml:space="preserve">и яйца 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сла</w:t>
              <w:br/>
              <w:t>и</w:t>
              <w:br/>
              <w:t>жиры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Фрукты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Овощ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ахар,</w:t>
              <w:br/>
              <w:t>джем,</w:t>
              <w:br/>
              <w:t>мед,</w:t>
              <w:br/>
              <w:t>шоколад</w:t>
              <w:br/>
              <w:t>и кон-</w:t>
              <w:br/>
              <w:t>феты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ссийская </w:t>
              <w:br/>
              <w:t>Федерац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3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гр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ц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ланд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р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сембург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та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дерланды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угал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ын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к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н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единенное </w:t>
              <w:br/>
              <w:t xml:space="preserve">Королевство </w:t>
              <w:br/>
              <w:t>(Великобри-</w:t>
              <w:br/>
              <w:t>тания)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лянд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шская</w:t>
              <w:br/>
              <w:t>Республика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он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</w:t>
              <w:br/>
              <w:t xml:space="preserve">странам </w:t>
              <w:br/>
              <w:t xml:space="preserve">Европейского </w:t>
              <w:br/>
              <w:t>союза (ЕС-27)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__________________</w:t>
        <w:br/>
        <w:t>1) Группировки приведены в соответствии с международным классификатором COICO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авнению с предыдущим месяцем в ЕС наиболее заметно увеличились потребительские цены на фрукты. Подорожали также мясо и мясопродукты; хлебобулочные изделия и крупы; рыба и морепродукты; сахар, джем, мед, шоколад и конф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стран Европейского союза повышение цен на фрукты было наибольшим в Словении - на 16,0%, Болгарии - на 9,9%, на Мальте - на 8,3%. Мясо и мясопродукты подорожали наиболее значительно на Кипре (на 2,3%), в Эстонии (на 1,1%) и Финляндии (на 0,9%); хлебобулочные изделия и крупы - в Эстонии (на 1,3%), на Кипре (на 0,7%), в Австрии (на 0,6%). Увеличение цен на рыбу и морепродукты было наибольшим в Чешской Республике (на 2,4%), на Мальте (на 1,9%) и в Ирландии (на 1,6%); на сахар, джем, мед, шоколад и конфеты - в Словакии (на 1,6%), Дании и Словении (на 1,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же время в большинстве государств ЕС в мае снизились цены на молочные изделия, сыры и яйца; масла и жиры; овощи. Молочные изделия, сыры и яйца существеннее всего подешевели в Румынии (на 3,2%) и Венгрии (на 3,1%); масла и жиры - в Германии, Ирландии, Нидерландах (на 1,5-2,3%). Потребительские цены на овощи наиболее значительно снизились в Финляндии (на 10,0%), на Кипре, в Эстонии, Литве (на 4,2-5,4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 в России наибольшее увеличение цен среди продуктов питания по-прежнему отмечалось на овощи - на 9,8%, в то время как в странах Европейского союза цены на них снизились в среднем на 0,4%. Фрукты подорожали на 1,1% (в ЕС - на 2,7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на мясо и мясопродукты, а также на сахар, джем, мед, шоколад и конфеты выросли соответственно на 0,4% и 0,3% (в странах ЕС - на 0,3% и 0,2%). Хлебобулочные изделия и крупы в среднем не подорожали (в ЕС цены на эту группу продуктов питания увеличились на 0,2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снижение цен было отмечено на молочные изделия, сыры и яйца - на 2,3% (в странах Европейского союза - на 0,5%). Масла и жиры стали дешевле на 0,6% (на 0,5%), рыба и морепродукты - на 0,1% (подорожали на 0,2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дексы потребительских цен на основные группы продуктов пита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1)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мае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в % к декабрю 2011 год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2"/>
        <w:gridCol w:w="938"/>
        <w:gridCol w:w="937"/>
        <w:gridCol w:w="938"/>
        <w:gridCol w:w="939"/>
        <w:gridCol w:w="938"/>
        <w:gridCol w:w="936"/>
        <w:gridCol w:w="937"/>
        <w:gridCol w:w="936"/>
        <w:gridCol w:w="944"/>
      </w:tblGrid>
      <w:tr>
        <w:trPr>
          <w:tblHeader w:val="true"/>
        </w:trPr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Про-дукты</w:t>
              <w:br/>
              <w:t>пита-</w:t>
              <w:br/>
              <w:t>ния -</w:t>
              <w:br/>
              <w:t xml:space="preserve">всего 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Хлебобу-</w:t>
              <w:br/>
              <w:t>лочные</w:t>
              <w:br/>
              <w:t>изде-</w:t>
              <w:br/>
              <w:t>лия и</w:t>
              <w:br/>
              <w:t>крупы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ясо и</w:t>
              <w:br/>
              <w:t>мясо-</w:t>
              <w:br/>
              <w:t>про-дукты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Рыба и море-</w:t>
              <w:br/>
              <w:t>про-дукты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олоч-ные</w:t>
              <w:br/>
              <w:t>изделия,</w:t>
              <w:br/>
              <w:t>сыры</w:t>
              <w:br/>
              <w:t xml:space="preserve">и яйца 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сла</w:t>
              <w:br/>
              <w:t>и</w:t>
              <w:br/>
              <w:t>жиры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Фрукты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Овощи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ахар,</w:t>
              <w:br/>
              <w:t>джем,</w:t>
              <w:br/>
              <w:t>мед,</w:t>
              <w:br/>
              <w:t>шоколад</w:t>
              <w:br/>
              <w:t>и кон-</w:t>
              <w:br/>
              <w:t>феты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ссийская </w:t>
              <w:br/>
              <w:t>Федерац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гр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1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ц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ланд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р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сембург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та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дерланды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угал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ын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к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н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единенное </w:t>
              <w:br/>
              <w:t xml:space="preserve">Королевство </w:t>
              <w:br/>
              <w:t>(Великобри-</w:t>
              <w:br/>
              <w:t>тания)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лянд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шская</w:t>
              <w:br/>
              <w:t>Республика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7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ония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</w:t>
              <w:br/>
              <w:t xml:space="preserve">странам </w:t>
              <w:br/>
              <w:t xml:space="preserve">Европейского </w:t>
              <w:br/>
              <w:t>союза (ЕС-27)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__________________</w:t>
        <w:br/>
        <w:t>1) Группировки приведены в соответствии с международным классификатором COICOP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 сравнению с декабрем 2011г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ибо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о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дорожали овощи и фрукты, а также сахар, джем, мед, шоколад и конфеты; мясо и мясопроду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ены на овощи заметнее всего увеличились в Венгрии (на 29,1%), Словакии (на 26,1%), Латвии, Чешской Республике, Польше (на 17,8-21,9%); на фрукты - в Словении (на 39,8%), Болгарии, Венгрии, Словакии (на 18,6-20,5%). Прирост цен на сахар, джем, мед, шоколад и конфеты был наибольшим в Дании (8,9%), Финляндии (7,4%), Венгрии (5,2%); на мясо и мясопродукты - в Финляндии, Чешской Республике, Эстонии, Венгрии (3,2-3,8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месте с тем за этот период в большинстве государств ЕС снизились цены на масла и жиры. Так, в Германии эти продукты подешевели на 6,5%, в Чешской Республике - на 4,2%, Австрии - на 2,1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за период с начала года более всего увеличились цены на овощи - на 20,0% (в странах Европейского союза - в среднем на 6,1%) и фрукты - на 5,8% (на 4,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на сахар, джем, мед, шоколад и конфеты выросли на 4,2% (в странах ЕС - на 1,9%), мясо и мясопродукты - на 2,6% (на 1,1%). Рыба и морепродукты стали дороже на 1,2% (в среднем по странам Европейского союза - на 0,9%); хлебобулочные изделия и крупы - на 0,3% (на 0,8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а года на 2,4% снизились цены на масла и жиры (в странах ЕС - на 1,3%), на 0,9% - на молочные изделия, сыры и яйца (увеличились на 0,8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4190" cy="273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0705" cy="4344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1830" cy="4182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4190" cy="4039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9:00Z</dcterms:created>
  <dc:creator>tarif17</dc:creator>
  <dc:description/>
  <cp:keywords/>
  <dc:language>en-US</dc:language>
  <cp:lastModifiedBy>Госслужба по тарифам - Maslennikov Andrey</cp:lastModifiedBy>
  <dcterms:modified xsi:type="dcterms:W3CDTF">2012-07-11T05:39:00Z</dcterms:modified>
  <cp:revision>2</cp:revision>
  <dc:subject/>
  <dc:title/>
</cp:coreProperties>
</file>