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</w:rPr>
        <w:t>Об индексе потребительских цен</w:t>
      </w:r>
      <w:r>
        <w:rPr>
          <w:i/>
          <w:iCs/>
          <w:sz w:val="15"/>
          <w:szCs w:val="15"/>
        </w:rPr>
        <w:br/>
      </w:r>
      <w:r>
        <w:rPr>
          <w:b/>
          <w:bCs/>
        </w:rPr>
        <w:t>в феврале 2012 года</w:t>
      </w:r>
    </w:p>
    <w:p>
      <w:pPr>
        <w:pStyle w:val="Style15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В феврале индекс потребительских цен составил 100,4%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 период с начала года - 100,9%</w:t>
      </w:r>
      <w:r>
        <w:rPr>
          <w:sz w:val="20"/>
          <w:szCs w:val="20"/>
        </w:rPr>
        <w:t xml:space="preserve"> (в феврале 2011г. - 100,8%, за период с начала года - 103,2%). 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95"/>
        <w:gridCol w:w="893"/>
        <w:gridCol w:w="907"/>
        <w:gridCol w:w="960"/>
        <w:gridCol w:w="926"/>
        <w:gridCol w:w="807"/>
        <w:gridCol w:w="906"/>
        <w:gridCol w:w="960"/>
        <w:gridCol w:w="951"/>
      </w:tblGrid>
      <w:tr>
        <w:trPr/>
        <w:tc>
          <w:tcPr>
            <w:tcW w:w="2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ь 2012г. к</w:t>
            </w:r>
          </w:p>
        </w:tc>
        <w:tc>
          <w:tcPr>
            <w:tcW w:w="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февраль 2012г. к январю-февралю 2011г.</w:t>
            </w:r>
          </w:p>
        </w:tc>
        <w:tc>
          <w:tcPr>
            <w:tcW w:w="3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ь 2011г. к</w:t>
            </w:r>
          </w:p>
        </w:tc>
        <w:tc>
          <w:tcPr>
            <w:tcW w:w="9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февраль 2011г. к январю-февралю</w:t>
              <w:br/>
              <w:t>2010г.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январю</w:t>
              <w:br/>
              <w:t>2012г</w:t>
            </w:r>
            <w:r>
              <w:rPr>
                <w:b/>
                <w:bCs/>
                <w:i/>
                <w:iCs/>
                <w:sz w:val="15"/>
                <w:szCs w:val="15"/>
              </w:rPr>
              <w:t>.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1г.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ю 2011г.</w:t>
            </w:r>
          </w:p>
        </w:tc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ю</w:t>
              <w:br/>
              <w:t>2011г.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декабрю </w:t>
              <w:br/>
              <w:t>2010г.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ю 2010г.</w:t>
            </w:r>
          </w:p>
        </w:tc>
        <w:tc>
          <w:tcPr>
            <w:tcW w:w="9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: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Продовольствен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2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2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Продовольственные товары без плодоовощной продукции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5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4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индекс </w:t>
              <w:br/>
              <w:t>потребительских цен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</w:tr>
    </w:tbl>
    <w:p>
      <w:pPr>
        <w:pStyle w:val="Style15"/>
        <w:spacing w:before="0" w:after="0"/>
        <w:jc w:val="right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В феврале в 10 субъектах Российской Федерации прирост потребительских цен составил 0,8% и более. Наиболее заметно цены выросли в Республике Дагестан - на 1,1%, в результате удорожания алкогольных напитков и продуктов питания - на 2,6% и 1,8% соответственно.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Москве индекс потребительских цен за месяц составил 100,5% (с начала года - 101,2%), в Санкт-Петербурге - 100,2% (с начала года - 100,8%)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2. Индексы цен на отдельные группы и виды </w:t>
      </w:r>
      <w:r>
        <w:rPr>
          <w:b/>
          <w:bCs/>
          <w:sz w:val="20"/>
          <w:szCs w:val="20"/>
        </w:rPr>
        <w:t>продовольственных товаров</w:t>
      </w:r>
      <w:r>
        <w:rPr>
          <w:sz w:val="20"/>
          <w:szCs w:val="20"/>
        </w:rPr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86"/>
        <w:gridCol w:w="817"/>
        <w:gridCol w:w="918"/>
        <w:gridCol w:w="974"/>
        <w:gridCol w:w="938"/>
        <w:gridCol w:w="816"/>
        <w:gridCol w:w="918"/>
        <w:gridCol w:w="974"/>
        <w:gridCol w:w="964"/>
      </w:tblGrid>
      <w:tr>
        <w:trPr/>
        <w:tc>
          <w:tcPr>
            <w:tcW w:w="2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Февраль </w:t>
              <w:br/>
              <w:t>2012г. к</w:t>
            </w:r>
          </w:p>
        </w:tc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февраль 2012г. к январю-февралю 2011г.</w:t>
            </w:r>
          </w:p>
        </w:tc>
        <w:tc>
          <w:tcPr>
            <w:tcW w:w="3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/>
        <w:tc>
          <w:tcPr>
            <w:tcW w:w="2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январю</w:t>
              <w:br/>
              <w:t>2012г</w:t>
            </w:r>
            <w:r>
              <w:rPr>
                <w:b/>
                <w:bCs/>
                <w:i/>
                <w:iCs/>
                <w:sz w:val="15"/>
                <w:szCs w:val="15"/>
              </w:rPr>
              <w:t>.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1г.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ю 2011г.</w:t>
            </w:r>
          </w:p>
        </w:tc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февраль </w:t>
              <w:br/>
              <w:t>2011г. к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февраль 2011г. к январю-февралю</w:t>
              <w:br/>
              <w:t>2010г.</w:t>
            </w:r>
          </w:p>
        </w:tc>
      </w:tr>
      <w:tr>
        <w:trPr/>
        <w:tc>
          <w:tcPr>
            <w:tcW w:w="2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ю 2011г.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10г.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ю 2010г.</w:t>
            </w:r>
          </w:p>
        </w:tc>
        <w:tc>
          <w:tcPr>
            <w:tcW w:w="9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без алкогольных напитков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3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3</w:t>
            </w:r>
          </w:p>
        </w:tc>
      </w:tr>
      <w:tr>
        <w:trPr/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6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7</w:t>
            </w:r>
          </w:p>
        </w:tc>
      </w:tr>
      <w:tr>
        <w:trPr/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и бобовые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7,8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3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,3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,0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7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,6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,0</w:t>
            </w:r>
          </w:p>
        </w:tc>
      </w:tr>
      <w:tr>
        <w:trPr/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8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</w:tr>
      <w:tr>
        <w:trPr/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птица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9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</w:tr>
      <w:tr>
        <w:trPr/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 и морепродукты 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</w:tr>
      <w:tr>
        <w:trPr/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1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3</w:t>
            </w:r>
          </w:p>
        </w:tc>
      </w:tr>
      <w:tr>
        <w:trPr/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121,1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8</w:t>
            </w:r>
          </w:p>
        </w:tc>
      </w:tr>
      <w:tr>
        <w:trPr/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одсолнечное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3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8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0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,9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,2</w:t>
            </w:r>
          </w:p>
        </w:tc>
      </w:tr>
      <w:tr>
        <w:trPr/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а 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8,8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9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5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3</w:t>
            </w:r>
          </w:p>
        </w:tc>
      </w:tr>
      <w:tr>
        <w:trPr/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-песок 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6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,0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,2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2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3</w:t>
            </w:r>
          </w:p>
        </w:tc>
      </w:tr>
      <w:tr>
        <w:trPr/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овощная продукция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1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,2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,4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,9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,9</w:t>
            </w:r>
          </w:p>
        </w:tc>
      </w:tr>
      <w:tr>
        <w:trPr/>
        <w:tc>
          <w:tcPr>
            <w:tcW w:w="2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</w:tr>
    </w:tbl>
    <w:p>
      <w:pPr>
        <w:pStyle w:val="Style15"/>
        <w:spacing w:before="0" w:after="0"/>
        <w:jc w:val="right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Style15"/>
        <w:spacing w:lineRule="auto" w:line="228"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В феврале цены на сахар-песок выросли на 3,6%, при этом в республиках Марий Эл, Северная Осетия - Алания, Адыгея, а также в Курганской и Курской областях - на 10,0-12,0%.</w:t>
      </w:r>
    </w:p>
    <w:p>
      <w:pPr>
        <w:pStyle w:val="Style15"/>
        <w:spacing w:lineRule="auto" w:line="228" w:before="0" w:after="0"/>
        <w:ind w:firstLine="539"/>
        <w:jc w:val="both"/>
        <w:rPr/>
      </w:pPr>
      <w:r>
        <w:rPr>
          <w:sz w:val="20"/>
          <w:szCs w:val="20"/>
        </w:rPr>
        <w:t>Заметный рост цен отмечался на большинство видов плодоовощной продукции. В том числе бананы стали дороже на 7,5%, капуста белокочанная свежая - на 7,4%, виноград - на 4,8%, морковь, свекла, картофель - на 2,9-3,2%. В то же время цены на апельсины за месяц снизились на 1,5%, лимоны - на 0,5%.</w:t>
      </w:r>
    </w:p>
    <w:p>
      <w:pPr>
        <w:pStyle w:val="Style15"/>
        <w:spacing w:lineRule="auto" w:line="228"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Среди наблюдаемых видов рыбы и морепродуктов на 3,6% увеличились цены на рыбу живую и охлажденную, на 0,9% - на филе сельди соленое.</w:t>
      </w:r>
    </w:p>
    <w:p>
      <w:pPr>
        <w:pStyle w:val="Style15"/>
        <w:spacing w:lineRule="auto" w:line="228"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того, соль поваренная пищевая подорожала на 4,5%, при этом в Кабардино-Балкарской Республике и Тульской области - на 18,1% и 14,4% соответственно. </w:t>
      </w:r>
    </w:p>
    <w:p>
      <w:pPr>
        <w:pStyle w:val="Style15"/>
        <w:spacing w:lineRule="auto" w:line="228" w:before="0" w:after="0"/>
        <w:ind w:firstLine="539"/>
        <w:jc w:val="both"/>
        <w:rPr/>
      </w:pPr>
      <w:r>
        <w:rPr>
          <w:sz w:val="20"/>
          <w:szCs w:val="20"/>
        </w:rPr>
        <w:t>На 3,1% за месяц выросли цены на баранину, на 0,9-1,5% - на печень говяжью, говядину, свинину (кроме бескостного мяса), водку, вино виноградное крепленое, пиво, кофе, перец черный (горошек), сухие супы в пакетах, хлопья из злаков (сухие завтраки). Обед в столовой в организации стал обходиться дороже на 0,9%.</w:t>
      </w:r>
    </w:p>
    <w:p>
      <w:pPr>
        <w:pStyle w:val="Style15"/>
        <w:spacing w:lineRule="auto" w:line="228" w:before="0" w:after="0"/>
        <w:ind w:firstLine="539"/>
        <w:jc w:val="both"/>
        <w:rPr/>
      </w:pPr>
      <w:r>
        <w:rPr>
          <w:sz w:val="20"/>
          <w:szCs w:val="20"/>
        </w:rPr>
        <w:t xml:space="preserve">Снижение цен отмечалось на все наблюдаемые виды круп, в том числе наиболее заметное - на крупу гречневую-ядрицу и пшено (на 4,9% и 4,7% соответственно). Национальные сыры и брынза стали дешевле на 1,1%, молоко сгущенное с сахаром, консервы овощные закусочные, обеденные и мед пчелиный натуральный - на 0,1-0,2%. </w:t>
      </w:r>
    </w:p>
    <w:p>
      <w:pPr>
        <w:pStyle w:val="Style15"/>
        <w:spacing w:lineRule="auto" w:line="228" w:before="0" w:after="0"/>
        <w:ind w:firstLine="539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тоимость минимального набора продуктов питания</w:t>
      </w:r>
      <w:r>
        <w:rPr>
          <w:sz w:val="20"/>
          <w:szCs w:val="20"/>
        </w:rPr>
        <w:t xml:space="preserve"> в среднем по России в конце февраля 2012г. составила 2456 рублей в расчете на месяц. За месяц его стоимость выросла на 0,8% (с начала года - на 1,5%).</w:t>
      </w:r>
    </w:p>
    <w:p>
      <w:pPr>
        <w:pStyle w:val="Style15"/>
        <w:spacing w:lineRule="auto" w:line="228" w:before="0" w:after="0"/>
        <w:ind w:firstLine="539"/>
        <w:jc w:val="both"/>
        <w:rPr/>
      </w:pPr>
      <w:r>
        <w:rPr/>
        <w:t>Стоимость минимального набора продуктов питания и ее изменение по сравнению с предыдущим месяцем в субъектах Российской Федерации (кроме автономных округов, входящих в состав области) составили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4"/>
        <w:gridCol w:w="846"/>
        <w:gridCol w:w="1352"/>
        <w:gridCol w:w="2731"/>
        <w:gridCol w:w="988"/>
        <w:gridCol w:w="1384"/>
      </w:tblGrid>
      <w:tr>
        <w:trPr/>
        <w:tc>
          <w:tcPr>
            <w:tcW w:w="5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Максимальная стоимость 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инимальная стоимость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 xml:space="preserve">Субъект Российской </w:t>
            </w:r>
            <w:r>
              <w:rPr>
                <w:i/>
                <w:iCs/>
                <w:sz w:val="15"/>
                <w:szCs w:val="15"/>
                <w:lang w:val="en-US"/>
              </w:rPr>
              <w:t xml:space="preserve"> </w:t>
            </w:r>
            <w:r>
              <w:rPr>
                <w:i/>
                <w:iCs/>
                <w:sz w:val="15"/>
                <w:szCs w:val="15"/>
              </w:rPr>
              <w:t>Федерации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ублей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изменение стоимости набора, %</w:t>
            </w:r>
          </w:p>
        </w:tc>
        <w:tc>
          <w:tcPr>
            <w:tcW w:w="2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Субъект Российской Федерации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ублей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изменение стоимости набора, %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>
                <w:sz w:val="20"/>
                <w:szCs w:val="20"/>
              </w:rPr>
              <w:t>Чукотс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.округ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23,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>
                <w:sz w:val="20"/>
                <w:szCs w:val="20"/>
              </w:rPr>
              <w:t xml:space="preserve">Саратовская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ь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4,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данская область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29,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>
                <w:sz w:val="20"/>
                <w:szCs w:val="20"/>
              </w:rPr>
              <w:t xml:space="preserve">Курская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ь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1,5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 край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68,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4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>
                <w:sz w:val="20"/>
                <w:szCs w:val="20"/>
              </w:rPr>
              <w:t>Ом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6,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>
                <w:sz w:val="20"/>
                <w:szCs w:val="20"/>
              </w:rPr>
              <w:t>Сахалин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ь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4,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>
                <w:sz w:val="20"/>
                <w:szCs w:val="20"/>
              </w:rPr>
              <w:t xml:space="preserve">Белгородская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ь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,9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>
                <w:sz w:val="20"/>
                <w:szCs w:val="20"/>
              </w:rPr>
              <w:t>Республика Сах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Якутия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66,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5,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</w:tr>
    </w:tbl>
    <w:p>
      <w:pPr>
        <w:pStyle w:val="Style15"/>
        <w:spacing w:lineRule="auto" w:line="228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оимость набора в Москве в конце февраля составила 2905,2 рубля и за месяц выросла на 1,0% (с начала года - на 2,7%), в Санкт-Петербурге - 2829,5 рубля и выросла на 0,2% (с начала года - на 1,1%).</w:t>
      </w:r>
    </w:p>
    <w:p>
      <w:pPr>
        <w:pStyle w:val="Style15"/>
        <w:spacing w:lineRule="auto" w:line="228"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Стоимость минимального набора продуктов питания определена на основе минимального набора продуктов питания для мужчины трудоспособного возраста, отражает межрегиональную дифференциацию уровней потребительских цен и не является составляющим элементом величины прожиточного минимума, определяемого в субъектах Российской Федерации, так как при расчете стоимости минимального набора продуктов питания, в отличие от величины прожиточного минимума, используются единые (установленные в целом по Российской Федерации) объемы потребления. </w:t>
      </w:r>
    </w:p>
    <w:p>
      <w:pPr>
        <w:pStyle w:val="Style15"/>
        <w:spacing w:lineRule="auto" w:line="228" w:before="0" w:after="0"/>
        <w:ind w:firstLine="540"/>
        <w:jc w:val="both"/>
        <w:rPr/>
      </w:pPr>
      <w:r>
        <w:rPr>
          <w:sz w:val="20"/>
          <w:szCs w:val="20"/>
        </w:rPr>
        <w:t xml:space="preserve">4. Индексы цен на отдельные группы </w:t>
      </w:r>
      <w:r>
        <w:rPr>
          <w:b/>
          <w:bCs/>
          <w:sz w:val="20"/>
          <w:szCs w:val="20"/>
        </w:rPr>
        <w:t>непродовольственных товаров</w:t>
      </w:r>
      <w:r>
        <w:rPr>
          <w:sz w:val="20"/>
          <w:szCs w:val="20"/>
        </w:rPr>
        <w:t>:</w:t>
      </w:r>
    </w:p>
    <w:p>
      <w:pPr>
        <w:pStyle w:val="Style15"/>
        <w:spacing w:lineRule="auto" w:line="228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3"/>
        <w:gridCol w:w="827"/>
        <w:gridCol w:w="926"/>
        <w:gridCol w:w="984"/>
        <w:gridCol w:w="948"/>
        <w:gridCol w:w="826"/>
        <w:gridCol w:w="926"/>
        <w:gridCol w:w="983"/>
        <w:gridCol w:w="972"/>
      </w:tblGrid>
      <w:tr>
        <w:trPr/>
        <w:tc>
          <w:tcPr>
            <w:tcW w:w="2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273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ь 2012г. к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февраль 2012г. к январю-февралю 2011г.</w:t>
            </w:r>
          </w:p>
        </w:tc>
        <w:tc>
          <w:tcPr>
            <w:tcW w:w="3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/>
        <w:tc>
          <w:tcPr>
            <w:tcW w:w="2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ь 2011г. к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февраль 2011г. к январю-февралю</w:t>
              <w:br/>
              <w:t>2010г.</w:t>
            </w:r>
          </w:p>
        </w:tc>
      </w:tr>
      <w:tr>
        <w:trPr/>
        <w:tc>
          <w:tcPr>
            <w:tcW w:w="2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январю</w:t>
              <w:br/>
              <w:t>2012г</w:t>
            </w:r>
            <w:r>
              <w:rPr>
                <w:b/>
                <w:bCs/>
                <w:i/>
                <w:iCs/>
                <w:sz w:val="15"/>
                <w:szCs w:val="15"/>
              </w:rPr>
              <w:t>.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1г.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ю 2011г.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ю 2011г.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10г.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ю 2010г.</w:t>
            </w:r>
          </w:p>
        </w:tc>
        <w:tc>
          <w:tcPr>
            <w:tcW w:w="9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 белье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ные изделия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>
                <w:sz w:val="20"/>
                <w:szCs w:val="20"/>
              </w:rPr>
              <w:t>Моющие и чистящ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2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е изделия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0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2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2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1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9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>
                <w:sz w:val="20"/>
                <w:szCs w:val="20"/>
              </w:rPr>
              <w:t>Электротовары и другие бытовые приборы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радиотовары 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0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1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6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5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7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4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4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7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5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4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5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аменты 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</w:tr>
    </w:tbl>
    <w:p>
      <w:pPr>
        <w:pStyle w:val="Style15"/>
        <w:spacing w:before="0" w:after="0"/>
        <w:jc w:val="right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Style15"/>
        <w:spacing w:lineRule="auto" w:line="228" w:before="0" w:after="0"/>
        <w:ind w:firstLine="540"/>
        <w:jc w:val="both"/>
        <w:rPr/>
      </w:pPr>
      <w:r>
        <w:rPr>
          <w:sz w:val="20"/>
          <w:szCs w:val="20"/>
        </w:rPr>
        <w:t>В феврале среди наблюдаемых видов медикаментов и медицинских товаров цены на троксерутин гель и настойку пустырника выросли на 3,2% и 1,9% соответственно, на медицинские термометры ртутные, стрепсилс, колдрекс, анальгин отечественный и комбинированные анальгетики, супрастин, валидол, корвалол, ренни, алмагель суспензию - на 1,2-1,6%. В то же время сеннозиды А и В, аспирин отечественный, сульфацетамид, офтан катахром стали дешевле на 0,5-1,0%, винпоцетин - на 2,1%.</w:t>
      </w:r>
    </w:p>
    <w:p>
      <w:pPr>
        <w:pStyle w:val="Style15"/>
        <w:spacing w:lineRule="auto" w:line="228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тный прирост цен отмечался на сигареты отечественные - 2,1-2,2%. </w:t>
      </w:r>
    </w:p>
    <w:p>
      <w:pPr>
        <w:pStyle w:val="Style15"/>
        <w:spacing w:lineRule="auto" w:line="228" w:before="0" w:after="0"/>
        <w:ind w:firstLine="540"/>
        <w:jc w:val="both"/>
        <w:rPr/>
      </w:pPr>
      <w:r>
        <w:rPr>
          <w:sz w:val="20"/>
          <w:szCs w:val="20"/>
        </w:rPr>
        <w:t>Из остальных видов непродовольственных товаров на 1,7% стали дороже свежесрезанные цветы и легковые автомобили отечественные новые, на 0,9-1,2% - общероссийские ежедневные газеты в розницу, ювелирные изделия из золота, моющие и чистящие средства, ткани хлопчатобумажные бельевые, отдельные виды бельевого трикотажа и парфюмерно-косметических товаров.</w:t>
      </w:r>
    </w:p>
    <w:p>
      <w:pPr>
        <w:pStyle w:val="Style15"/>
        <w:spacing w:lineRule="auto" w:line="228" w:before="0" w:after="0"/>
        <w:ind w:firstLine="540"/>
        <w:jc w:val="both"/>
        <w:rPr/>
      </w:pPr>
      <w:r>
        <w:rPr>
          <w:sz w:val="20"/>
          <w:szCs w:val="20"/>
        </w:rPr>
        <w:t>На 0,2-0,6% подешевели бензин автомобильный, дизельное топливо, телефонные аппараты сотовой связи, мониторы для настольных компьютеров, фотоаппараты, карты памяти (флэш-карты), куртки мужские зимние с верхом из плащевых тканей, отдельные виды зимней обуви, строительных материалов (цемент тарированный, доски обрезные, металлочерепица).</w:t>
      </w:r>
    </w:p>
    <w:p>
      <w:pPr>
        <w:pStyle w:val="Style15"/>
        <w:spacing w:lineRule="auto" w:line="228" w:before="0" w:after="0"/>
        <w:ind w:firstLine="540"/>
        <w:jc w:val="both"/>
        <w:rPr/>
      </w:pPr>
      <w:r>
        <w:rPr>
          <w:sz w:val="20"/>
          <w:szCs w:val="20"/>
        </w:rPr>
        <w:t xml:space="preserve">5. Индексы цен и тарифов на отдельные группы и виды </w:t>
      </w:r>
      <w:r>
        <w:rPr>
          <w:b/>
          <w:bCs/>
          <w:sz w:val="20"/>
          <w:szCs w:val="20"/>
        </w:rPr>
        <w:t>услуг</w:t>
      </w:r>
      <w:r>
        <w:rPr>
          <w:sz w:val="20"/>
          <w:szCs w:val="20"/>
        </w:rPr>
        <w:t>:</w:t>
      </w:r>
    </w:p>
    <w:p>
      <w:pPr>
        <w:pStyle w:val="Style15"/>
        <w:spacing w:lineRule="auto" w:line="228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0"/>
        <w:gridCol w:w="826"/>
        <w:gridCol w:w="927"/>
        <w:gridCol w:w="1010"/>
        <w:gridCol w:w="949"/>
        <w:gridCol w:w="828"/>
        <w:gridCol w:w="927"/>
        <w:gridCol w:w="896"/>
        <w:gridCol w:w="1102"/>
      </w:tblGrid>
      <w:tr>
        <w:trPr/>
        <w:tc>
          <w:tcPr>
            <w:tcW w:w="2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2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ь 2012г. к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февраль 2012г. к январю-февралю 2011г.</w:t>
            </w:r>
          </w:p>
        </w:tc>
        <w:tc>
          <w:tcPr>
            <w:tcW w:w="3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январю</w:t>
              <w:br/>
              <w:t>2012г</w:t>
            </w:r>
            <w:r>
              <w:rPr>
                <w:b/>
                <w:bCs/>
                <w:i/>
                <w:iCs/>
                <w:sz w:val="15"/>
                <w:szCs w:val="15"/>
              </w:rPr>
              <w:t>.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1г.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ю 2011г.</w:t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ь 2011г. к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январь-февраль 2011г. к январю-февралю</w:t>
              <w:br/>
              <w:t>2010г.</w:t>
            </w:r>
          </w:p>
        </w:tc>
      </w:tr>
      <w:tr>
        <w:trPr/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ю 2011г.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10г.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ю 2010г.</w:t>
            </w:r>
          </w:p>
        </w:tc>
        <w:tc>
          <w:tcPr>
            <w:tcW w:w="11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ые 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2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7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>
                <w:sz w:val="20"/>
                <w:szCs w:val="20"/>
              </w:rPr>
              <w:t xml:space="preserve">оплата жилья в домах государственного и муниципального жилищных фондов 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8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>
                <w:sz w:val="20"/>
                <w:szCs w:val="20"/>
              </w:rPr>
              <w:t>содержание и ремонт жилья для граждан собственников жилья в результате приватизации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>
                <w:sz w:val="20"/>
                <w:szCs w:val="20"/>
              </w:rPr>
              <w:t>услуги по организации и выполнению работ по эксплуатации домов ЖК, ЖСК, ТСЖ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5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4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1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2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5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2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3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холодное и водоотведение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5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/>
            </w:pPr>
            <w:r>
              <w:rPr>
                <w:sz w:val="15"/>
                <w:szCs w:val="15"/>
              </w:rPr>
              <w:t>115,5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6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8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6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6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6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горячее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4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8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2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6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6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е 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3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9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9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ого транспорта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8,6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5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культуры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5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5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торно-оздоровительные 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воспитания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1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ые 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ого туризма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8,9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4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9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ы и спорта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0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я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1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</w:tr>
    </w:tbl>
    <w:p>
      <w:pPr>
        <w:pStyle w:val="Style15"/>
        <w:spacing w:before="0" w:after="0"/>
        <w:jc w:val="right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В феврале среди наблюдаемых видов медицинских услуг на 1,5-1,7% подорожали отдельные виды стоматологических услуг, а также физиотерапевтическое лечение и лечебный массаж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В группе бытовых услуг на 1,0-1,2% выросла стоимость установки пластиковых окон, выполнения обойных работ, шиномонтажа колес легкового автомобиля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Среди других наблюдаемых видов услуг полет в салоне экономического класса самолета, годовой полис добровольного страхования легкового автомобиля от стандартных рисков, посещение детского ясли-сада, билеты в кинотеатры стали дороже на 1,1-1,2%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Одновременно на 10,0% снизились тарифы на проезд в поездах дальнего следования, на 0,1% - годовая стоимость полиса добровольного страхования жилья от стандартных рисков и обслуживания счета в рублях по международной банковской карте, абонентская плата за доступ к сети Интернет, тарифы на услуги беспроводной радиосвязи.</w:t>
      </w:r>
    </w:p>
    <w:p>
      <w:pPr>
        <w:pStyle w:val="Style15"/>
        <w:spacing w:before="0" w:after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Индексы потребительских цен в группировке</w:t>
      </w:r>
      <w:r>
        <w:rPr>
          <w:i/>
          <w:iCs/>
          <w:sz w:val="15"/>
          <w:szCs w:val="15"/>
        </w:rPr>
        <w:br/>
      </w:r>
      <w:r>
        <w:rPr>
          <w:b/>
          <w:bCs/>
          <w:sz w:val="20"/>
          <w:szCs w:val="20"/>
        </w:rPr>
        <w:t>классификатора индивидуального потребления по целям (КИПЦ)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Росстат наряду с традиционной классификацией публикует индекс потребительских цен в группировке классификатора индивидуального потребления по целям (международный классификатор COICOP)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 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6"/>
        <w:gridCol w:w="854"/>
        <w:gridCol w:w="926"/>
        <w:gridCol w:w="984"/>
        <w:gridCol w:w="948"/>
        <w:gridCol w:w="826"/>
        <w:gridCol w:w="926"/>
        <w:gridCol w:w="983"/>
        <w:gridCol w:w="972"/>
      </w:tblGrid>
      <w:tr>
        <w:trPr/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ь 2012г. к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февраль 2012г. к январю-февралю 2011г.</w:t>
            </w:r>
          </w:p>
        </w:tc>
        <w:tc>
          <w:tcPr>
            <w:tcW w:w="3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ь 2011г. к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январь-февраль 2011г. к </w:t>
              <w:br/>
              <w:t>январю-февралю 2010г.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январю</w:t>
              <w:br/>
              <w:t>2012г.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1г.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ю 2011г.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ю 2011г.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10г.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ю 2010г.</w:t>
            </w:r>
          </w:p>
        </w:tc>
        <w:tc>
          <w:tcPr>
            <w:tcW w:w="9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 товары и услуги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7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0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2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5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5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родукты питания и безалкогольные напитки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4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3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3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5,8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5,8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4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4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4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Алкогольные напитки, табачные изделия 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1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1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9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8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2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1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2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е изделия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2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2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1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9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ежда и обувь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3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4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0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0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жда 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3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8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4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,6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,6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арендная плата за жилье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4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и ремонт жилого помещения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водоснабжение и другие коммунальные услуги 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3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3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электроэнергия, газ и другие виды топлива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6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5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6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редметы домашнего обихода, бытовая техника и повседневный уход за домом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4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4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2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2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1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мебель, предметы домашнего обихода, художественного оформления, ковры, другие покрытия для пола и их ремонт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ные изделия для дома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0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приборы, включая ремонт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стеклянные изделия, столовая посуда и домашняя утварь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оборудование для дома и сада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4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товары и услуги для повседневного ухода за жильем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0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8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9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1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0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4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8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медикаменты, лечебное оборудование и аппаратура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ые услуги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9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9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ольниц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6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6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9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3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6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транспортных средств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эксплуатация личных транспортных средств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6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5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8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5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1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4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услуги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2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2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8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8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е и факсимильное оборудование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3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1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0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1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услуги телефонной и документальной связи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Организация отдыха и культурные мероприятия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4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6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2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2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аудиовизуальное, фотографическое оборудование и оборудование для обработки информации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9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9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5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6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товары и оборудование для отдыха, сада и домашние животные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рганизации отдыха и культурных мероприятий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ы, книги, канцелярские принадлежности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мплексного отдыха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2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6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9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9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5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5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и среднее (полное) общее образование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не определенное по уровню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Гостиницы, кафе и  рестораны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2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6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9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2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5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5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2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е услуги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товары и услуги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3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6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6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0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7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0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услуги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предметы личного обихода, не отнесенные к другим категориям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7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9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5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5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услуги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другие услуги, не отнесенные к перечисленным категориям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0</w:t>
            </w:r>
          </w:p>
        </w:tc>
      </w:tr>
    </w:tbl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114800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323080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076065" cy="304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352925" cy="287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495800" cy="3190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sz w:val="15"/>
          <w:szCs w:val="15"/>
        </w:rPr>
        <w:t>Структура потребительских расходов населения</w:t>
        <w:br/>
        <w:t>для расчета индекса потребительских цен в группировке КИПЦ в 2012г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53"/>
        <w:gridCol w:w="1952"/>
      </w:tblGrid>
      <w:tr>
        <w:trPr/>
        <w:tc>
          <w:tcPr>
            <w:tcW w:w="8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менование групп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ельный вес,</w:t>
              <w:br/>
              <w:t>в %На</w:t>
            </w:r>
          </w:p>
        </w:tc>
      </w:tr>
      <w:tr>
        <w:trPr/>
        <w:tc>
          <w:tcPr>
            <w:tcW w:w="8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 товары и услуги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8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 безалкогольные напитки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31</w:t>
            </w:r>
          </w:p>
        </w:tc>
      </w:tr>
      <w:tr>
        <w:trPr/>
        <w:tc>
          <w:tcPr>
            <w:tcW w:w="8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, табачные изделия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7</w:t>
            </w:r>
          </w:p>
        </w:tc>
      </w:tr>
      <w:tr>
        <w:trPr/>
        <w:tc>
          <w:tcPr>
            <w:tcW w:w="8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 обувь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6</w:t>
            </w:r>
          </w:p>
        </w:tc>
      </w:tr>
      <w:tr>
        <w:trPr/>
        <w:tc>
          <w:tcPr>
            <w:tcW w:w="8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4</w:t>
            </w:r>
          </w:p>
        </w:tc>
      </w:tr>
      <w:tr>
        <w:trPr/>
        <w:tc>
          <w:tcPr>
            <w:tcW w:w="8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Предметы домашнего обихода, бытовая техника и  повседневный уход за домом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5</w:t>
            </w:r>
          </w:p>
        </w:tc>
      </w:tr>
      <w:tr>
        <w:trPr/>
        <w:tc>
          <w:tcPr>
            <w:tcW w:w="8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0</w:t>
            </w:r>
          </w:p>
        </w:tc>
      </w:tr>
      <w:tr>
        <w:trPr/>
        <w:tc>
          <w:tcPr>
            <w:tcW w:w="8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12</w:t>
            </w:r>
          </w:p>
        </w:tc>
      </w:tr>
      <w:tr>
        <w:trPr/>
        <w:tc>
          <w:tcPr>
            <w:tcW w:w="8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5</w:t>
            </w:r>
          </w:p>
        </w:tc>
      </w:tr>
      <w:tr>
        <w:trPr/>
        <w:tc>
          <w:tcPr>
            <w:tcW w:w="8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культурные мероприятия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6</w:t>
            </w:r>
          </w:p>
        </w:tc>
      </w:tr>
      <w:tr>
        <w:trPr/>
        <w:tc>
          <w:tcPr>
            <w:tcW w:w="8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3</w:t>
            </w:r>
          </w:p>
        </w:tc>
      </w:tr>
      <w:tr>
        <w:trPr/>
        <w:tc>
          <w:tcPr>
            <w:tcW w:w="8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, кафе и рестораны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3</w:t>
            </w:r>
          </w:p>
        </w:tc>
      </w:tr>
      <w:tr>
        <w:trPr/>
        <w:tc>
          <w:tcPr>
            <w:tcW w:w="8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товары и услуги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8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122420" cy="3543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pBdr>
          <w:top w:val="single" w:sz="6" w:space="0" w:color="000000"/>
        </w:pBdr>
        <w:spacing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37:00Z</dcterms:created>
  <dc:creator>Администратор</dc:creator>
  <dc:description/>
  <cp:keywords/>
  <dc:language>en-US</dc:language>
  <cp:lastModifiedBy>Администратор</cp:lastModifiedBy>
  <dcterms:modified xsi:type="dcterms:W3CDTF">2012-03-06T06:47:00Z</dcterms:modified>
  <cp:revision>2</cp:revision>
  <dc:subject/>
  <dc:title>Об индексе потребительских цен</dc:title>
</cp:coreProperties>
</file>