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нтябр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сентябре индекс потребительских цен составил 100,6%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 период с начала года - 105,2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сентябре 2011г. - 100,0%, за период с начала года - 104,7%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875"/>
        <w:gridCol w:w="916"/>
        <w:gridCol w:w="1078"/>
        <w:gridCol w:w="1040"/>
        <w:gridCol w:w="865"/>
        <w:gridCol w:w="916"/>
        <w:gridCol w:w="1077"/>
        <w:gridCol w:w="1068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2г. к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2г. к январю-сентябрю 2011г.</w:t>
            </w:r>
          </w:p>
        </w:tc>
        <w:tc>
          <w:tcPr>
            <w:tcW w:w="39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1г. к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1г. к январю-сентябрю</w:t>
              <w:br/>
              <w:t>2010г.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вгусту 2012г.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1г.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у</w:t>
              <w:br/>
              <w:t>2011г.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декабрю </w:t>
              <w:br/>
              <w:t>2010г.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0г.</w:t>
            </w:r>
          </w:p>
        </w:tc>
        <w:tc>
          <w:tcPr>
            <w:tcW w:w="10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ских цен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без плодоовощной  продукции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индекс потребительских цен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ентябре в 6 субъектах Российской Федерации (кроме автономных округов, входящих в состав области) прирост потребительских цен составил 1,0% и более. Заметнее всего цены выросли в Волгоградской области - на 1,5%, в результате увеличения тарифов на услуги на 4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ндекс потребительских цен за месяц составил 100,3% (с начала года - 105,7%), в Санкт-Петербурге - 100,5% (с начала года - 105,1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9"/>
        <w:gridCol w:w="894"/>
        <w:gridCol w:w="932"/>
        <w:gridCol w:w="1099"/>
        <w:gridCol w:w="1063"/>
        <w:gridCol w:w="885"/>
        <w:gridCol w:w="933"/>
        <w:gridCol w:w="1098"/>
        <w:gridCol w:w="1089"/>
      </w:tblGrid>
      <w:tr>
        <w:trPr>
          <w:tblHeader w:val="true"/>
        </w:trPr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9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Сентябрь </w:t>
              <w:br/>
              <w:t>2012г. к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2г. к январю- сентябрю 2011г.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1г. к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1г. к январю-сентябрю</w:t>
              <w:br/>
              <w:t>2010г.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вгусту</w:t>
              <w:br/>
              <w:t>2012г.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1г.</w:t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у 2011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0г.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9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и хлебобулочные издели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3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8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а и бобовые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,0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3,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7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7,5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о и птица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ба и морепродукты 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 и молочная продукци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8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ло сливочное 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подсолнечное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4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5,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3,1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йца 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7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-песок 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4,6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4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2,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0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,8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9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0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оовощная  продукция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4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1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3,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0,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8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2,9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8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когольные напитки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8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ентябре отмечалось удорожание отдельных видов продуктов переработки зерна. Цены на муку пшеничную за месяц увеличились на 6,1%, крупы манную, овсяную, перловую, а также пшено - на 3,4-3,9%, овсяные хлопья "Геркулес", горох и фасоль, хлеб, макаронные изделия из пшеничной муки высшего сорта - на 1,6-2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 наблюдаемых видов мясопродуктов цены на мясо птицы выросли на 2,8%, кулинарные изделия из птицы - на 1,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уппе алкогольных напитков более всего подорожала водка - на 1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остальных наблюдаемых видов продовольственных товаров на 2,3% дороже стала икра лососевых рыб, на 1,6% - национальные сыры и брынза, на 1,4% - перец черный (горошек). На 0,6-0,9% возросли цены на чай, кофе натуральный в зернах и молотый, сельдь, консервы рыбные, маргарин, молоко питьевое цельное пастеризованное, мороженое сливочное, отдельные виды кондитерских изделий и молочной продукции. Обеды в столовых, кафе, закусочных стали обходиться дороже на 0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цены на большинство видов овощей и фруктов снизились. Заметнее всего подешевели капуста белокочанная свежая - на 21,5%, лук репчатый - на 18,8%, морковь - на 15,6%, картофель - на 15,0%, виноград и свёкла - на 14,3% и 11,2% соответственно. Одновременно, цены на бананы выросли на 19,5%, апельсины - на 16,8%, лимоны - на 4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0,4% дешевле стали рыба мороженая неразделанная и кофе натуральный растворим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оимость минимального набора продуктов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реднем по России в конце сентября 2012г. составила 2550,8 рубля в расчете на месяц. За месяц его стоимость снизилась на 1,7% (с начала года выросла - на 5,4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 составили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5"/>
        <w:gridCol w:w="1051"/>
        <w:gridCol w:w="1677"/>
        <w:gridCol w:w="2544"/>
        <w:gridCol w:w="1049"/>
        <w:gridCol w:w="1586"/>
      </w:tblGrid>
      <w:tr>
        <w:trPr/>
        <w:tc>
          <w:tcPr>
            <w:tcW w:w="5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Максимальная стоимость </w:t>
            </w:r>
          </w:p>
        </w:tc>
        <w:tc>
          <w:tcPr>
            <w:tcW w:w="5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зменение стоимости набора, %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.округ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705,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 область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12,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аданская  область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49,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атовская область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35,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1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 край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80,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 область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40,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2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линская область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54,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7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мбовская  область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12,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4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08,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43,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набора в Москве в конце сентября составила 2996,1 рубля и за месяц стала ниже на 2,6% (с начала года выросла - на 5,9%), в Санкт-Петербурге - 2898,4 рубля и снизилась на 1,9% (с начала года увеличилась - на 3,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минимального набора продуктов питания отражает межрегиональную дифференциацию уровней потребительских цен и не является составляющим элементом величины прожиточного минимума. При ее расчете, в отличие от величины прожиточного минимума, используются единые, установленные в целом по Российской Федерации, объемы потребления продуктов питания для мужчины трудоспособного возраста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7"/>
        <w:gridCol w:w="860"/>
        <w:gridCol w:w="903"/>
        <w:gridCol w:w="1065"/>
        <w:gridCol w:w="1028"/>
        <w:gridCol w:w="852"/>
        <w:gridCol w:w="903"/>
        <w:gridCol w:w="1064"/>
        <w:gridCol w:w="1190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епродовольственные товары</w:t>
            </w:r>
          </w:p>
        </w:tc>
        <w:tc>
          <w:tcPr>
            <w:tcW w:w="28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2г. к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2г. к январю- сентябрю 2011г.</w:t>
            </w:r>
          </w:p>
        </w:tc>
        <w:tc>
          <w:tcPr>
            <w:tcW w:w="4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1г. к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1г. к январю-сентябрю2010г.</w:t>
            </w:r>
          </w:p>
        </w:tc>
      </w:tr>
      <w:tr>
        <w:trPr/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вгусту</w:t>
              <w:br/>
              <w:t>2012г.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1г.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у 2011г.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0г.</w:t>
            </w:r>
          </w:p>
        </w:tc>
        <w:tc>
          <w:tcPr>
            <w:tcW w:w="11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и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жда и белье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котажные изделия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вь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ющие и чистящие средства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ачные изделия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3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7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5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8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7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овары и  другие бытовые  приборы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радиотовары 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3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автомобильный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9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8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каменты 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ентябре по-прежнему отмечался заметный рост цен на табачные изделия. Так, сигареты отечественные за месяц подорожали на 2,7-2,9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корились темпы роста цен на нефтепродукты. Бензин автомобильный марки АИ-95 и выше за месяц подорожал на 2,1%, марки АИ-92 (АИ-93 и т.п.) - на 2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наблюдаемых видов медикаментов и медицинских товаров цены на валидол и колдрекс увеличились на 3,3% и 2,9% соответственно, медицинские термометры ртутные - на 2,0%, аспирин отечественный, левомеколь, амброксол, поливитамины, корвалол - на 1,0-1,9%, эналаприл, анальгин, валокордин - на 0,7-0,9%. В то же время цены на аллохол, йод, настойку пустырника, сульфацетамид, диазолин снизились на 0,7-1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временно на 0,3-0,7% стали дешевле проигрыватели DVD, персональные компьютеры, фотоаппараты, карты памяти (флэш-карты), велосипеды для дошкольников, цемент тарирован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4"/>
        <w:gridCol w:w="893"/>
        <w:gridCol w:w="932"/>
        <w:gridCol w:w="1096"/>
        <w:gridCol w:w="1061"/>
        <w:gridCol w:w="883"/>
        <w:gridCol w:w="933"/>
        <w:gridCol w:w="1095"/>
        <w:gridCol w:w="1085"/>
      </w:tblGrid>
      <w:tr>
        <w:trPr/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Услуги</w:t>
            </w:r>
          </w:p>
        </w:tc>
        <w:tc>
          <w:tcPr>
            <w:tcW w:w="29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Сентябрь </w:t>
              <w:br/>
              <w:t>2012г. к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2г. к январю- сентябрю 2011г.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1г. к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1г. к январю-сентябрю</w:t>
              <w:br/>
              <w:t>2010г.</w:t>
            </w:r>
          </w:p>
        </w:tc>
      </w:tr>
      <w:tr>
        <w:trPr/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вгусту</w:t>
              <w:br/>
              <w:t>2012г.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1г.</w:t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у 2011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0г.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ые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9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9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3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9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5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5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5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ые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0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9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2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холодное и водоотведени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7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3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5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2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2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 горяче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1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6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2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2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5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2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цинские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2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ажирского транспорта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7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и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6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 культуры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3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4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аторно-оздоровительные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7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3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го воспитания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9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1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2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ытовые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убежного туризма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8,6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ы и спорта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я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чале нового учебного года на 7,5% стали дороже услуги высшего образования, на 4,3% - среднего образования, на 4,6% увеличилась стоимость проживания в студенческом общежитии, на 2,3% - занятий на курсах иностранных яз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других наблюдаемых видов услуг на 4,9% подорожал газ сжиженный (за месяц с человека), на 3,2% выросла ставка за пользование потребительским кредитом, на 1,6-2,7% - цены на билеты в театры, на замену элементов питания в наручных часах, стоимость абонементов в плавательные бассейны и группы общей физическ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месте с тем на 16,0-16,4% снизились тарифы на проезд в различных типах вагонов поездов дальнего следования. На 0,2-3,7% стали дешевле услуги воздушного транспорта, путевки на отдых в Турцию, Испанию, в дома отдыха, пансионаты и санатории на территории России, поездки в Китай, абонентская плата за доступ к сети Интернет, годовая стоимость полиса добровольного страхования легкового автомоби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 в группир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878"/>
        <w:gridCol w:w="920"/>
        <w:gridCol w:w="1083"/>
        <w:gridCol w:w="1048"/>
        <w:gridCol w:w="870"/>
        <w:gridCol w:w="920"/>
        <w:gridCol w:w="1083"/>
        <w:gridCol w:w="1190"/>
      </w:tblGrid>
      <w:tr>
        <w:trPr>
          <w:tblHeader w:val="true"/>
        </w:trPr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2г. к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2г. к январю- сентябрю 2011г.</w:t>
            </w:r>
          </w:p>
        </w:tc>
        <w:tc>
          <w:tcPr>
            <w:tcW w:w="4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1г. к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сентябрь 2011г. к январю-сентябрю2010г.</w:t>
            </w:r>
          </w:p>
        </w:tc>
      </w:tr>
      <w:tr>
        <w:trPr>
          <w:trHeight w:val="697" w:hRule="atLeast"/>
        </w:trPr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вгусту</w:t>
              <w:br/>
              <w:t>2012г.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1г.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у 2011г.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ю 2010г.</w:t>
            </w:r>
          </w:p>
        </w:tc>
        <w:tc>
          <w:tcPr>
            <w:tcW w:w="11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товары и услуг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ы питания  и безалкогольные напитк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3,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алкогольные напитк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0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3,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0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когольные напитк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ачные изделия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9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8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7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дежда и обувь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ежда 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вь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ые услуги, вода, электроэнергия, газ и другие  виды топлив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0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1,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0,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арендная плата за жилье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ильные изделия для дом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е приборы, включая ремонт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 и оборудование для  дома и сад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дравоохранение 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ые услуг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больниц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транспортных средств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е услуг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 отдыхa и культурные мероприятия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визуальное, фотографическое оборудование и оборудование для обработки  информаци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5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5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3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мплексного отдых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1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2,4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образование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, не определенное по уровню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тиницы, кафе и рестораны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ые услуг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товары и услуг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услуг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7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защит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услуг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1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5275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3114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3057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925" cy="2914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0" cy="3267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  <w:t>Структура потребительских расходов населения для расчета индекса потребительских цен в группировке КИПЦ в 2012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2"/>
        <w:gridCol w:w="2060"/>
      </w:tblGrid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Наименование групп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с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31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лкогольные напитки, табачные издел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7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дежда и обув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4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44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15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дравоохране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7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ранспор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12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вяз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15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8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разова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стиницы, кафе и ресторан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руги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4325" cy="3562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0:00Z</dcterms:created>
  <dc:creator>tarif17</dc:creator>
  <dc:description/>
  <cp:keywords/>
  <dc:language>en-US</dc:language>
  <cp:lastModifiedBy>tarif17</cp:lastModifiedBy>
  <dcterms:modified xsi:type="dcterms:W3CDTF">2012-10-05T11:32:00Z</dcterms:modified>
  <cp:revision>3</cp:revision>
  <dc:subject/>
  <dc:title/>
</cp:coreProperties>
</file>