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</w:t>
        <w:br/>
        <w:t>в июн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июне индекс потребительских цен составил 100,9%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период с начала года - 103,2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июне 2011г. - 100,2%, за период с начала года - 105,0%). 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932"/>
        <w:gridCol w:w="1021"/>
        <w:gridCol w:w="973"/>
        <w:gridCol w:w="979"/>
        <w:gridCol w:w="931"/>
        <w:gridCol w:w="1020"/>
        <w:gridCol w:w="973"/>
        <w:gridCol w:w="1006"/>
      </w:tblGrid>
      <w:tr>
        <w:trPr>
          <w:tblHeader w:val="true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Июнь </w:t>
              <w:br/>
              <w:t>2012г. к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2г. к январю-июню 2011г.</w:t>
            </w:r>
          </w:p>
        </w:tc>
        <w:tc>
          <w:tcPr>
            <w:tcW w:w="3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 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1г. к январю-июню</w:t>
              <w:br/>
              <w:t>2010г.</w:t>
            </w:r>
          </w:p>
        </w:tc>
      </w:tr>
      <w:tr>
        <w:trPr>
          <w:tblHeader w:val="true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 2012г.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1г.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</w:t>
              <w:br/>
              <w:t>2011г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декабрю </w:t>
              <w:br/>
              <w:t>2010г.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отребительских цен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на: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7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 плодоовощной продукции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е товары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индекс потребительских цен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юне в 8 субъектах Российской Федерации прирост потребительских цен составил 1,3% и более. Заметнее всего цены выросли в Ивановской области и Республике Северная Осетия - Алания - соответственно на 2,0% и 1,9%, в основном в результате удорожания продуктов питания на 4,3% и 3,7%. Кроме того, в Республике Северная Осетия - Алания на 2,3% дороже стал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индекс потребительских цен за месяц составил 101,2% (с начала года - 104,3%), в Санкт-Петербурге - 101,3% (с начала года - 103,7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920"/>
        <w:gridCol w:w="1026"/>
        <w:gridCol w:w="958"/>
        <w:gridCol w:w="1026"/>
        <w:gridCol w:w="920"/>
        <w:gridCol w:w="1026"/>
        <w:gridCol w:w="958"/>
        <w:gridCol w:w="1010"/>
      </w:tblGrid>
      <w:tr>
        <w:trPr/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Июнь </w:t>
              <w:br/>
              <w:t>2012г. к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2г. к январю-июню 2011г.</w:t>
            </w:r>
          </w:p>
        </w:tc>
        <w:tc>
          <w:tcPr>
            <w:tcW w:w="3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1г.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 2011г. к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1г. к январю-июню</w:t>
              <w:br/>
              <w:t>2010г.</w:t>
            </w:r>
          </w:p>
        </w:tc>
      </w:tr>
      <w:tr>
        <w:trPr/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 2011г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0г.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а и бобовые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,2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3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2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0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 и птица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ыба и морепродукты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5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 и молочная продукция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ло сливочное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подсолнечное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8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4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4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,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йца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7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4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9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,5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-песок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7,9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5,3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овощная продукция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8,8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2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4,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8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6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ные напитки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июне, как и в предыдущем месяце, среди наблюдаемых продовольственных товаров наибольшее увеличение цен отмечалось на плодоовощную продукцию - на 13,4% (в мае - 5,8%). Более всего выросли цены на картофель и овощи, что связано во многом с поступлением на рынок более дорогой продукции нового урожая. Лук репчатый за месяц подорожал на 39,6%, капуста белокочанная свежая - на 28,6%, картофель - на 24,4%; морковь и свекла столовая - на 21,9% и 18,3% соответственно. При этом, цены на лук репчатый в 47 субъектах Российской Федерации выросли на 30,0% и более, а в Волгоградской области, республиках Алтай и Северная Осетия - Алания - в 1,9-2,0 раза. Капуста белокочанная свежая на 30,0% и более стала дороже в 36 субъектах Российской Федерации (в Республике Тыва и Томской области - в 1,9 раза), картофель - в 18 субъектах (в Вологодской, Ивановской, Тульской и Тверской областях - в 1,7 раз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рост цен на фрукты был менее значительным и составил 5,1%. При этом лимоны подорожали на 20,0%, виноград, груши и апельсины - на 6,3-9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остальных наблюдаемых продовольственных товаров куры (кроме куриных окорочков) подорожали на 1,8%, рыба живая и охлажденная - на 1,5%, мороженое сливочное - на 1,2%. Кофе в организациях быстрого обслуживания стал обходиться дороже на 1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временно на некоторые продукты питания отмечалось снижение цен. Наиболее заметно подешевели яйца куриные - на 6,3%, в том числе в Мурманской, Воронежской областях, республиках Хакасия и Тыва - на 16,6-17,9%. На 2,8% и 2,0% соответственно снизились цены на крупу гречневую-ядрицу и пшено, на 1,0% - на сыры сычужные твердые и мягкие, на 0,3-0,9% - на творог, печень говяжью, молоко питьевое, рыбу мороженую разделанную лососевых пород и икру лососевых ры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оимость минимального набора продукт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реднем по России в конце июня 2012г. составила 2602,8 рубля в расчете на месяц. За месяц его стоимость выросла на 3,8% (с начала года - на 7,6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7"/>
        <w:gridCol w:w="1285"/>
        <w:gridCol w:w="1644"/>
        <w:gridCol w:w="2451"/>
        <w:gridCol w:w="1285"/>
        <w:gridCol w:w="1650"/>
      </w:tblGrid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Максимальная стоимость 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убъект</w:t>
              <w:br/>
              <w:t>Российской Федерации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зменение стоимости набора, %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убъект</w:t>
              <w:br/>
              <w:t>Российской Федерации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920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73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адан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889,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мбов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84,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04,9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 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91,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лин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39,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12,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28,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22,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набора в Москве в конце июня составила 3211,9 рубля и за месяц выросла на 6,2% (с начала года - на 13,6%), в Санкт-Петербурге - 2930,1 рубля и увеличилась на 2,2% (с начала года - на 4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минимального набора продуктов питания отражает межрегиональную дифференциацию уровней потребительских цен и не является составляющим элементом величины прожиточного минимума. При ее расчете, в отличие от величины прожиточного минимума, используются единые, установленные в целом по Российской Федерации, объемы их потребления для мужчины трудоспособного возраста и средние потребительские цены на продукты питания по субъекта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3"/>
        <w:gridCol w:w="925"/>
        <w:gridCol w:w="1016"/>
        <w:gridCol w:w="963"/>
        <w:gridCol w:w="1029"/>
        <w:gridCol w:w="925"/>
        <w:gridCol w:w="1015"/>
        <w:gridCol w:w="964"/>
        <w:gridCol w:w="1002"/>
      </w:tblGrid>
      <w:tr>
        <w:trPr>
          <w:tblHeader w:val="true"/>
        </w:trPr>
        <w:tc>
          <w:tcPr>
            <w:tcW w:w="2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Июнь </w:t>
              <w:br/>
              <w:t>2012г. к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2г. к январю-июню 2011г.</w:t>
            </w:r>
          </w:p>
        </w:tc>
        <w:tc>
          <w:tcPr>
            <w:tcW w:w="3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 2011г. к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1г. к январю-июню</w:t>
              <w:br/>
              <w:t>2010г.</w:t>
            </w:r>
          </w:p>
        </w:tc>
      </w:tr>
      <w:tr>
        <w:trPr/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1г.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 2011г.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0г.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и белье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котажные изделия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вь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ие и чистящие средства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3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ачные изделия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4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радиотовары 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0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6</w:t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каменты 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и в предыдущем месяце, заметный рост цен отмечался на табачные изделия. Так, в июне сигареты отечественные подорожали на 1,1-2,9% (в мае - на 1,4-2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и наблюдаемых видов медикаментов и медицинских товаров цены на валидол увеличились на 3,9%, на стрепсилс, флуоцинолона ацетонид, нимесулид - на 1,2-1,9%, сеннозиды А и В, поливитамины без минералов отечественные и с макро- и микроэлементами, алмагель, анальгин отечественный, амброксол, корвалол, комбинированные анальгетики, ренни - на 0,7-0,9%. В то же время диазолин, сульфацетамид, таурин, троксерутин, амоксициллин, винпоцетин, аппараты для измерения артериального давления электронные, медицинские термометры ртутные и бинты подешевели на 0,3-0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остальных наблюдаемых видов непродовольственных товаров на 0,8-2,2% повысились цены на учебники для общеобразовательной школы, ювелирные изделия из золота, футболки детские, батарейки электрические, сумки дамские с верхом из кожзаменителя, отдельные виды сезонной одежды для детей и взрослых, а также строительных материалов (кирпич красный, цемент тарированный, металлочерепица, стекло оконное листовое, шиф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временно на 0,3-0,7% стали дешевле стиральные машины автоматические, персональные компьютеры, свежесрезанные цветы, карты памяти (флэш-карт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922"/>
        <w:gridCol w:w="1022"/>
        <w:gridCol w:w="960"/>
        <w:gridCol w:w="1028"/>
        <w:gridCol w:w="922"/>
        <w:gridCol w:w="1022"/>
        <w:gridCol w:w="962"/>
        <w:gridCol w:w="1006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слуги</w:t>
            </w:r>
          </w:p>
        </w:tc>
        <w:tc>
          <w:tcPr>
            <w:tcW w:w="29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Июнь </w:t>
              <w:br/>
              <w:t>2012г. к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2г. к январю-июню 2011г.</w:t>
            </w:r>
          </w:p>
        </w:tc>
        <w:tc>
          <w:tcPr>
            <w:tcW w:w="3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 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1г. к январю-июню</w:t>
              <w:br/>
              <w:t>2010г.</w:t>
            </w:r>
          </w:p>
        </w:tc>
      </w:tr>
      <w:tr>
        <w:trPr/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1г.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 2011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холодное и водоотвед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7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горяче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6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цински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ажирского транспорт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й культуры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наторно-оздоровительн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го воспита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товые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9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ежного туризм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ы и спорт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юне, в продолжающийся период массовых отпусков, наиболее заметно росли цены и тарифы на услуги железнодорожного пассажирского транспорта, туризма и отдыха. Проезд в различных типах вагонов поездов дальнего следования за месяц стал дороже в среднем на 9,5%, полет в салоне экономического класса самолета - на 2,8%, туры на отдых в Турции, путевки в санатории на территории России - на 5,7% и 3,8%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остальных наблюдаемых видов услуг на 5,7% выросла стоимость ритуальных услуг, на 2,3-2,8% - проезда в трамвае, троллейбусе и метро, а также комбинированного билета на проезд в городском пассажирском транспорте. Проживание в гостинице, проезд в городском муниципальном автобусе, установка пластиковых окон, ремонт холодильников и часов, а также отдельные виды медицинских услуг стали дороже на 1,1-1,2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8"/>
        <w:gridCol w:w="1016"/>
        <w:gridCol w:w="1022"/>
        <w:gridCol w:w="950"/>
        <w:gridCol w:w="980"/>
        <w:gridCol w:w="909"/>
        <w:gridCol w:w="1020"/>
        <w:gridCol w:w="951"/>
        <w:gridCol w:w="1006"/>
      </w:tblGrid>
      <w:tr>
        <w:trPr>
          <w:tblHeader w:val="true"/>
        </w:trPr>
        <w:tc>
          <w:tcPr>
            <w:tcW w:w="2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Июнь </w:t>
              <w:br/>
              <w:t>2012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июнь 2012г. к январю-июню 2011г.</w:t>
            </w:r>
          </w:p>
        </w:tc>
        <w:tc>
          <w:tcPr>
            <w:tcW w:w="3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 2011г. к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январь-июнь 2011г. к </w:t>
              <w:br/>
              <w:t>январю-июню 2010г.</w:t>
            </w:r>
          </w:p>
        </w:tc>
      </w:tr>
      <w:tr>
        <w:trPr/>
        <w:tc>
          <w:tcPr>
            <w:tcW w:w="2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1г.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1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 2011г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0г.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ю 2010г.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товары и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3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5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ачные издел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дежда и обув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ежда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в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1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0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арендная плата за жиль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ильные изделия для дом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е приборы, включая ремонт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дравоохранение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больниц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8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транспортных средств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5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9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ного отдых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не определенное по уровню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тиницы, кафе и рестораны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5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9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9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товары и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4,7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1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1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1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5,6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8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защит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3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1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услуг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8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3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9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2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2255" cy="233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5455" cy="310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0345" cy="3044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9590" cy="2902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0080" cy="3187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2г.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1432"/>
      </w:tblGrid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Наименование групп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се товары и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31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лкогольные напитки, табачные издел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7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дежда и обув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4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44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15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дравоохран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7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ранспор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12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яз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15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8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разова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53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остиницы, кафе и рестора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3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ругие товары и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9880" cy="35477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6:00Z</dcterms:created>
  <dc:creator>tarif17</dc:creator>
  <dc:description/>
  <cp:keywords/>
  <dc:language>en-US</dc:language>
  <cp:lastModifiedBy>Госслужба по тарифам - Maslennikov Andrey</cp:lastModifiedBy>
  <dcterms:modified xsi:type="dcterms:W3CDTF">2012-07-10T06:26:00Z</dcterms:modified>
  <cp:revision>2</cp:revision>
  <dc:subject/>
  <dc:title/>
</cp:coreProperties>
</file>