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Об индексе потребительских цен</w:t>
      </w:r>
      <w:r>
        <w:rPr>
          <w:i/>
          <w:iCs/>
          <w:sz w:val="15"/>
          <w:szCs w:val="15"/>
        </w:rPr>
        <w:br/>
      </w:r>
      <w:r>
        <w:rPr>
          <w:b/>
          <w:bCs/>
        </w:rPr>
        <w:t>в апреле 2012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 апреле индекс потребительских цен составил 100,3%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период с начала года - 101,8%</w:t>
      </w:r>
      <w:r>
        <w:rPr>
          <w:sz w:val="20"/>
          <w:szCs w:val="20"/>
        </w:rPr>
        <w:t xml:space="preserve"> (в апреле 2011г. - 100,4%, за период с начала года - 104,3%). 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7"/>
        <w:gridCol w:w="932"/>
        <w:gridCol w:w="1021"/>
        <w:gridCol w:w="973"/>
        <w:gridCol w:w="979"/>
        <w:gridCol w:w="931"/>
        <w:gridCol w:w="1020"/>
        <w:gridCol w:w="973"/>
        <w:gridCol w:w="1006"/>
      </w:tblGrid>
      <w:tr>
        <w:trPr/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Апрель </w:t>
              <w:br/>
              <w:t>2012г. к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2г. к январю-апрелю 2011г.</w:t>
            </w:r>
          </w:p>
        </w:tc>
        <w:tc>
          <w:tcPr>
            <w:tcW w:w="3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апрель </w:t>
              <w:br/>
              <w:t>2011г. к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1г. к январю-апрелю</w:t>
              <w:br/>
              <w:t>2010г.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у 2012г.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1г.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1г.</w:t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</w:t>
              <w:br/>
              <w:t>2011г.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декабрю </w:t>
              <w:br/>
              <w:t>2010г.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0г.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9,5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ндекс потребительских цен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</w:tr>
    </w:tbl>
    <w:p>
      <w:pPr>
        <w:pStyle w:val="Style15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апреле в 12 субъектах Российской Федерации прирост потребительских цен составил 0,5% и более. Заметнее всего цены выросли в Чукотском автономном округе - на 1,1%, в результате удорожания продуктов питания и непродовольственных товаров на 1,6% и 1,5% соответственно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 же время индекс потребительских цен в Липецкой области составил 99,2%, в Курской области и Республике Дагестан - 99,7%. При этом в Липецкой и Курской областях услуги стали дешевле на 4,8% и 2,8% соответственно, в Республике Дагестан продукты питания подешевели на 0,9%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к в Москве, так и в Санкт-Петербурге индекс потребительских цен за месяц составил 100,4% (с начала года - 102,4% и 101,9% соответственно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2. Индексы цен на отдельные группы и виды </w:t>
      </w:r>
      <w:r>
        <w:rPr>
          <w:b/>
          <w:bCs/>
          <w:sz w:val="20"/>
          <w:szCs w:val="20"/>
        </w:rPr>
        <w:t>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8"/>
        <w:gridCol w:w="922"/>
        <w:gridCol w:w="1022"/>
        <w:gridCol w:w="960"/>
        <w:gridCol w:w="1028"/>
        <w:gridCol w:w="922"/>
        <w:gridCol w:w="1022"/>
        <w:gridCol w:w="962"/>
        <w:gridCol w:w="1006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9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Апрель </w:t>
              <w:br/>
              <w:t>2012г. к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2г. к январю-апрелю 2011г.</w:t>
            </w:r>
          </w:p>
        </w:tc>
        <w:tc>
          <w:tcPr>
            <w:tcW w:w="3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апрель </w:t>
              <w:br/>
              <w:t>2011г. к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1г. к январю-апрелю</w:t>
              <w:br/>
              <w:t>2010г.</w:t>
            </w:r>
          </w:p>
        </w:tc>
      </w:tr>
      <w:tr>
        <w:trPr>
          <w:tblHeader w:val="true"/>
        </w:trPr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у</w:t>
              <w:br/>
              <w:t>2012г.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1г.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1г.</w:t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11г.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10г.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0г.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,7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1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8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8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98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,8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апреле среди наблюдаемых видов мясопродуктов на 5,3% выросли цены на баранину (кроме бескостного мяса), на 0,5-0,6% - на говядину бескостную, окорочка куриные и колбасу вареную, консервы мясные. Одновременно куры (кроме куриных окорочков) и печень говяжья подешевели на 0,1%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группе алкогольных напитков вино виноградное крепленое стало дороже на 1,1%, пиво - на 1,0%, шампанское - на 0,9%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0,5-1,4% увеличились цены на сельди, йогурт, кофе, чай черный пакетированный, соль, соус, специи и концентраты, соки фруктовые, мороженое, напитки безалкогольные, хлопья из злаков (сухие завтраки) и сырки творожные, глазированные шоколадом, отдельные виды продуктов для детского питания и кондитерских изделий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жин в ресторане заказной стал дороже на 0,7%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мечалось снижение цен на отдельные виды плодоовощной продукции. Так, бананы стали дешевле на 6,1%, апельсины - на 3,7%, виноград - на 3,5%, груши - на 1,9%, яблоки - на 1,6%, лук репчатый и свекла - на 0,9% и 0,8% соответственно. В то же время цены на капусту белокочанную свежую выросли на 10,1%, лимоны - на 5,5%, картофель - на 2,7%, чеснок - на 1,4%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зились цены на все наблюдаемые виды круп, в том числе на крупу гречневую-ядрицу - на 5,9%, пшено - на 3,3%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на 3,0% подешевела рыба живая и охлажденная, на 1,9% - национальные сыры и брынза, на 0,3-0,5% - рыба мороженая (кроме сельди), икра лососевых рыб, молоко пастеризованное, сыры сычужные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тоимость минимального набора продуктов питания</w:t>
      </w:r>
      <w:r>
        <w:rPr>
          <w:sz w:val="20"/>
          <w:szCs w:val="20"/>
        </w:rPr>
        <w:t xml:space="preserve"> в среднем по России в конце апреля 2012г. составила 2482,9 рубля в расчете на месяц. За месяц его стоимость выросла на 0,4% (с начала года - на 2,6%).</w:t>
      </w:r>
    </w:p>
    <w:p>
      <w:pPr>
        <w:pStyle w:val="Style15"/>
        <w:spacing w:before="0" w:after="0"/>
        <w:ind w:firstLine="72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 составили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6"/>
        <w:gridCol w:w="1148"/>
        <w:gridCol w:w="1662"/>
        <w:gridCol w:w="2441"/>
        <w:gridCol w:w="1278"/>
        <w:gridCol w:w="1667"/>
      </w:tblGrid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 xml:space="preserve">Субъект Российской </w:t>
              <w:br/>
              <w:t>Федерации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 xml:space="preserve">Субъект Российской </w:t>
              <w:br/>
              <w:t>Федерации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укотский авт.округ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94,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7,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ская область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85,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5,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2,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,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Сахалинская область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4,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область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6,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7,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8,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набора в Москве в конце апреля составила 2970,9 рубля и за месяц выросла на 1,1% (с начала года - на 5,0%), в Санкт-Петербурге - 2850,1 рубля и выросла на 0,4% (с начала года - на 1,9%)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минимального набора продуктов питания отражает межрегиональную дифференциацию уровней потребительских цен и не является составляющим элементом величины прожиточного минимума. При ее расчете, в отличие от величины прожиточного минимума, используются единые, установленные в целом по Российской Федерации, объемы их потребления для мужчины трудоспособного возраста и средние потребительские цены на продукты питания по субъектам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4. Индексы цен на отдельные группы </w:t>
      </w:r>
      <w:r>
        <w:rPr>
          <w:b/>
          <w:bCs/>
          <w:sz w:val="20"/>
          <w:szCs w:val="20"/>
        </w:rPr>
        <w:t>не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center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3"/>
        <w:gridCol w:w="925"/>
        <w:gridCol w:w="1016"/>
        <w:gridCol w:w="963"/>
        <w:gridCol w:w="1029"/>
        <w:gridCol w:w="925"/>
        <w:gridCol w:w="1015"/>
        <w:gridCol w:w="964"/>
        <w:gridCol w:w="1002"/>
      </w:tblGrid>
      <w:tr>
        <w:trPr>
          <w:tblHeader w:val="true"/>
        </w:trPr>
        <w:tc>
          <w:tcPr>
            <w:tcW w:w="2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9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 2012г. к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2г. к январю-апрелю 2011г.</w:t>
            </w:r>
          </w:p>
        </w:tc>
        <w:tc>
          <w:tcPr>
            <w:tcW w:w="3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апрель </w:t>
              <w:br/>
              <w:t>2011г. к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1г. к январю-апрелю</w:t>
              <w:br/>
              <w:t>2010г.</w:t>
            </w:r>
          </w:p>
        </w:tc>
      </w:tr>
      <w:tr>
        <w:trPr>
          <w:tblHeader w:val="true"/>
        </w:trPr>
        <w:tc>
          <w:tcPr>
            <w:tcW w:w="2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у</w:t>
              <w:br/>
              <w:t>2012г.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1г.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1г.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11г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10г.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0г.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3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3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9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8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-прежнему, продолжал отмечаться значительный рост цен на табачные изделия. Так, в апреле сигареты отечественные подорожали на 2,6-2,9% (в марте - на 2,4-3,2%), сигареты с фильтром зарубежных торговых марок - на 1,2% (на 2,0%)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наблюдаемых видов медикаментов и медицинских товаров цены на валидол выросли на 10,6%, флуоцинолона ацетонид - на 3,6%, поливитамины с макро - и микроэлементами - на 2,4%, медицинские термометры ртутные, колдрекс, стрепсилс, анальгин отечественный и анальгетики комбинированные - на 1,2-1,9%. В то же время на отдельные виды медикаментов отмечалось снижение цен. Так, офтан катахром и троксерутин подешевели на 1,1% и 1,0% соответственно, эссенциале форте, индапамид, валокордин - на 0,4-0,5%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остальных наблюдаемых видов непродовольственных товаров на 0,9-1,6% дороже стали сумки дамские с верхом из натуральной кожи, тюль, полотно гардинное и ткани хлопчатобумажные, футболки детские, коньки роликовые, велосипеды, отдельные виды одежды и обуви для детей и взрослых, а также строительные материалы (рубероид, плиты древесностружечные, кирпич красный, цемент тарированный)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на 1,0% снизились цены на свежесрезанные цветы и карты памяти (флэш-карты), на 0,8% и 0,3% соответственно - на дрова для населения и печи микроволновы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5. Индексы цен и тарифов на отдельные группы и виды </w:t>
      </w:r>
      <w:r>
        <w:rPr>
          <w:b/>
          <w:bCs/>
          <w:sz w:val="20"/>
          <w:szCs w:val="20"/>
        </w:rPr>
        <w:t>услуг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8"/>
        <w:gridCol w:w="922"/>
        <w:gridCol w:w="1022"/>
        <w:gridCol w:w="960"/>
        <w:gridCol w:w="1028"/>
        <w:gridCol w:w="922"/>
        <w:gridCol w:w="1022"/>
        <w:gridCol w:w="962"/>
        <w:gridCol w:w="1006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29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Апрель </w:t>
              <w:br/>
              <w:t>2012г. к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2г. к январю-апрелю 2011г.</w:t>
            </w:r>
          </w:p>
        </w:tc>
        <w:tc>
          <w:tcPr>
            <w:tcW w:w="3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апрель </w:t>
              <w:br/>
              <w:t>2011г. к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1г. к январю-апрелю</w:t>
              <w:br/>
              <w:t>2010г.</w:t>
            </w:r>
          </w:p>
        </w:tc>
      </w:tr>
      <w:tr>
        <w:trPr>
          <w:tblHeader w:val="true"/>
        </w:trPr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у</w:t>
              <w:br/>
              <w:t>2012г.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1г.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1г.</w:t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11г.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10г.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0г.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ья в домах государст</w:t>
              <w:br/>
              <w:t xml:space="preserve">венного и муниципального жилищных фондов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7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9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апреле среди наблюдаемых видов услуг пассажирского транспорта наиболее заметно увеличились цены на билеты за проезд в городском коммерческом автобусе - на 2,1%, полет в салоне экономического класса самолета - на 1,6%, проезд в купейном вагоне скорого фирменного поезда дальнего следования - на 1,1%. Вместе с тем проезд в пригородном поезде подешевел на 0,4%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группе услуг связи на 9,5% выросли тарифы на пересылку простого письма внутри России, на 5,9% - отправку телеграммы обыкновенной внутренней, на 0,8-1,3% - услуги городской телефонной связи, проводного вещания, исходящие SMS-сообщения. Одновременно абонентская плата за доступ к сети Интернет снизилась на 0,2%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наблюдаемых видов услуг туризма и отдыха на 0,8-1,5% возросла стоимость поездок в Китай, экскурсионных поездок во Францию, туров на отдых в Испании, путевок в санатории на территории России, автобусных экскурсий по городам России, а также билетов в театры. Вместе с тем экскурсионные поездки в Германию стали дешевле на 0,2%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е бытовых услуг на 0,8% увеличились цены на шиномонтаж колес легкового автомобиля и услуги парикмахерских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других наблюдаемых видов услуг на 0,9-1,2% выросла стоимость занятий на курсах профессионального обучения, удостоверения завещания в нотариальной конторе, абонемента на посещение плавательного бассейна и отдельных видов стоматологических услуг.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>Индексы потребительских цен в группировке</w:t>
      </w:r>
      <w:r>
        <w:rPr>
          <w:i/>
          <w:iCs/>
          <w:sz w:val="15"/>
          <w:szCs w:val="15"/>
        </w:rPr>
        <w:br/>
      </w:r>
      <w:r>
        <w:rPr>
          <w:b/>
          <w:bCs/>
          <w:sz w:val="20"/>
          <w:szCs w:val="20"/>
        </w:rPr>
        <w:t>Классификатора индивидуального потребления по целям (КИПЦ)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8"/>
        <w:gridCol w:w="1016"/>
        <w:gridCol w:w="1022"/>
        <w:gridCol w:w="950"/>
        <w:gridCol w:w="980"/>
        <w:gridCol w:w="909"/>
        <w:gridCol w:w="1020"/>
        <w:gridCol w:w="951"/>
        <w:gridCol w:w="1006"/>
      </w:tblGrid>
      <w:tr>
        <w:trPr>
          <w:tblHeader w:val="true"/>
        </w:trPr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Апрель </w:t>
              <w:br/>
              <w:t>2012г. к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2г. к январю-апрелю 2011г.</w:t>
            </w:r>
          </w:p>
        </w:tc>
        <w:tc>
          <w:tcPr>
            <w:tcW w:w="3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 2011г. к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1г. к</w:t>
              <w:br/>
              <w:t>январю-апрелю 2010г.</w:t>
            </w:r>
          </w:p>
        </w:tc>
      </w:tr>
      <w:tr>
        <w:trPr>
          <w:tblHeader w:val="true"/>
        </w:trPr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у</w:t>
              <w:br/>
              <w:t>2012г.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1г.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1г.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11г.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10г.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0г.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 питания и безалкогольные напитк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когольные напитки, табачные изделия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0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жда и обувь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7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арендная плата за жиль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ремонт жилого помещения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другие коммунальные услуги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электроэнергия, газ и другие виды топлив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е изделия для дом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приборы, включая ремонт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теклянные изделия, столовая посуда и домашняя утварь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оборудование для дома и сад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 для повседневного ухода за жильем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7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, лечебное оборудование и аппаратур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ые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ольниц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транспортных средств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личных транспортных средств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е и факсимильное оборудовани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и документальной связ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рганизация отдыха и культурные мероприятия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услуги по организации отдыха и культурных мероприятий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, книги, канцелярские принадлежност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плексного отдых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и среднее (полное) общее образовани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е определенное по уровню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ы, кафе и рестораны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е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товары и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личного обихода, не отнесенные к другим категориям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другие услуги, не отнесенные к перечисленным категориям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052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1482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67175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52925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486275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уктура потребительских расходов населения</w:t>
        <w:br/>
        <w:t>для расчета индекса потребительских цен в группировке КИПЦ в 2012г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2"/>
        <w:gridCol w:w="2060"/>
      </w:tblGrid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именование групп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ельный вес,</w:t>
              <w:br/>
              <w:t>в %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 безалкогольные напитк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1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, табачные издел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7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обув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6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4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5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0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2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5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культурные мероприят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6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, кафе и рестораны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3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услуг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8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22420" cy="356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pBdr>
          <w:top w:val="single" w:sz="4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4:00Z</dcterms:created>
  <dc:creator>Администратор</dc:creator>
  <dc:description/>
  <cp:keywords/>
  <dc:language>en-US</dc:language>
  <cp:lastModifiedBy>Администратор</cp:lastModifiedBy>
  <dcterms:modified xsi:type="dcterms:W3CDTF">2012-05-14T04:05:00Z</dcterms:modified>
  <cp:revision>2</cp:revision>
  <dc:subject/>
  <dc:title>Об индексе потребительских цен</dc:title>
</cp:coreProperties>
</file>