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индексе потребительских цен</w:t>
        <w:br/>
        <w:t>в августе 2012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b/>
          <w:bCs/>
          <w:sz w:val="20"/>
          <w:szCs w:val="20"/>
          <w:lang w:eastAsia="ru-RU"/>
        </w:rPr>
        <w:t>В августе индекс потребительских цен составил 10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за период с начала года - 104,6%</w:t>
      </w:r>
      <w:r>
        <w:rPr>
          <w:rFonts w:eastAsia="Times New Roman" w:cs="Times New Roman" w:ascii="Times New Roman" w:hAnsi="Times New Roman"/>
          <w:sz w:val="20"/>
          <w:szCs w:val="20"/>
          <w:lang w:eastAsia="ru-RU"/>
        </w:rPr>
        <w:t xml:space="preserve"> (в августе 2011г. - 99,8%, за период с начала года - 104,7%).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t>в процентах</w:t>
      </w:r>
    </w:p>
    <w:tbl>
      <w:tblPr>
        <w:tblW w:w="5000" w:type="pct"/>
        <w:jc w:val="center"/>
        <w:tblInd w:w="0" w:type="dxa"/>
        <w:tblLayout w:type="fixed"/>
        <w:tblCellMar>
          <w:top w:w="60" w:type="dxa"/>
          <w:left w:w="60" w:type="dxa"/>
          <w:bottom w:w="60" w:type="dxa"/>
          <w:right w:w="60" w:type="dxa"/>
        </w:tblCellMar>
      </w:tblPr>
      <w:tblGrid>
        <w:gridCol w:w="2819"/>
        <w:gridCol w:w="830"/>
        <w:gridCol w:w="968"/>
        <w:gridCol w:w="954"/>
        <w:gridCol w:w="928"/>
        <w:gridCol w:w="830"/>
        <w:gridCol w:w="968"/>
        <w:gridCol w:w="954"/>
        <w:gridCol w:w="954"/>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xml:space="preserve">Август </w:t>
              <w:br/>
              <w:t>2012г. к</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нварь-август 2012г. к январю-августу 2011г.</w:t>
            </w:r>
          </w:p>
        </w:tc>
        <w:tc>
          <w:tcPr>
            <w:tcW w:w="3706"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Справочно</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 2011г. к</w:t>
            </w:r>
          </w:p>
        </w:tc>
        <w:tc>
          <w:tcPr>
            <w:tcW w:w="95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нварь-август 2011г. к январю-августу</w:t>
              <w:br/>
              <w:t>2010г.</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5"/>
                <w:szCs w:val="15"/>
                <w:lang w:eastAsia="ru-RU"/>
              </w:rPr>
              <w:t>июлю 2012г.</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декабрю</w:t>
              <w:br/>
              <w:t>2011г.</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у 2011г.</w:t>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июлю</w:t>
              <w:br/>
              <w:t>2011г.</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xml:space="preserve">декабрю </w:t>
              <w:br/>
              <w:t>2010г.</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у 2010г.</w:t>
            </w:r>
          </w:p>
        </w:tc>
        <w:tc>
          <w:tcPr>
            <w:tcW w:w="95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декс потребитель-</w:t>
              <w:br/>
              <w:t>ских цен</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3</w:t>
            </w:r>
          </w:p>
        </w:tc>
      </w:tr>
      <w:tr>
        <w:trPr/>
        <w:tc>
          <w:tcPr>
            <w:tcW w:w="2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ом числе на:</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вары</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99,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6</w:t>
            </w:r>
          </w:p>
        </w:tc>
      </w:tr>
      <w:tr>
        <w:trPr/>
        <w:tc>
          <w:tcPr>
            <w:tcW w:w="2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вольственные</w:t>
              <w:br/>
              <w:t>товары</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99,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5</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9</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8,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8</w:t>
            </w:r>
          </w:p>
        </w:tc>
      </w:tr>
      <w:tr>
        <w:trPr/>
        <w:tc>
          <w:tcPr>
            <w:tcW w:w="2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вольственные</w:t>
              <w:br/>
              <w:t>товары без</w:t>
              <w:br/>
              <w:t>плодоовощной</w:t>
              <w:br/>
              <w:t>продукции</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1</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1</w:t>
            </w:r>
          </w:p>
        </w:tc>
      </w:tr>
      <w:tr>
        <w:trPr/>
        <w:tc>
          <w:tcPr>
            <w:tcW w:w="2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продовольственные товары</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3</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8</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1</w:t>
            </w:r>
          </w:p>
        </w:tc>
      </w:tr>
      <w:tr>
        <w:trPr/>
        <w:tc>
          <w:tcPr>
            <w:tcW w:w="2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услуги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2</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4</w:t>
            </w:r>
          </w:p>
        </w:tc>
      </w:tr>
      <w:tr>
        <w:trPr/>
        <w:tc>
          <w:tcPr>
            <w:tcW w:w="281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зовый индекс</w:t>
              <w:br/>
              <w:t>потребительских цен</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5</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4</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9</w:t>
            </w:r>
          </w:p>
        </w:tc>
      </w:tr>
    </w:tbl>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густе в 6 субъектах Российской Федерации прирост потребительских цен составил 0,7% и более. Заметнее всего цены выросли в Камчатском крае и Республике Адыгея - на 1,6% и 1,2% соответственно, в результате увеличения тарифов на услуги на 4,1%.</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оскве индекс потребительских цен за месяц составил 99,7% (с начала года - 105,3%), в Санкт-Петербурге - 99,6% (с начала года - 104,6%).</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Индексы цен на отдельные группы и виды </w:t>
      </w:r>
      <w:r>
        <w:rPr>
          <w:rFonts w:eastAsia="Times New Roman" w:cs="Times New Roman" w:ascii="Times New Roman" w:hAnsi="Times New Roman"/>
          <w:b/>
          <w:bCs/>
          <w:sz w:val="20"/>
          <w:szCs w:val="20"/>
          <w:lang w:eastAsia="ru-RU"/>
        </w:rPr>
        <w:t>продовольственных товаров</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t>в процентах</w:t>
      </w:r>
    </w:p>
    <w:tbl>
      <w:tblPr>
        <w:tblW w:w="5000" w:type="pct"/>
        <w:jc w:val="center"/>
        <w:tblInd w:w="0" w:type="dxa"/>
        <w:tblLayout w:type="fixed"/>
        <w:tblCellMar>
          <w:top w:w="60" w:type="dxa"/>
          <w:left w:w="60" w:type="dxa"/>
          <w:bottom w:w="60" w:type="dxa"/>
          <w:right w:w="60" w:type="dxa"/>
        </w:tblCellMar>
      </w:tblPr>
      <w:tblGrid>
        <w:gridCol w:w="2602"/>
        <w:gridCol w:w="1110"/>
        <w:gridCol w:w="968"/>
        <w:gridCol w:w="954"/>
        <w:gridCol w:w="928"/>
        <w:gridCol w:w="767"/>
        <w:gridCol w:w="968"/>
        <w:gridCol w:w="954"/>
        <w:gridCol w:w="954"/>
      </w:tblGrid>
      <w:tr>
        <w:trPr>
          <w:tblHeader w:val="true"/>
        </w:trPr>
        <w:tc>
          <w:tcPr>
            <w:tcW w:w="26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Продовольственные</w:t>
              <w:br/>
              <w:t>товары</w:t>
            </w:r>
          </w:p>
        </w:tc>
        <w:tc>
          <w:tcPr>
            <w:tcW w:w="3032"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xml:space="preserve">Август </w:t>
              <w:br/>
              <w:t>2012г. к</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нварь-август 2012г. к январю- августу 2011г.</w:t>
            </w:r>
          </w:p>
        </w:tc>
        <w:tc>
          <w:tcPr>
            <w:tcW w:w="364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Справочно</w:t>
            </w:r>
          </w:p>
        </w:tc>
      </w:tr>
      <w:tr>
        <w:trPr>
          <w:tblHeader w:val="true"/>
        </w:trPr>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5"/>
                <w:szCs w:val="15"/>
                <w:lang w:eastAsia="ru-RU"/>
              </w:rPr>
              <w:t>июлю</w:t>
              <w:br/>
              <w:t>2012г.</w:t>
            </w:r>
          </w:p>
        </w:tc>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декабрю</w:t>
              <w:br/>
              <w:t>2011г.</w:t>
            </w:r>
          </w:p>
        </w:tc>
        <w:tc>
          <w:tcPr>
            <w:tcW w:w="95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у 2011г.</w:t>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 2011г. к</w:t>
            </w:r>
          </w:p>
        </w:tc>
        <w:tc>
          <w:tcPr>
            <w:tcW w:w="95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нварь-август 2011г. к январю-августу</w:t>
              <w:br/>
              <w:t>2010г.</w:t>
            </w:r>
          </w:p>
        </w:tc>
      </w:tr>
      <w:tr>
        <w:trPr/>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июлю 2011г.</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декабрю 2010г.</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у 2010г.</w:t>
            </w:r>
          </w:p>
        </w:tc>
        <w:tc>
          <w:tcPr>
            <w:tcW w:w="95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вольственные</w:t>
              <w:br/>
              <w:t>товары без алкогольных напитков</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99,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9</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8,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8</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леб и хлебобулочные изделия</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2,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4</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0</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а и бобовые</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0,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1,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3,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7,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6,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0,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75,1</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каронные изделия</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9</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8</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ясо и птица</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4</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9</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5</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ыба и море-</w:t>
              <w:br/>
              <w:t xml:space="preserve">продукты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7</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4</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олоко и молочная </w:t>
              <w:br/>
              <w:t>продукция</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5,5</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асло сливочное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9</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7</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6,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0,3</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ло подсолнечное</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3,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3,2</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4,8</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33,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34,1</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яйца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4,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1</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8</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7,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2,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4</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ахар-песок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6,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0,8</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6</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8,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5,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8,0</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лодоовощная </w:t>
              <w:br/>
              <w:t>продукция</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89,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8,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0,5</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4,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2,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2,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7,0</w:t>
            </w:r>
          </w:p>
        </w:tc>
      </w:tr>
      <w:tr>
        <w:trPr/>
        <w:tc>
          <w:tcPr>
            <w:tcW w:w="26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лкогольные напитки</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5</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4</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августе на общее снижение цен на продовольственные товары основное влияние оказало сезонное удешевление практически всех наблюдаемых видов овощей и фруктов. Цены на лук репчатый за месяц снизились в среднем на 20,1%. При этом в 14 субъектах Российской Федерации снижение составило 30,0% и более (в том числе в Волгоградской области - на 42,4%). Цены на виноград стали ниже на 18,9% (в Ивановской области - на 38,8%), на картофель - на 18,6% (в Орловской области и Чувашской Республике - более чем на 45,0%). Среди остальных наблюдаемых видов овощей и фруктов морковь, капуста белокочанная свежая и бананы стали дешевле на 13,8-17,3%. Вместе с тем чеснок подорожал на 5,3%.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е того, на 0,6% снизились цены на крупу гречневую-ядрицу, на 0,4% -на сыры сычужные, на 0,3% - на кофе натуральный растворимый.</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 же время на большинство наблюдаемых видов продовольственных товаров цены увеличились.</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и наблюдаемых видов продуктов переработки зерна наибольший прирост цен отмечался на муку пшеничную - на 5,5%, крупу манную - на 3,2%, рис шлифованный, различные виды хлеба, пшено, крупы овсяную и перловую, макаронные изделия - на 1,8-2,8%.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мясопродуктов цены на куры (кроме куриных окорочков) стали выше на 4,0%, окорочка куриные - на 2,3%, кулинарные изделия из птицы - на 1,9%.</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и остальных наблюдаемых продовольственных товаров водка обыкновенного качества за месяц стала дороже на 2,4%, перец черный (горошек) - на 1,2%, баранина, соль поваренная пищевая, икра лососевых рыб отечественная, мороженое сливочное, вино игристое, пиво отечественное, различные виды кондитерских изделий - на 0,8-0,9%. </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b/>
          <w:bCs/>
          <w:sz w:val="20"/>
          <w:szCs w:val="20"/>
          <w:lang w:eastAsia="ru-RU"/>
        </w:rPr>
        <w:t>Стоимость минимального набора продуктов питания</w:t>
      </w:r>
      <w:r>
        <w:rPr>
          <w:rFonts w:eastAsia="Times New Roman" w:cs="Times New Roman" w:ascii="Times New Roman" w:hAnsi="Times New Roman"/>
          <w:sz w:val="20"/>
          <w:szCs w:val="20"/>
          <w:lang w:eastAsia="ru-RU"/>
        </w:rPr>
        <w:t xml:space="preserve"> в среднем по России в конце августа 2012г. составила 2595,8 рубля в расчете на месяц. За месяц его стоимость снизилась на 2,4% (с начала года выросла - на 7,3%).</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минимального набора продуктов питания и ее изменение по сравнению с предыдущим месяцем в субъектах Российской Федерации (кроме автономных округов, входящих в состав области) составил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105" w:type="dxa"/>
          <w:left w:w="105" w:type="dxa"/>
          <w:bottom w:w="105" w:type="dxa"/>
          <w:right w:w="105" w:type="dxa"/>
        </w:tblCellMar>
      </w:tblPr>
      <w:tblGrid>
        <w:gridCol w:w="2328"/>
        <w:gridCol w:w="1217"/>
        <w:gridCol w:w="1557"/>
        <w:gridCol w:w="2323"/>
        <w:gridCol w:w="1217"/>
        <w:gridCol w:w="1563"/>
      </w:tblGrid>
      <w:tr>
        <w:trPr/>
        <w:tc>
          <w:tcPr>
            <w:tcW w:w="5102"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xml:space="preserve">Максимальная стоимость </w:t>
            </w:r>
          </w:p>
        </w:tc>
        <w:tc>
          <w:tcPr>
            <w:tcW w:w="5103"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Минимальная стоимость</w:t>
            </w:r>
          </w:p>
        </w:tc>
      </w:tr>
      <w:tr>
        <w:trPr/>
        <w:tc>
          <w:tcPr>
            <w:tcW w:w="23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субъект</w:t>
              <w:br/>
              <w:t xml:space="preserve">Российской </w:t>
              <w:br/>
              <w:t>Федерации</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рублей</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изменение стоимости набора, %</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субъект</w:t>
              <w:br/>
              <w:t xml:space="preserve">Российской </w:t>
              <w:br/>
              <w:t>Федерации</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рублей</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изменение стоимости набора,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укотский</w:t>
              <w:br/>
              <w:t>авт.округ</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946,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елгородская </w:t>
              <w:br/>
              <w:t>област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65,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6,5</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агаданская </w:t>
              <w:br/>
              <w:t xml:space="preserve">область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640,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7,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ратовская</w:t>
              <w:br/>
              <w:t xml:space="preserve">область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74,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7,3</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амчатский </w:t>
              <w:br/>
              <w:t>кра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538,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урская </w:t>
              <w:br/>
              <w:t>област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99,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5,1</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халинская</w:t>
              <w:br/>
              <w:t xml:space="preserve">область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191,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амбовская </w:t>
              <w:br/>
              <w:t xml:space="preserve">область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148,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спублика Саха</w:t>
              <w:br/>
              <w:t>(Якутия)</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054,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пецкая</w:t>
              <w:br/>
              <w:t>област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163,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5,4</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абора в Москве в конце августа составила 3076,8 рубля и за месяц снизилась на 5,9% (с начала года выросла - на 8,8%), в Санкт-Петербурге - 2954,0 рубля и снизилась на 1,9% (с начала года увеличилась - на 5,6%).</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минимального набора продуктов питания отражает межрегиональную дифференциацию уровней потребительских цен и не является составляющим элементом величины прожиточного минимума. При ее расчете, в отличие от величины прожиточного минимума, используются единые, установленные в целом по Российской Федерации, объемы потребления продуктов питания для мужчины трудоспособного возраста и средние потребительские цены на них по субъекта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 xml:space="preserve">4. Индексы цен на отдельные группы </w:t>
      </w:r>
      <w:r>
        <w:rPr>
          <w:rFonts w:eastAsia="Times New Roman" w:cs="Times New Roman" w:ascii="Times New Roman" w:hAnsi="Times New Roman"/>
          <w:b/>
          <w:bCs/>
          <w:sz w:val="20"/>
          <w:szCs w:val="20"/>
          <w:lang w:eastAsia="ru-RU"/>
        </w:rPr>
        <w:t>непродовольственных товаров</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spacing w:lineRule="auto" w:line="240" w:before="0" w:after="0"/>
        <w:jc w:val="right"/>
        <w:rPr/>
      </w:pPr>
      <w:r>
        <w:rPr/>
        <w:t>в процентах</w:t>
      </w:r>
    </w:p>
    <w:tbl>
      <w:tblPr>
        <w:tblW w:w="5000" w:type="pct"/>
        <w:jc w:val="center"/>
        <w:tblInd w:w="0" w:type="dxa"/>
        <w:tblLayout w:type="fixed"/>
        <w:tblCellMar>
          <w:top w:w="60" w:type="dxa"/>
          <w:left w:w="60" w:type="dxa"/>
          <w:bottom w:w="60" w:type="dxa"/>
          <w:right w:w="60" w:type="dxa"/>
        </w:tblCellMar>
      </w:tblPr>
      <w:tblGrid>
        <w:gridCol w:w="2757"/>
        <w:gridCol w:w="856"/>
        <w:gridCol w:w="964"/>
        <w:gridCol w:w="953"/>
        <w:gridCol w:w="954"/>
        <w:gridCol w:w="857"/>
        <w:gridCol w:w="963"/>
        <w:gridCol w:w="950"/>
        <w:gridCol w:w="951"/>
      </w:tblGrid>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xml:space="preserve">Непродовольственные </w:t>
              <w:br/>
              <w:t>товары</w:t>
            </w:r>
          </w:p>
        </w:tc>
        <w:tc>
          <w:tcPr>
            <w:tcW w:w="27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xml:space="preserve">Август </w:t>
              <w:br/>
              <w:t>2012г. к</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нварь-август 2012г. к январю- августу 2011г.</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Справочно</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 2011г. к</w:t>
            </w:r>
          </w:p>
        </w:tc>
        <w:tc>
          <w:tcPr>
            <w:tcW w:w="9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нварь-август 2011г. к январю-августу</w:t>
              <w:br/>
              <w:t>2010г.</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5"/>
                <w:szCs w:val="15"/>
                <w:lang w:eastAsia="ru-RU"/>
              </w:rPr>
              <w:t>июлю</w:t>
              <w:br/>
              <w:t>2012г.</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декабрю</w:t>
              <w:br/>
              <w:t>2011г.</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у 2011г.</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июлю 2011г.</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декабрю 2010г.</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у 2010г.</w:t>
            </w:r>
          </w:p>
        </w:tc>
        <w:tc>
          <w:tcPr>
            <w:tcW w:w="9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кани</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0</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3</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7</w:t>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дежда и белье</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8</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8</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6</w:t>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икотажные изделия</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5</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2</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1</w:t>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увь</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7</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3</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1</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2</w:t>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ющие и чистящие</w:t>
              <w:br/>
              <w:t>средства</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5</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4</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4</w:t>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бачные изделия</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6,4</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2,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0,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5,0</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2,1</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1,7</w:t>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Электротовары и </w:t>
              <w:br/>
              <w:t xml:space="preserve">другие бытовые </w:t>
              <w:br/>
              <w:t>приборы</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4</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9</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5</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4</w:t>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елерадиотовары </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99,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7</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1</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0</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1</w:t>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троительные </w:t>
              <w:br/>
              <w:t>материалы</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1</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5</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9</w:t>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ензин </w:t>
              <w:br/>
              <w:t>автомобильный</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0</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2</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6,3</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6</w:t>
            </w:r>
          </w:p>
        </w:tc>
      </w:tr>
      <w:tr>
        <w:trPr/>
        <w:tc>
          <w:tcPr>
            <w:tcW w:w="27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едикаменты </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5</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5</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8</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2</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августе продолжал отмечаться заметный рост цен на табачные изделия. Так, сигареты отечественные за месяц подорожали на 3,5-4,0%, сигареты с фильтром зарубежных торговых марок - на 2,1%.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и наблюдаемых видов медикаментов и медицинских товаров цены на валидол и левомеколь увеличились на 3,8% и 2,5% соответственно, валокордин, амброксол, колдрекс, стрепсилс, медицинские термометры ртутные, поливитамины без минералов и аспирин отечественные - на 1,0-1,7%. В то же время цены на винпоцетин, диазолин, настойку пустырника снизились на 1,0-1,4%, индапамид, алмагель, сеннозиды А и В, аллохол, таурин - на 0,5-0,8%.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ануне нового учебного года учебники и учебные пособия для общеобразовательной школы, портфели (рюкзаки) ученические, тетради школьные, альбомы для рисования, школьно-письменные принадлежности и канцелярские товары, одежда и сезонная обувь для детей школьного возраста стали дороже на 0,7-2,0%.</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остальных наблюдаемых видов непродовольственных товаров на 0,7 -1,9% выросли цены на пеленки для новорожденных, сумки дамские с верхом из кожзаменителя, книги детективно-приключенческого жанра, дизельное топливо, отдельные виды одежды и обуви для детей дошкольного возраста и взрослых, металлической посуды, строительных материалов (стекло оконное листовое, кирпич красный, шифер, металлочерепица, обои бумажные), а также на батарейки электрические и спички.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овременно на 0,2-1,0% стали дешевле сухие корма для животных, свежесрезанные цветы, проигрыватели DVD, телевизоры, фотоаппараты, печи микроволновые, велосипеды для дошкольников, коньки роликовые, туфли женские летние, персональные компьютеры, телефонные аппараты сотовой связи, карты памяти (флэш-карты). </w:t>
      </w:r>
    </w:p>
    <w:p>
      <w:pPr>
        <w:pStyle w:val="Normal"/>
        <w:spacing w:lineRule="auto" w:line="240" w:before="0" w:after="0"/>
        <w:ind w:firstLine="851"/>
        <w:jc w:val="both"/>
        <w:rPr/>
      </w:pPr>
      <w:r>
        <w:rPr>
          <w:rFonts w:eastAsia="Times New Roman" w:cs="Times New Roman" w:ascii="Times New Roman" w:hAnsi="Times New Roman"/>
          <w:sz w:val="20"/>
          <w:szCs w:val="20"/>
          <w:lang w:eastAsia="ru-RU"/>
        </w:rPr>
        <w:t xml:space="preserve">5. Индексы цен и тарифов на отдельные группы и виды </w:t>
      </w:r>
      <w:r>
        <w:rPr>
          <w:rFonts w:eastAsia="Times New Roman" w:cs="Times New Roman" w:ascii="Times New Roman" w:hAnsi="Times New Roman"/>
          <w:b/>
          <w:bCs/>
          <w:sz w:val="20"/>
          <w:szCs w:val="20"/>
          <w:lang w:eastAsia="ru-RU"/>
        </w:rPr>
        <w:t>услуг</w:t>
      </w:r>
      <w:r>
        <w:rPr>
          <w:rFonts w:eastAsia="Times New Roman" w:cs="Times New Roman" w:ascii="Times New Roman" w:hAnsi="Times New Roman"/>
          <w:sz w:val="20"/>
          <w:szCs w:val="20"/>
          <w:lang w:eastAsia="ru-RU"/>
        </w:rPr>
        <w:t>:</w:t>
      </w:r>
    </w:p>
    <w:p>
      <w:pPr>
        <w:pStyle w:val="Normal"/>
        <w:spacing w:lineRule="auto" w:line="240" w:before="0" w:after="0"/>
        <w:jc w:val="right"/>
        <w:rPr/>
      </w:pPr>
      <w:r>
        <w:rPr/>
        <w:t>в процентах</w:t>
      </w:r>
    </w:p>
    <w:tbl>
      <w:tblPr>
        <w:tblW w:w="5000" w:type="pct"/>
        <w:jc w:val="center"/>
        <w:tblInd w:w="0" w:type="dxa"/>
        <w:tblLayout w:type="fixed"/>
        <w:tblCellMar>
          <w:top w:w="60" w:type="dxa"/>
          <w:left w:w="60" w:type="dxa"/>
          <w:bottom w:w="60" w:type="dxa"/>
          <w:right w:w="60" w:type="dxa"/>
        </w:tblCellMar>
      </w:tblPr>
      <w:tblGrid>
        <w:gridCol w:w="2751"/>
        <w:gridCol w:w="852"/>
        <w:gridCol w:w="968"/>
        <w:gridCol w:w="954"/>
        <w:gridCol w:w="951"/>
        <w:gridCol w:w="851"/>
        <w:gridCol w:w="968"/>
        <w:gridCol w:w="956"/>
        <w:gridCol w:w="954"/>
      </w:tblGrid>
      <w:tr>
        <w:trPr>
          <w:tblHeader w:val="true"/>
        </w:trPr>
        <w:tc>
          <w:tcPr>
            <w:tcW w:w="27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Услуги</w:t>
            </w:r>
          </w:p>
        </w:tc>
        <w:tc>
          <w:tcPr>
            <w:tcW w:w="277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xml:space="preserve">Август </w:t>
              <w:br/>
              <w:t>2012г. к</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нварь-август 2012г. к январю- августу 2011г.</w:t>
            </w:r>
          </w:p>
        </w:tc>
        <w:tc>
          <w:tcPr>
            <w:tcW w:w="3729"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Справочно</w:t>
            </w:r>
          </w:p>
        </w:tc>
      </w:tr>
      <w:tr>
        <w:trPr>
          <w:tblHeader w:val="true"/>
        </w:trPr>
        <w:tc>
          <w:tcPr>
            <w:tcW w:w="2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 2011г. к</w:t>
            </w:r>
          </w:p>
        </w:tc>
        <w:tc>
          <w:tcPr>
            <w:tcW w:w="95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нварь-август 2011г. к январю-августу</w:t>
              <w:br/>
              <w:t>2010г.</w:t>
            </w:r>
          </w:p>
        </w:tc>
      </w:tr>
      <w:tr>
        <w:trPr/>
        <w:tc>
          <w:tcPr>
            <w:tcW w:w="2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5"/>
                <w:szCs w:val="15"/>
                <w:lang w:eastAsia="ru-RU"/>
              </w:rPr>
              <w:t>июлю</w:t>
              <w:br/>
              <w:t>2012г.</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декабрю</w:t>
              <w:br/>
              <w:t>2011г.</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у 2011г.</w:t>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июлю 2011г.</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декабрю 2010г.</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у 2010г.</w:t>
            </w:r>
          </w:p>
        </w:tc>
        <w:tc>
          <w:tcPr>
            <w:tcW w:w="95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лищно-</w:t>
              <w:br/>
              <w:t xml:space="preserve">коммунальные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6</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9</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лищны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2</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2</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плата жилья в </w:t>
              <w:br/>
              <w:t>домах государст-</w:t>
              <w:br/>
              <w:t>венного и муници-</w:t>
              <w:br/>
              <w:t>пального жилищ-</w:t>
              <w:br/>
              <w:t xml:space="preserve">ных фондов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7</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7</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9</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держание и </w:t>
              <w:br/>
              <w:t xml:space="preserve">ремонт жилья для </w:t>
              <w:br/>
              <w:t>граждан собствен-</w:t>
              <w:br/>
              <w:t xml:space="preserve">ников жилья в </w:t>
              <w:br/>
              <w:t xml:space="preserve">результате </w:t>
              <w:br/>
              <w:t>приватизаци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6</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9</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4</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луги по организа-</w:t>
              <w:br/>
              <w:t xml:space="preserve">ции и выполнению </w:t>
              <w:br/>
              <w:t>работ по эксплуата-</w:t>
              <w:br/>
              <w:t xml:space="preserve">ции домов ЖК, </w:t>
              <w:br/>
              <w:t>ЖСК, ТСЖ</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2</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8</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воз мусор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7</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4</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оммунальные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7</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2</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одоснабжение </w:t>
              <w:br/>
              <w:t>холодное и водо-</w:t>
              <w:br/>
              <w:t>отведен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0</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5,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5,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5,6</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оплен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5</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7</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2</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одоснабжение </w:t>
              <w:br/>
              <w:t>горяче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2</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9</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7</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азоснабжен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9</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4,3</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ктроснабжение</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7</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0</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едицинские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4</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3</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5</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ассажирского </w:t>
              <w:br/>
              <w:t>транспор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9</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9</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язи</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1</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7</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3</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рганизаций </w:t>
              <w:br/>
              <w:t>культуры</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9</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3</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наторно-</w:t>
              <w:br/>
              <w:t xml:space="preserve">оздоровительные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7</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7,9</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3</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школьного </w:t>
              <w:br/>
              <w:t>воспитан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6</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1</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2,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0</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4</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ытовые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9</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3</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рубежного туризм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7</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2</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8</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изкультуры и </w:t>
              <w:br/>
              <w:t>спорт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3</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7</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2</w:t>
            </w:r>
          </w:p>
        </w:tc>
      </w:tr>
      <w:tr>
        <w:trPr/>
        <w:tc>
          <w:tcPr>
            <w:tcW w:w="27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ахования</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2</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8</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8</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реддверии нового учебного года отмечалось увеличение размера оплаты услуг в системе образования. Так, стоимость обучения в высших государственных учебных заведениях возросла на 6,7%, средних специальных и негосударственных высших учебных заведениях - на 1,1% и 1,0% соответственно.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е услуг зарубежного туризма стоимость путевок на отдых в Турцию увеличилась на 3,7%, экскурсионных поездок в Финляндию - на 2,0%.</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и остальных наблюдаемых видов услуг на 2,1% возросла процентная ставка за пользование потребительским кредитом, на 0,7-1,0% - стоимость билетов в театры, плата за аренду однокомнатной квартиры у частных лиц, стоимость услуг парикмахерских, ремонта мужских брюк, стирки и глажки белья, изготовления фотографий для документов, отдельных видов услуг стоматологии и протезирования, а также посреднических услу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дексы потребительских цен в группировке</w:t>
        <w:br/>
        <w:t>классификатора индивидуального потребления по целям (КИПЦ)</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международный классификатор COICOP),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 Формирование ИПЦ в группировке КИПЦ обеспечивает сопоставление динамики цен на товары и услуги, исходя из направления их использования. </w:t>
      </w:r>
    </w:p>
    <w:p>
      <w:pPr>
        <w:pStyle w:val="Normal"/>
        <w:spacing w:lineRule="auto" w:line="240" w:before="0" w:after="0"/>
        <w:jc w:val="right"/>
        <w:rPr/>
      </w:pPr>
      <w:r>
        <w:rPr/>
        <w:t>в процентах</w:t>
      </w:r>
    </w:p>
    <w:tbl>
      <w:tblPr>
        <w:tblW w:w="5000" w:type="pct"/>
        <w:jc w:val="center"/>
        <w:tblInd w:w="0" w:type="dxa"/>
        <w:tblLayout w:type="fixed"/>
        <w:tblCellMar>
          <w:top w:w="60" w:type="dxa"/>
          <w:left w:w="60" w:type="dxa"/>
          <w:bottom w:w="60" w:type="dxa"/>
          <w:right w:w="60" w:type="dxa"/>
        </w:tblCellMar>
      </w:tblPr>
      <w:tblGrid>
        <w:gridCol w:w="2727"/>
        <w:gridCol w:w="927"/>
        <w:gridCol w:w="967"/>
        <w:gridCol w:w="954"/>
        <w:gridCol w:w="928"/>
        <w:gridCol w:w="828"/>
        <w:gridCol w:w="966"/>
        <w:gridCol w:w="954"/>
        <w:gridCol w:w="954"/>
      </w:tblGrid>
      <w:tr>
        <w:trPr>
          <w:tblHeader w:val="true"/>
        </w:trPr>
        <w:tc>
          <w:tcPr>
            <w:tcW w:w="27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xml:space="preserve">Август </w:t>
              <w:br/>
              <w:t>2012г. к</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нварь-август 2012г. к январю- августу 2011г.</w:t>
            </w:r>
          </w:p>
        </w:tc>
        <w:tc>
          <w:tcPr>
            <w:tcW w:w="3702"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Справочно</w:t>
            </w:r>
          </w:p>
        </w:tc>
      </w:tr>
      <w:tr>
        <w:trPr>
          <w:tblHeader w:val="true"/>
        </w:trPr>
        <w:tc>
          <w:tcPr>
            <w:tcW w:w="27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 2011г. к</w:t>
            </w:r>
          </w:p>
        </w:tc>
        <w:tc>
          <w:tcPr>
            <w:tcW w:w="95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январь-август 2011г. к январю-августу</w:t>
              <w:br/>
              <w:t>2010г.</w:t>
            </w:r>
          </w:p>
        </w:tc>
      </w:tr>
      <w:tr>
        <w:trPr/>
        <w:tc>
          <w:tcPr>
            <w:tcW w:w="27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5"/>
                <w:szCs w:val="15"/>
                <w:lang w:eastAsia="ru-RU"/>
              </w:rPr>
              <w:t>июлю</w:t>
              <w:br/>
              <w:t>2012г.</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декабрю</w:t>
              <w:br/>
              <w:t>2011г.</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у 2011г.</w:t>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июлю 2011г.</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декабрю 2010г.</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августу 2010г.</w:t>
            </w:r>
          </w:p>
        </w:tc>
        <w:tc>
          <w:tcPr>
            <w:tcW w:w="95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се товары и услуг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9</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99,8</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8,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9,3</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дукты питания</w:t>
              <w:br/>
              <w:t>и безалкогольные</w:t>
              <w:br/>
              <w:t>напитк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99,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7</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98,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2,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9,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14,1</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укты питания</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5</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8,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4,5</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алкогольные</w:t>
              <w:br/>
              <w:t>напитк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9</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1</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Алкогольные</w:t>
              <w:br/>
              <w:t>напитки, табачные</w:t>
              <w:br/>
              <w:t xml:space="preserve">изделия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9,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12,8</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10,6</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6,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9,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9,1</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лкогольные</w:t>
              <w:br/>
              <w:t>напитк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5</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4</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бачные изделия</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6,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2,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0,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6</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5,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2,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1,7</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дежда и обувь</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2,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9</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2</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дежда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8</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4</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увь</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9</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3</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Жилищные услуги,</w:t>
              <w:br/>
              <w:t>вода, электроэнергия,</w:t>
              <w:br/>
              <w:t>газ и другие</w:t>
              <w:br/>
              <w:t>виды топлива</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6,5</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10,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11,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10,9</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ктическая арендная плата за жилье</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9</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кущее содержание</w:t>
              <w:br/>
              <w:t>и ремонт жилого</w:t>
              <w:br/>
              <w:t>помещения</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9</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5</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оснабжение и</w:t>
              <w:br/>
              <w:t>другие коммунальные</w:t>
              <w:br/>
              <w:t>услуг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5</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ктроэнергия, газ</w:t>
              <w:br/>
              <w:t>и другие виды</w:t>
              <w:br/>
              <w:t>топлива</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8</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5</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едметы домаш-</w:t>
              <w:br/>
              <w:t>него обихода, бы-</w:t>
              <w:br/>
              <w:t>товая техника и</w:t>
              <w:br/>
              <w:t>повседневный</w:t>
              <w:br/>
              <w:t>уход за домом</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2</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7</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бель, предметы</w:t>
              <w:br/>
              <w:t>домашнего обихода,</w:t>
              <w:br/>
              <w:t>художественного</w:t>
              <w:br/>
              <w:t>оформления,</w:t>
              <w:br/>
              <w:t>ковры, другие</w:t>
              <w:br/>
              <w:t>покрытия для пола</w:t>
              <w:br/>
              <w:t>и их ремонт</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1</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9</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0</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кстильные изде-</w:t>
              <w:br/>
              <w:t>лия для дома</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7</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2</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ытовые приборы,</w:t>
              <w:br/>
              <w:t>включая ремонт</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3</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1</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клянные изделия,</w:t>
              <w:br/>
              <w:t>столовая посуда и</w:t>
              <w:br/>
              <w:t>домашняя утварь</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5</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5</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3</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ы и</w:t>
              <w:br/>
              <w:t>оборудование для</w:t>
              <w:br/>
              <w:t>дома и сада</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4</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9</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вары и услуги</w:t>
              <w:br/>
              <w:t>для повседневного</w:t>
              <w:br/>
              <w:t>ухода за жильем</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1</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3</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Здравоохранение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9</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6,0</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дикаменты,</w:t>
              <w:br/>
              <w:t>лечебное оборудова-</w:t>
              <w:br/>
              <w:t>ние и аппаратура</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6</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мбулаторные</w:t>
              <w:br/>
              <w:t>услуг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4</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5</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луги больниц</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1</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6</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ранспорт</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4</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6</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8,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9</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купка транспорт-</w:t>
              <w:br/>
              <w:t>ных средств</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4</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0</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сплуатация лич-</w:t>
              <w:br/>
              <w:t>ных транспортных</w:t>
              <w:br/>
              <w:t>средств</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5</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9</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9</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анспортные</w:t>
              <w:br/>
              <w:t>услуг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9</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8</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9</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язь</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4</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8</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1,0</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чтовые услуг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9</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8</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3,6</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ефонное и</w:t>
              <w:br/>
              <w:t>факсимильное</w:t>
              <w:br/>
              <w:t>оборудование</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9</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8,5</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7,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6,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6,8</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луги телефонной</w:t>
              <w:br/>
              <w:t>и документальной</w:t>
              <w:br/>
              <w:t>связ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6</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рганизация отдыхa и культурные мероприятия</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6</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7</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удиовизуальное,</w:t>
              <w:br/>
              <w:t>фотографическое</w:t>
              <w:br/>
              <w:t>оборудование и</w:t>
              <w:br/>
              <w:t>оборудование для</w:t>
              <w:br/>
              <w:t>обработки</w:t>
              <w:br/>
              <w:t>информаци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7</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8,8</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7,9</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6</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7,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6,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7,3</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ругие товары и</w:t>
              <w:br/>
              <w:t>оборудование для</w:t>
              <w:br/>
              <w:t>отдыха, сада и</w:t>
              <w:br/>
              <w:t>домашние</w:t>
              <w:br/>
              <w:t>животные</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4</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9</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3</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луги по органи-</w:t>
              <w:br/>
              <w:t>зации отдыха и</w:t>
              <w:br/>
              <w:t>культурных</w:t>
              <w:br/>
              <w:t>мероприятий</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8</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7</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2</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азеты, книги,</w:t>
              <w:br/>
              <w:t>канцелярские</w:t>
              <w:br/>
              <w:t>принадлежност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6</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5</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ком-</w:t>
              <w:br/>
              <w:t>плексного отдыха</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1</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8</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6</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разование</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3</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9,3</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2,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3,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6,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6</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ое общее и</w:t>
              <w:br/>
              <w:t>среднее (полное)</w:t>
              <w:br/>
              <w:t>общее образование</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5</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1</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ее профес-</w:t>
              <w:br/>
              <w:t>сиональное</w:t>
              <w:br/>
              <w:t>образование</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3</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1</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5</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шее профес-</w:t>
              <w:br/>
              <w:t>сиональное</w:t>
              <w:br/>
              <w:t>образование</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1</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3</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 не</w:t>
              <w:br/>
              <w:t>определенное по</w:t>
              <w:br/>
              <w:t>уровню</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2</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остиницы, кафе</w:t>
              <w:br/>
              <w:t>и рестораны</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8</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99,9</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9,0</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9,6</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ое</w:t>
              <w:br/>
              <w:t>питание</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7</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8</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8</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тиничные</w:t>
              <w:br/>
              <w:t>услуг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7</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9,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6</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ругие товары и</w:t>
              <w:br/>
              <w:t>услуг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4</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4,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1</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0,5</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5,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07,2</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чные услуг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5</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3</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9</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ы личного</w:t>
              <w:br/>
              <w:t>обихода, не отне-</w:t>
              <w:br/>
              <w:t>сенные к другим</w:t>
              <w:br/>
              <w:t>категориям</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6</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4,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9</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0</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циальная защита</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5,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6,6</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8</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2,6</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1,1</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ахование</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2</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2,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6</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9</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8</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нансовые услуги</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3,5</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1,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0</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9,8</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3</w:t>
            </w:r>
          </w:p>
        </w:tc>
      </w:tr>
      <w:tr>
        <w:trPr/>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ругие услуги, не</w:t>
              <w:br/>
              <w:t>отнесенные к</w:t>
              <w:br/>
              <w:t>перечисленным</w:t>
              <w:br/>
              <w:t>категориям</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7,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3</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9</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0,2</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7</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0,5</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14800"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4114800" cy="2352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14825" cy="3114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4314825" cy="3114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67175" cy="3057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4067175" cy="3057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52925" cy="2914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2" r="-8" b="-12"/>
                    <a:stretch>
                      <a:fillRect/>
                    </a:stretch>
                  </pic:blipFill>
                  <pic:spPr bwMode="auto">
                    <a:xfrm>
                      <a:off x="0" y="0"/>
                      <a:ext cx="4352925" cy="2914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76750" cy="3267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1" r="-8" b="-11"/>
                    <a:stretch>
                      <a:fillRect/>
                    </a:stretch>
                  </pic:blipFill>
                  <pic:spPr bwMode="auto">
                    <a:xfrm>
                      <a:off x="0" y="0"/>
                      <a:ext cx="4476750" cy="3267075"/>
                    </a:xfrm>
                    <a:prstGeom prst="rect">
                      <a:avLst/>
                    </a:prstGeom>
                  </pic:spPr>
                </pic:pic>
              </a:graphicData>
            </a:graphic>
          </wp:inline>
        </w:drawing>
      </w:r>
    </w:p>
    <w:p>
      <w:pPr>
        <w:pStyle w:val="Normal"/>
        <w:spacing w:lineRule="auto" w:line="240" w:before="0" w:after="0"/>
        <w:jc w:val="center"/>
        <w:rPr/>
      </w:pPr>
      <w:r>
        <w:rPr/>
        <w:t>Структура потребительских расходов населения</w:t>
        <w:br/>
        <w:t>для расчета индекса потребительских цен в группировке КИПЦ в 2012г.</w:t>
      </w:r>
    </w:p>
    <w:tbl>
      <w:tblPr>
        <w:tblW w:w="7470" w:type="dxa"/>
        <w:jc w:val="center"/>
        <w:tblInd w:w="0" w:type="dxa"/>
        <w:tblLayout w:type="fixed"/>
        <w:tblCellMar>
          <w:top w:w="105" w:type="dxa"/>
          <w:left w:w="105" w:type="dxa"/>
          <w:bottom w:w="105" w:type="dxa"/>
          <w:right w:w="105" w:type="dxa"/>
        </w:tblCellMar>
      </w:tblPr>
      <w:tblGrid>
        <w:gridCol w:w="6038"/>
        <w:gridCol w:w="1432"/>
      </w:tblGrid>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xml:space="preserve">Наименование групп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Удельный вес,</w:t>
              <w:br/>
              <w:t>в %</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Все товары и услуг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0,000</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дукты питания и безалкогольные напит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531</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лкогольные напитки, табачные издели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977</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дежда и обувь</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46</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Жилищные услуги, вода, электроэнергия, газ и другие виды топлив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144</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Предметы домашнего обихода, бытовая техника и </w:t>
              <w:br/>
              <w:t>повседневный уход за домом</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15</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Здравоохране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70</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Транспор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712</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Связь</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15</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рганизация отдыха и культурные мероприяти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86</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Образ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53</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остиницы, кафе и ресторан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53</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ругие товары и услуг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98</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24325" cy="3562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0" r="-9" b="-10"/>
                    <a:stretch>
                      <a:fillRect/>
                    </a:stretch>
                  </pic:blipFill>
                  <pic:spPr bwMode="auto">
                    <a:xfrm>
                      <a:off x="0" y="0"/>
                      <a:ext cx="4124325" cy="3562350"/>
                    </a:xfrm>
                    <a:prstGeom prst="rect">
                      <a:avLst/>
                    </a:prstGeom>
                  </pic:spPr>
                </pic:pic>
              </a:graphicData>
            </a:graphic>
          </wp:inline>
        </w:drawing>
      </w:r>
    </w:p>
    <w:p>
      <w:pPr>
        <w:pStyle w:val="Normal"/>
        <w:pBdr>
          <w:top w:val="single" w:sz="6" w:space="0" w:color="000000"/>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Срочная информация по актуальным вопросам</w:t>
        <w:br/>
        <w:t>Copyright © Федеральная служба государственной стат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58:00Z</dcterms:created>
  <dc:creator>tarif17</dc:creator>
  <dc:description/>
  <cp:keywords/>
  <dc:language>en-US</dc:language>
  <cp:lastModifiedBy>Госслужба по тарифам - Maslennikov Andrey</cp:lastModifiedBy>
  <dcterms:modified xsi:type="dcterms:W3CDTF">2012-09-13T04:58:00Z</dcterms:modified>
  <cp:revision>2</cp:revision>
  <dc:subject/>
  <dc:title/>
</cp:coreProperties>
</file>