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феврале 2011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 феврале индекс потребительских цен составил 100,8%, за период с начала года - 103,2%</w:t>
      </w:r>
      <w:r>
        <w:rPr>
          <w:sz w:val="20"/>
          <w:szCs w:val="20"/>
        </w:rPr>
        <w:t xml:space="preserve"> (в феврале 2010г. - 100,9%, за период с начала года - 102,5%).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1"/>
        <w:gridCol w:w="834"/>
        <w:gridCol w:w="936"/>
        <w:gridCol w:w="997"/>
        <w:gridCol w:w="958"/>
        <w:gridCol w:w="833"/>
        <w:gridCol w:w="936"/>
        <w:gridCol w:w="997"/>
        <w:gridCol w:w="983"/>
      </w:tblGrid>
      <w:tr>
        <w:trPr/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Февраль </w:t>
              <w:br/>
              <w:t>2011г. к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1г. к январю-февралю 2010г.</w:t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февраль </w:t>
              <w:br/>
              <w:t>2010г. к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0г. к январю-февралю</w:t>
              <w:br/>
              <w:t>2009г.</w:t>
            </w:r>
          </w:p>
        </w:tc>
      </w:tr>
      <w:tr>
        <w:trPr/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январю</w:t>
              <w:br/>
              <w:t>2011г</w:t>
            </w:r>
            <w:r>
              <w:rPr>
                <w:b/>
                <w:bCs/>
                <w:i/>
                <w:iCs/>
                <w:sz w:val="15"/>
                <w:szCs w:val="15"/>
              </w:rPr>
              <w:t>.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0г.</w:t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ю</w:t>
              <w:br/>
              <w:t>2010г.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декабрю </w:t>
              <w:br/>
              <w:t>2009г.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09г.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ндекс потребительских цен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феврале в 10 субъектах Российской Федерации прирост потребительских цен составил 1,3% и более. Заметнее всего цены и тарифы выросли в Республике Карелия - на 1,9% в результате увеличения тарифов на услуги на 3,9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оскве индекс потребительских цен за месяц составил 100,5% (с начала года - 103,1%), в Санкт-Петербурге - 100,8% (с начала года - 103,4%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2. Индексы цен на отдельные группы и виды </w:t>
      </w:r>
      <w:r>
        <w:rPr>
          <w:b/>
          <w:bCs/>
          <w:sz w:val="20"/>
          <w:szCs w:val="20"/>
        </w:rPr>
        <w:t>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3"/>
        <w:gridCol w:w="850"/>
        <w:gridCol w:w="956"/>
        <w:gridCol w:w="1016"/>
        <w:gridCol w:w="980"/>
        <w:gridCol w:w="851"/>
        <w:gridCol w:w="957"/>
        <w:gridCol w:w="1016"/>
        <w:gridCol w:w="1006"/>
      </w:tblGrid>
      <w:tr>
        <w:trPr/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одовольственные</w:t>
              <w:br/>
              <w:t>товары</w:t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</w:t>
              <w:br/>
              <w:t>2011г. к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1г. к январю-февралю 2010г.</w:t>
            </w:r>
          </w:p>
        </w:tc>
        <w:tc>
          <w:tcPr>
            <w:tcW w:w="3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январю</w:t>
              <w:br/>
              <w:t>2011г</w:t>
            </w:r>
            <w:r>
              <w:rPr>
                <w:b/>
                <w:bCs/>
                <w:i/>
                <w:iCs/>
                <w:sz w:val="15"/>
                <w:szCs w:val="15"/>
              </w:rPr>
              <w:t>.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0г.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февраль </w:t>
              <w:br/>
              <w:t>2010г. к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0г. к январю-февралю</w:t>
              <w:br/>
              <w:t>2009г.</w:t>
            </w:r>
          </w:p>
        </w:tc>
      </w:tr>
      <w:tr>
        <w:trPr/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ю 2010г.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09г.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0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,1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,9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5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,9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5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,3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7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,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феврале наиболее заметно выросли цены на крупяные изделия, в том числе на крупу гречневую-ядрицу - на 8,9%, пшено - на 8,0%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е плодоовощной продукции на 8,1% дороже стала свекла, на 5,4-6,6% - капуста белокочанная свежая, лук репчатый и чеснок, на 3,6% и 3,4% - морковь и яблоки соответственно. Одновременно цены на лимоны снизились на 5,7%, апельсины - на 0,4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наблюдаемых видов мясо- и рыбопродуктов наибольшее увеличение цен было отмечено на говядину - на 3,0%, рыбу живую и мороженую неразделанную, филе рыбное, фарш мясной и печень говяжью - на 1,5-2,8%. Вместе с тем мясо птицы подешевело на 0,5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остальных наблюдаемых продовольственных товаров на 1,3-2,4% выросли цены на молочный напиток, молоко сухое цельное и сгущенное с сахаром, творог жирный, муку пшеничную, хлеб ржаной и ржано-пшеничный, изделия мучные кондитерские, сухие супы в пакетах, майонез, маргарин и водку обыкновенного качества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на 2,0% дороже стал обходиться обед в столовой в организации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тоимость минимального набора продуктов питания</w:t>
      </w:r>
      <w:r>
        <w:rPr>
          <w:sz w:val="20"/>
          <w:szCs w:val="20"/>
        </w:rPr>
        <w:t xml:space="preserve"> в среднем по России в конце февраля 2011г. составила 2824,9 рубля в расчете на месяц. За месяц его стоимость выросла на 2,0% (с начала года - на 7,6%).</w:t>
      </w:r>
    </w:p>
    <w:p>
      <w:pPr>
        <w:pStyle w:val="Style15"/>
        <w:spacing w:before="0" w:after="0"/>
        <w:ind w:firstLine="54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8"/>
        <w:gridCol w:w="1218"/>
        <w:gridCol w:w="1557"/>
        <w:gridCol w:w="2322"/>
        <w:gridCol w:w="1217"/>
        <w:gridCol w:w="1563"/>
      </w:tblGrid>
      <w:tr>
        <w:trPr/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5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</w:t>
              <w:br/>
              <w:t>авт.округ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40,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</w:t>
              <w:br/>
              <w:t xml:space="preserve">область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2,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ская </w:t>
              <w:br/>
              <w:t xml:space="preserve">область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3,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</w:t>
              <w:br/>
              <w:t xml:space="preserve">область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9,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чатский </w:t>
              <w:br/>
              <w:t>кра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4,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</w:t>
              <w:br/>
              <w:t>обла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6,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</w:t>
              <w:br/>
              <w:t xml:space="preserve">область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4,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</w:t>
              <w:br/>
              <w:t>обла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4,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</w:t>
              <w:br/>
              <w:t>(Якутия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76,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бовская </w:t>
              <w:br/>
              <w:t>обла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9,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набора в Москве в конце февраля составила 3270,6 рубля и за месяц выросла на 1,4% (с начала года - на 9,3%), в Санкт-Петербурге - 3122,2 рубля и выросла на 2,3% (с начала года - на 7,9%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4. Индексы цен на отдельные группы </w:t>
      </w:r>
      <w:r>
        <w:rPr>
          <w:b/>
          <w:bCs/>
          <w:sz w:val="20"/>
          <w:szCs w:val="20"/>
        </w:rPr>
        <w:t>не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9"/>
        <w:gridCol w:w="850"/>
        <w:gridCol w:w="956"/>
        <w:gridCol w:w="1016"/>
        <w:gridCol w:w="976"/>
        <w:gridCol w:w="849"/>
        <w:gridCol w:w="957"/>
        <w:gridCol w:w="1016"/>
        <w:gridCol w:w="1006"/>
      </w:tblGrid>
      <w:tr>
        <w:trPr>
          <w:tblHeader w:val="true"/>
        </w:trPr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епродовольственные</w:t>
              <w:br/>
              <w:t>товары</w:t>
            </w:r>
          </w:p>
        </w:tc>
        <w:tc>
          <w:tcPr>
            <w:tcW w:w="28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</w:t>
              <w:br/>
              <w:t>2011г. к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1г. к январю-февралю 2010г.</w:t>
            </w:r>
          </w:p>
        </w:tc>
        <w:tc>
          <w:tcPr>
            <w:tcW w:w="3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февраль </w:t>
              <w:br/>
              <w:t>2010г. к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0г. к январю-февралю</w:t>
              <w:br/>
              <w:t>2009г.</w:t>
            </w:r>
          </w:p>
        </w:tc>
      </w:tr>
      <w:tr>
        <w:trPr>
          <w:tblHeader w:val="true"/>
        </w:trPr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январю</w:t>
              <w:br/>
              <w:t>2011г</w:t>
            </w:r>
            <w:r>
              <w:rPr>
                <w:b/>
                <w:bCs/>
                <w:i/>
                <w:iCs/>
                <w:sz w:val="15"/>
                <w:szCs w:val="15"/>
              </w:rPr>
              <w:t>.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0г.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ю 2010г.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09г.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0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9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5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наблюдаемых групп и видов непродовольственных товаров в феврале более всего выросли цены на перевязочные материалы и ткани хлопчатобумажные - на 3,3%, в том числе на бинт - на 5,0%, ситец набивной отечественный - на 4,1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е медикаментов существенное увеличение цен отмечалось на адельфан-эзидрекс и валидол - на 7,0% и 3,6% соответственно, панкреатин, амброксол, фалиминт - на 1,6-1,9%. Одновременно на отдельные виды наблюдаемых медикаментов цены снизились на 0,1-1,6%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остальных наблюдаемых видов непродовольственных товаров свежесрезанные цветы стали дороже на 2,6%, спички и сигареты отечественные - на 2,1-2,4%, постельное белье, пеленки для новорожденных, мыло хозяйственное, медицинский термометр ртутный, ювелирные изделия из золота, легковые автомобили отечественные новые - на 1,5-1,8%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щественное снижение цен отмечалось на дизельное топливо - на 4,1% и бензин автомобильный высокооктановых марок - на 1,9-2,4%. При этом бензин марки А-76 (АИ-80) подорожал на 0,7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1,0% снизились цены на телефонные аппараты сотовой связи, на 0,1-0,6% - на обувь зимнюю мужскую и женскую, электрочайники пластмассовые, стиральные машины автоматические, фотоаппараты, персональные компьютеры и проигрыватели DVD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5. Индексы цен и тарифов на отдельные группы и виды </w:t>
      </w:r>
      <w:r>
        <w:rPr>
          <w:b/>
          <w:bCs/>
          <w:sz w:val="20"/>
          <w:szCs w:val="20"/>
        </w:rPr>
        <w:t>услуг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5"/>
        <w:gridCol w:w="861"/>
        <w:gridCol w:w="970"/>
        <w:gridCol w:w="1105"/>
        <w:gridCol w:w="992"/>
        <w:gridCol w:w="861"/>
        <w:gridCol w:w="970"/>
        <w:gridCol w:w="1033"/>
        <w:gridCol w:w="1018"/>
      </w:tblGrid>
      <w:tr>
        <w:trPr>
          <w:tblHeader w:val="true"/>
        </w:trPr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слуги</w:t>
            </w:r>
          </w:p>
        </w:tc>
        <w:tc>
          <w:tcPr>
            <w:tcW w:w="2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</w:t>
              <w:br/>
              <w:t>2011г. к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1г. к январю-февралю 2010г.</w:t>
            </w:r>
          </w:p>
        </w:tc>
        <w:tc>
          <w:tcPr>
            <w:tcW w:w="3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январю</w:t>
              <w:br/>
              <w:t>2011г</w:t>
            </w:r>
            <w:r>
              <w:rPr>
                <w:b/>
                <w:bCs/>
                <w:i/>
                <w:iCs/>
                <w:sz w:val="15"/>
                <w:szCs w:val="15"/>
              </w:rPr>
              <w:t>.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0г.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февраль </w:t>
              <w:br/>
              <w:t>2010г. к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0г. к январю-февралю</w:t>
              <w:br/>
              <w:t>2009г.</w:t>
            </w:r>
          </w:p>
        </w:tc>
      </w:tr>
      <w:tr>
        <w:trPr>
          <w:tblHeader w:val="true"/>
        </w:trPr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ю 2010г.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09г.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1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6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8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6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феврале продолжился рост цен на жилищно-коммунальные услуги. За месяц в среднем они стали дороже на 1,0% (в январе 2011г. - на 9,1%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прошедший месяц существенно выросли тарифы на услуги связи. На 12,2% увеличилась стоимость пересылки простого письма внутри России, на 4,5% - тарифы на услуги городской телефонной связи. Одновременно стоимость предоставления местного соединения (разговора) по сотовой связи и абонентская плата за доступ к сети Интернет снизились на 0,6% и 0,2% соответственно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е услуг пассажирского транспорта более всего увеличились тарифы на проезд в пригородных поездах - на 4,8%, в междугородном автобусе и городском маршрутном такси - на 3,3% и 2,1% соответственно, в троллейбусе и городском муниципальном автобусе - на 1,1% и 1,0%. Вместе с тем проезд в поездах дальнего следования стал дешевле на 5,5%, полет в салоне экономического класса самолета - на 0,8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наблюдаемых видов бытовых услуг на 1,1-1,2% выросли цены на ритуальные услуги, услуги парикмахерских, бань и душевых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на 1,8-3,0% увеличилась плата за посещение детского ясли-сада, ветеринарные услуги, отдельные виды медицинских услуг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нижение цен отмечалось на большинство наблюдаемых видов услуг зарубежного туризма. Заметнее всего подешевели экскурсионные поездки в Финляндию и туры на отдых в Испании 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на 1,7% и 0,4% соответственно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сстат в целях выполнения рекомендаций международных организаций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публикация ИПЦ в группировке КИПЦ обеспечивает международное сопоставление динамики цен на товары и услуги, исходя из направления их использования. 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5"/>
        <w:gridCol w:w="845"/>
        <w:gridCol w:w="950"/>
        <w:gridCol w:w="1011"/>
        <w:gridCol w:w="970"/>
        <w:gridCol w:w="845"/>
        <w:gridCol w:w="951"/>
        <w:gridCol w:w="1010"/>
        <w:gridCol w:w="998"/>
      </w:tblGrid>
      <w:tr>
        <w:trPr>
          <w:tblHeader w:val="true"/>
        </w:trPr>
        <w:tc>
          <w:tcPr>
            <w:tcW w:w="2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Февраль </w:t>
              <w:br/>
              <w:t>2011г. к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1г. к январю-февралю 2010г.</w:t>
            </w:r>
          </w:p>
        </w:tc>
        <w:tc>
          <w:tcPr>
            <w:tcW w:w="3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февраль </w:t>
              <w:br/>
              <w:t>2010г. к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0г. к январю-февралю</w:t>
              <w:br/>
              <w:t>2009г.</w:t>
            </w:r>
          </w:p>
        </w:tc>
      </w:tr>
      <w:tr>
        <w:trPr>
          <w:tblHeader w:val="true"/>
        </w:trPr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ю</w:t>
              <w:br/>
              <w:t>2011г.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0г.</w:t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ю 2010г.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09г.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товары и услуг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2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6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 питания и безалкогольные напитк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3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,8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,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6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когольные напитки, табачные изделия 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2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2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9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жда и обувь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4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6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4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8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арендная плата за жилье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ремонт жилого помещения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и другие коммунальные услуги 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газ и другие виды топлива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5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е изделия для дома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приборы, включая ремонт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е изделия, столовая посуда и домашняя утварь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оборудование для дома и сада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услуги для повседневного ухода за жильем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0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4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, лечебное оборудование и аппаратура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ые услуг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ольниц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6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9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транспортных средств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личных транспортных средств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1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6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услуг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е и факсимильное оборудование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и документальной связ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a и культурные мероприятия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отдыха и культурных мероприятий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, книги, канцелярские принадлежност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плексного отдыха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6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8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и среднее (полное) общее образование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е определенное по уровню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ы, кафе и рестораны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5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6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е услуг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товары и услуг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0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7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,1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услуг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личного обихода, не отне- сенные к другим категориям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уг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слуги, не отнесенные к перечисленным категориям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79920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9509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99923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76065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267835" cy="319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/>
      </w:pPr>
      <w:r>
        <w:rPr/>
        <w:t>Структура потребительских расходов населения</w:t>
        <w:br/>
        <w:t>для расчета индекса потребительских цен в группировке КИПЦ в 2011г.</w:t>
      </w:r>
    </w:p>
    <w:tbl>
      <w:tblPr>
        <w:tblW w:w="74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26"/>
        <w:gridCol w:w="1429"/>
      </w:tblGrid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аименование групп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дельный вес,</w:t>
              <w:br/>
              <w:t>в %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 товары и услуги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укты питания и безалкогольные напитки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1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лкогольные напитки, табачные издели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6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дежда и обувь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6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3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3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дравоохранени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2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4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язь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отдыха и культурные мероприяти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0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ни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тиницы, кафе и рестораны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6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товары и услуги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2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22420" cy="354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27:00Z</dcterms:created>
  <dc:creator>Администратор</dc:creator>
  <dc:description/>
  <cp:keywords/>
  <dc:language>en-US</dc:language>
  <cp:lastModifiedBy>Администратор</cp:lastModifiedBy>
  <dcterms:modified xsi:type="dcterms:W3CDTF">2011-03-05T07:36:00Z</dcterms:modified>
  <cp:revision>2</cp:revision>
  <dc:subject/>
  <dc:title>Об индексе потребительских цен</dc:title>
</cp:coreProperties>
</file>