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индексе потребительских цен в сентябре 2011 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В сентябре индекс потребительских цен составил 100,0%, за период с начала года - 104,7%</w:t>
      </w:r>
      <w:r>
        <w:rPr>
          <w:sz w:val="20"/>
          <w:szCs w:val="20"/>
        </w:rPr>
        <w:t xml:space="preserve"> (в сентябре 2010г. - 100,8%, за период с начала года - 106,2%).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8"/>
        <w:gridCol w:w="985"/>
        <w:gridCol w:w="1027"/>
        <w:gridCol w:w="910"/>
        <w:gridCol w:w="1171"/>
        <w:gridCol w:w="973"/>
        <w:gridCol w:w="1026"/>
        <w:gridCol w:w="917"/>
        <w:gridCol w:w="1145"/>
      </w:tblGrid>
      <w:tr>
        <w:trPr/>
        <w:tc>
          <w:tcPr>
            <w:tcW w:w="2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ь 2011г. к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Январь-сентябрь 2011г. к январю-сентябрю 2010г.</w:t>
            </w:r>
          </w:p>
        </w:tc>
        <w:tc>
          <w:tcPr>
            <w:tcW w:w="4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ь 2010г. к</w:t>
            </w:r>
          </w:p>
        </w:tc>
        <w:tc>
          <w:tcPr>
            <w:tcW w:w="11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сентябрь 2010г. к </w:t>
              <w:br/>
              <w:t>январю-сен-тябрю 2009г.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августу</w:t>
              <w:br/>
              <w:t>2011г.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-тябрю 2010г.</w:t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у</w:t>
              <w:br/>
              <w:t>2010г.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декабрю </w:t>
              <w:br/>
              <w:t>2009г.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-тябрю 2009г.</w:t>
            </w:r>
          </w:p>
        </w:tc>
        <w:tc>
          <w:tcPr>
            <w:tcW w:w="11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4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родовольственные товары без плодоовощной продукции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Базовый индекс потребительских цен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В сентябре в 44 субъектах Российской Федерации зарегистрировано снижение цен на потребительские товары и услуги, в том числе в Республике Карелия - на 0,8%, в Костромской области - на 0,7%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В 26 субъектах отмечалось увеличение потребительских цен на товары и услуги. Более всего цены выросли в Кабардино-Балкарской Республике - на 0,8%, в основном из-за удорожания продуктов питания на 1,3%, и в Магаданской области - на 0,7%, где прирост цен на непродовольственные товары составил 2,1%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оскве индекс потребительских цен за месяц составил 100,1% (с начала года - 104,7%), в Санкт-Петербурге - 99,9% (104,4%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2. Индексы цен на отдельные группы и виды </w:t>
      </w:r>
      <w:r>
        <w:rPr>
          <w:b/>
          <w:bCs/>
          <w:sz w:val="20"/>
          <w:szCs w:val="20"/>
        </w:rPr>
        <w:t>продовольственных товаров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959"/>
        <w:gridCol w:w="1001"/>
        <w:gridCol w:w="886"/>
        <w:gridCol w:w="1141"/>
        <w:gridCol w:w="947"/>
        <w:gridCol w:w="1001"/>
        <w:gridCol w:w="888"/>
        <w:gridCol w:w="1114"/>
      </w:tblGrid>
      <w:tr>
        <w:trPr/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Продовольственные </w:t>
              <w:br/>
              <w:t>товары</w:t>
            </w:r>
          </w:p>
        </w:tc>
        <w:tc>
          <w:tcPr>
            <w:tcW w:w="2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Сентябрь </w:t>
              <w:br/>
              <w:t>2011г. к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 xml:space="preserve">Январь-сентябрь 2011г. к январю-сентябрю 2010г. </w:t>
            </w:r>
          </w:p>
        </w:tc>
        <w:tc>
          <w:tcPr>
            <w:tcW w:w="3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августу</w:t>
              <w:br/>
              <w:t>2011г.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-тябрю 2010г.</w:t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ь 2010г. к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сентябрь 2010г. к </w:t>
              <w:br/>
              <w:t>январю-сен-тябрю 2009г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у 2010г.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-тябрю 2009г.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алкогольных напитков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1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9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4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и бобовые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9,4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7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,5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,6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,7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3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птица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и морепродукты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8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9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3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4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6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7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6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,1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,6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0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7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,2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1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-песок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,1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8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,9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0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ая продукция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,2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8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,9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8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,3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,0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ентябре снижение цен отмечалось на все наблюдаемые виды круп и бобовых. В среднем они подешевели на 10,6%, в том числе крупа гречневая-ядрица и пшено - на 19,8% и 19,7% соответственно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В период массового поступления на потребительский рынок продукции нового урожая значительно подешевели овощи. Цены на картофель снизились на 25,4%, морковь и лук репчатый - на 20,9% и 20,6% соответственно, свеклу - на 16,5%, капусту свежую - на 14,1%. Фрукты и цитрусовые в среднем стали дешевле на 2,0%, в том числе виноград - на 14,1%. Одновременно лимоны, апельсины и бананы подорожали на 2,6-6,7%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Снижение цен на 1,9% зарегистрировано на муку пшеничную. Кроме того, обеды в столовых в организациях подешевели на 1,1%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По-прежнему заметное увеличение потребительских цен было отмечено на мясо и продукты его переработки. Так, говядина подорожала на 1,7%, баранина и фарш мясной - на 1,0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и остальных наблюдаемых продовольственных товаров на 1,4% выросли цены на кофе, на 0,9-1,2% - на сельди соленые, молоко питьевое стерилизованное, кисломолочные продукты, национальные сыры и брынзу, шоколад, шоколадные конфеты, зефир, пастилу, карамель, мед пчелиный натуральный и пиво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тоимость минимального набора продуктов питания</w:t>
      </w:r>
      <w:r>
        <w:rPr>
          <w:sz w:val="20"/>
          <w:szCs w:val="20"/>
        </w:rPr>
        <w:t xml:space="preserve"> в среднем по России в конце сентября 2011г. составила 2409,1 рубля в расчете на месяц. За месяц его стоимость снизилась на 4,1% (с начала года - на 6,5%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Стоимость минимального набора продуктов питания и ее изменение по сравнению с предыдущим месяцем в субъек</w:t>
      </w:r>
      <w:r>
        <w:rPr/>
        <w:t>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55"/>
        <w:gridCol w:w="1285"/>
        <w:gridCol w:w="1646"/>
        <w:gridCol w:w="2450"/>
        <w:gridCol w:w="1284"/>
        <w:gridCol w:w="1652"/>
      </w:tblGrid>
      <w:tr>
        <w:trPr/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ксимальная стоимость 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инимальная стоимость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  <w:tc>
          <w:tcPr>
            <w:tcW w:w="2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авт.округ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74,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 область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0,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,6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данская область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90,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 область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6,7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4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85,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,5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,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0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линская область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38,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бовская область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8,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,0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65,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6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3,7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,3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набора в Москве в конце сентября составила 2796,2 рубля и за месяц снизилась на 2,6% (с начала года - на 6,6%), в Санкт-Петербурге - 2811,1 рубля и снизилась на 3,3% (с начала года - на 2,8%)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минимального набора продуктов питания определена на основе минимального набора продуктов питания для мужчины трудоспособного возраста, отражает межрегиональную дифференциацию уровней потребительских цен и не является составляющим элементом величины прожиточного минимума, определяемого в субъектах Российской Федерации, так как при расчете стоимости минимального набора продуктов питания, в отличие от величины прожиточного минимума, используются единые (установленные в целом по Российской Федерации) объемы потребления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4. Индексы цен на отдельные группы </w:t>
      </w:r>
      <w:r>
        <w:rPr>
          <w:b/>
          <w:bCs/>
          <w:sz w:val="20"/>
          <w:szCs w:val="20"/>
        </w:rPr>
        <w:t>непродовольственных товаров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7"/>
        <w:gridCol w:w="950"/>
        <w:gridCol w:w="992"/>
        <w:gridCol w:w="879"/>
        <w:gridCol w:w="1132"/>
        <w:gridCol w:w="942"/>
        <w:gridCol w:w="992"/>
        <w:gridCol w:w="880"/>
        <w:gridCol w:w="1108"/>
      </w:tblGrid>
      <w:tr>
        <w:trPr/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282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ь 2011г. к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Январь-сентябрь 2011г. к январю-сентябрю 2010г.</w:t>
            </w:r>
          </w:p>
        </w:tc>
        <w:tc>
          <w:tcPr>
            <w:tcW w:w="3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ь 2010г. к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сентябрь 2010г. к </w:t>
              <w:br/>
              <w:t>январю-сен-тябрю 2009г.</w:t>
            </w:r>
          </w:p>
        </w:tc>
      </w:tr>
      <w:tr>
        <w:trPr/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августу</w:t>
              <w:br/>
              <w:t>2011г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-тябрю 2010г.</w:t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у 2010г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-тябрю 2009г.</w:t>
            </w:r>
          </w:p>
        </w:tc>
        <w:tc>
          <w:tcPr>
            <w:tcW w:w="11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белье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 изделия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и чистящие средства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8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7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/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1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6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0"/>
                <w:szCs w:val="20"/>
              </w:rPr>
              <w:t>Электротовары и  другие бытовые приборы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радиотовары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9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8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аменты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3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</w:tbl>
    <w:p>
      <w:pPr>
        <w:pStyle w:val="Style15"/>
        <w:spacing w:lineRule="auto" w:line="228"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сентябре из наблюдаемых групп непродовольственных товаров более всего выросли цены на ювелирные изделия - на 4,1%. Сигареты отечественные подорожали на 2,5-3,0%.</w:t>
      </w:r>
    </w:p>
    <w:p>
      <w:pPr>
        <w:pStyle w:val="Style15"/>
        <w:spacing w:lineRule="auto" w:line="228"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группе лекарственных средств цены на гепарин натрия, адельфан-эзидрекс, стрепсилс, амброксол увеличились на 1,8-2,8%. Одновременно на отдельные их виды отмечалось снижение цен. Так, аспирин отечественный подешевел на 2,5%, уголь активированный - на 2,4%, индапамид, панкреатин, сульфацетамид и настойка пустырника - на 0,4-0,6%.</w:t>
      </w:r>
    </w:p>
    <w:p>
      <w:pPr>
        <w:pStyle w:val="Style15"/>
        <w:spacing w:lineRule="auto" w:line="228"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группе строительных материалов значительно выросли цены на рубероид и цемент тарированный - на 2,1%, на 1,9% соответственно.</w:t>
      </w:r>
    </w:p>
    <w:p>
      <w:pPr>
        <w:pStyle w:val="Style15"/>
        <w:spacing w:lineRule="auto" w:line="228"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Среди остальных видов и групп непродовольственных товаров на 1,2-1,9% подорожали меха и меховые изделия, белье для детей ясельного возраста, нитки, платки носовые мужские, вата медицинская, порошок стиральный, учебники и учебные пособия для общеобразовательной школы, портфели (рюкзаки) ученические, колготки детские, обувь резиновая, отдельные виды сезонной одежды и кожаной обуви для детей и взрослых.</w:t>
      </w:r>
    </w:p>
    <w:p>
      <w:pPr>
        <w:pStyle w:val="Style15"/>
        <w:spacing w:lineRule="auto" w:line="228" w:before="0" w:after="0"/>
        <w:ind w:firstLine="539"/>
        <w:jc w:val="both"/>
        <w:rPr/>
      </w:pPr>
      <w:r>
        <w:rPr>
          <w:sz w:val="20"/>
          <w:szCs w:val="20"/>
        </w:rPr>
        <w:t>Одновременно на 0,1-0,5% снизились цены на туфли женские летние, фотоаппараты, телефонные аппараты стационарные проводные, персональные компьютеры, проигрыватели DVD, DVD-диски с записью, медицинские термометры ртутные.</w:t>
      </w:r>
    </w:p>
    <w:p>
      <w:pPr>
        <w:pStyle w:val="Style15"/>
        <w:spacing w:lineRule="auto" w:line="228" w:before="0" w:after="0"/>
        <w:ind w:firstLine="539"/>
        <w:jc w:val="both"/>
        <w:rPr/>
      </w:pPr>
      <w:r>
        <w:rPr>
          <w:sz w:val="20"/>
          <w:szCs w:val="20"/>
        </w:rPr>
        <w:t xml:space="preserve">5. Индексы цен и тарифов на отдельные группы и виды </w:t>
      </w:r>
      <w:r>
        <w:rPr>
          <w:b/>
          <w:bCs/>
          <w:sz w:val="20"/>
          <w:szCs w:val="20"/>
        </w:rPr>
        <w:t>услуг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5"/>
        <w:gridCol w:w="954"/>
        <w:gridCol w:w="997"/>
        <w:gridCol w:w="883"/>
        <w:gridCol w:w="1138"/>
        <w:gridCol w:w="945"/>
        <w:gridCol w:w="996"/>
        <w:gridCol w:w="882"/>
        <w:gridCol w:w="1112"/>
      </w:tblGrid>
      <w:tr>
        <w:trPr/>
        <w:tc>
          <w:tcPr>
            <w:tcW w:w="2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Услуги</w:t>
            </w:r>
          </w:p>
        </w:tc>
        <w:tc>
          <w:tcPr>
            <w:tcW w:w="2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Сентябрь </w:t>
              <w:br/>
              <w:t>2011г. к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Январь-сентябрь 2011г. к январю-сентябрю 2010г.</w:t>
            </w:r>
          </w:p>
        </w:tc>
        <w:tc>
          <w:tcPr>
            <w:tcW w:w="3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августу</w:t>
              <w:br/>
              <w:t>2011г.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-тябрю 2010г.</w:t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ь 2010г. к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сентябрь 2010г. к </w:t>
              <w:br/>
              <w:t>январю-сен-тябрю 2009г.</w:t>
            </w:r>
          </w:p>
        </w:tc>
      </w:tr>
      <w:tr>
        <w:trPr/>
        <w:tc>
          <w:tcPr>
            <w:tcW w:w="2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у 2010г.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-тябрю 2009г.</w:t>
            </w:r>
          </w:p>
        </w:tc>
        <w:tc>
          <w:tcPr>
            <w:tcW w:w="11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ые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8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0"/>
                <w:szCs w:val="20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0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0"/>
                <w:szCs w:val="20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0"/>
                <w:szCs w:val="20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4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9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>
                <w:sz w:val="15"/>
                <w:szCs w:val="15"/>
              </w:rPr>
              <w:t>115,6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2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0"/>
                <w:szCs w:val="20"/>
              </w:rPr>
              <w:t>водоснабжение холодное и водоотведение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1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4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7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0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горячее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1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6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8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4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4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3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6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ого транспорта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,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5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культуры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8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оздоровительные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7,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1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9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спитания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7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го туризма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8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 и спорта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8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В сентябре в соответствии с графиком изменения железнодорожных тарифов проезд в поездах дальнего следования в среднем стал дешевле на 20,7%. Кроме того, полет в салоне экономического класса самолета и проезд в пригородных поездах подешевели на 2,4% и 1,7% соответственно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В группе услуг туризма и отдыха на 3,3% снизилась стоимость путевок в пансионаты и дома отдыха на территории России, на 2,6% и 0,8% - туров на отдых в Турцию и Испанию. Одновременно экскурсионные поездки в Германию, Францию и по городам Европы стали дороже на 1,0-2,2%, билеты в театры, музеи и на выставки - на 2,6-3,5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0,2% ниже стала абонентская плата за доступ к сети Интернет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чале нового учебного года на 6,0% увеличилась плата за проживание в студенческом общежитии, на 3,3-4,3% - за услуги среднего образования, обучение в государственных высших учебных заведениях, занятия на курсах иностранных языков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Среди остальных наблюдаемых видов услуг на 1,0-2,9% дороже стали ксерокопирование документа, занятия в плавательных бассейнах, отдельные виды медицинских, ветеринарных и ритуальных услуг.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Индексы потребительских цен в группировке</w:t>
        <w:br/>
        <w:t>Классификатора индивидуального потребления по целям (КИПЦ)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4"/>
        <w:gridCol w:w="954"/>
        <w:gridCol w:w="987"/>
        <w:gridCol w:w="893"/>
        <w:gridCol w:w="1128"/>
        <w:gridCol w:w="936"/>
        <w:gridCol w:w="988"/>
        <w:gridCol w:w="878"/>
        <w:gridCol w:w="1154"/>
      </w:tblGrid>
      <w:tr>
        <w:trPr>
          <w:tblHeader w:val="true"/>
        </w:trPr>
        <w:tc>
          <w:tcPr>
            <w:tcW w:w="2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rPr/>
            </w:pPr>
            <w:r>
              <w:rPr/>
              <w:t> </w:t>
            </w:r>
          </w:p>
        </w:tc>
        <w:tc>
          <w:tcPr>
            <w:tcW w:w="283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Сентябрь </w:t>
              <w:br/>
              <w:t>2011г. к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Январь-сентябрь 2011г. к январю-сентябрю 2010г.</w:t>
            </w:r>
          </w:p>
        </w:tc>
        <w:tc>
          <w:tcPr>
            <w:tcW w:w="3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ь 2010г. к</w:t>
            </w:r>
          </w:p>
        </w:tc>
        <w:tc>
          <w:tcPr>
            <w:tcW w:w="11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сентябрь 2010г. к </w:t>
              <w:br/>
              <w:t>январю-сентябрю 2009г.</w:t>
            </w:r>
          </w:p>
        </w:tc>
      </w:tr>
      <w:tr>
        <w:trPr>
          <w:tblHeader w:val="true"/>
        </w:trPr>
        <w:tc>
          <w:tcPr>
            <w:tcW w:w="2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августу</w:t>
              <w:br/>
              <w:t>2011г.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-тябрю 2010г.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у 2010г.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-тябрю 2009г.</w:t>
            </w:r>
          </w:p>
        </w:tc>
        <w:tc>
          <w:tcPr>
            <w:tcW w:w="11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 товары и услуги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2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0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4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b/>
                <w:bCs/>
                <w:sz w:val="20"/>
                <w:szCs w:val="20"/>
              </w:rPr>
              <w:t>Продукты питания и безалкогольные напитки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1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0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3,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9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9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7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Алкогольные напитки, табачные изделия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4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3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8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6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ежда и обувь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2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0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2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жда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1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9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3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арендная плата за жилье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и ремонт жилого помещения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0"/>
                <w:szCs w:val="20"/>
              </w:rPr>
              <w:t xml:space="preserve">водоснабжение и другие коммунальные услуги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3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газ и другие виды топлива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9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5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b/>
                <w:bCs/>
                <w:sz w:val="20"/>
                <w:szCs w:val="20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6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4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2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, предметы домашнего обихода, художественного оформления, ковры, другие покрытия для пола и их ремонт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ые изделия для дома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приборы, включая ремонт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ые изделия, столовая посуда и домашняя утварь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оборудование для дома и сада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0"/>
                <w:szCs w:val="20"/>
              </w:rPr>
              <w:t>товары и услуги для повседневного ухода за жильем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0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3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6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0"/>
                <w:szCs w:val="20"/>
              </w:rPr>
              <w:t>медикаменты, лечебное оборудование и аппаратура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0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ые услуги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ольниц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8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3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3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6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6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5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9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транспортных средств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0"/>
                <w:szCs w:val="20"/>
              </w:rPr>
              <w:t>эксплуатация личных транспортных средств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4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0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услуги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е и факсимильное оборудование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9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0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8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0"/>
                <w:szCs w:val="20"/>
              </w:rPr>
              <w:t>услуги телефонной и документальной связи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b/>
                <w:bCs/>
                <w:sz w:val="20"/>
                <w:szCs w:val="20"/>
              </w:rPr>
              <w:t>Организация  отдыхa и культурные мероприятия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2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5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6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0"/>
                <w:szCs w:val="20"/>
              </w:rPr>
              <w:t>аудиовизуальное, фотографическое оборудование и оборудование для обработки информации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5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4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товары и оборудование для отдыха, сада и домашние животные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отдыха и культурных мероприятий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, книги, канцелярские принадлежности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0"/>
                <w:szCs w:val="20"/>
              </w:rPr>
              <w:t>организация комплексного отдыха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8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0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2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7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0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9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3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0"/>
                <w:szCs w:val="20"/>
              </w:rPr>
              <w:t>основное общее и среднее (полное) общее образование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не определенное по уровню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b/>
                <w:bCs/>
                <w:sz w:val="20"/>
                <w:szCs w:val="20"/>
              </w:rPr>
              <w:t>Гостиницы, кафе и рестораны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0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4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8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3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е услуги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товары и услуги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2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3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6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услуги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0"/>
                <w:szCs w:val="20"/>
              </w:rPr>
              <w:t>предметы личного обихода, не отнесенные к другим категориям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7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услуги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0"/>
                <w:szCs w:val="20"/>
              </w:rPr>
              <w:t xml:space="preserve">другие услуги, не отнесенные к </w:t>
              <w:br/>
              <w:t>перечисленным категориям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5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3</w:t>
            </w:r>
          </w:p>
        </w:tc>
      </w:tr>
    </w:tbl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06781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030345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275455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304030" cy="290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352925" cy="319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Arial;Arial" w:hAnsi="Arial;Arial" w:eastAsia="Arial;Arial" w:cs="Arial;Arial"/>
          <w:b/>
          <w:b/>
          <w:bCs/>
          <w:sz w:val="15"/>
          <w:szCs w:val="15"/>
        </w:rPr>
      </w:pPr>
      <w:r>
        <w:rPr>
          <w:rFonts w:eastAsia="Arial;Arial" w:cs="Arial;Arial" w:ascii="Arial;Arial" w:hAnsi="Arial;Arial"/>
          <w:b/>
          <w:bCs/>
          <w:sz w:val="15"/>
          <w:szCs w:val="15"/>
        </w:rPr>
        <w:t xml:space="preserve"> </w:t>
      </w:r>
    </w:p>
    <w:p>
      <w:pPr>
        <w:pStyle w:val="Style15"/>
        <w:spacing w:before="0" w:after="0"/>
        <w:jc w:val="center"/>
        <w:rPr>
          <w:rFonts w:ascii="Arial;Arial" w:hAnsi="Arial;Arial" w:cs="Arial;Arial"/>
          <w:b/>
          <w:b/>
          <w:bCs/>
          <w:sz w:val="15"/>
          <w:szCs w:val="15"/>
        </w:rPr>
      </w:pPr>
      <w:r>
        <w:rPr>
          <w:rFonts w:cs="Arial;Arial" w:ascii="Arial;Arial" w:hAnsi="Arial;Arial"/>
          <w:b/>
          <w:bCs/>
          <w:sz w:val="15"/>
          <w:szCs w:val="15"/>
        </w:rPr>
      </w:r>
    </w:p>
    <w:p>
      <w:pPr>
        <w:pStyle w:val="Style15"/>
        <w:spacing w:before="0" w:after="0"/>
        <w:jc w:val="center"/>
        <w:rPr>
          <w:rFonts w:ascii="Arial;Arial" w:hAnsi="Arial;Arial" w:cs="Arial;Arial"/>
          <w:b/>
          <w:b/>
          <w:bCs/>
          <w:sz w:val="15"/>
          <w:szCs w:val="15"/>
        </w:rPr>
      </w:pPr>
      <w:r>
        <w:rPr>
          <w:rFonts w:cs="Arial;Arial" w:ascii="Arial;Arial" w:hAnsi="Arial;Arial"/>
          <w:b/>
          <w:bCs/>
          <w:sz w:val="15"/>
          <w:szCs w:val="15"/>
        </w:rPr>
        <w:t>Структура потребительских расходов населения</w:t>
        <w:br/>
        <w:t>для расчета индекса потребительских цен в группировке КИПЦ в 2011г.</w:t>
      </w:r>
    </w:p>
    <w:p>
      <w:pPr>
        <w:pStyle w:val="Style15"/>
        <w:spacing w:before="0" w:after="0"/>
        <w:jc w:val="center"/>
        <w:rPr>
          <w:rFonts w:ascii="Arial;Arial" w:hAnsi="Arial;Arial" w:cs="Arial;Arial"/>
          <w:b/>
          <w:b/>
          <w:bCs/>
          <w:sz w:val="15"/>
          <w:szCs w:val="15"/>
        </w:rPr>
      </w:pPr>
      <w:r>
        <w:rPr>
          <w:rFonts w:cs="Arial;Arial" w:ascii="Arial;Arial" w:hAnsi="Arial;Arial"/>
          <w:b/>
          <w:bCs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12"/>
        <w:gridCol w:w="2060"/>
      </w:tblGrid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Наименование групп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Удельный вес, в %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се товары и услуг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дукты питания и безалкогольные напитк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1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лкогольные напитки, табачные издел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6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дежда и обув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6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3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3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дравоохранение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2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4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яз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отдыха и культурные мероприят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0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зование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7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тиницы, кафе и рестораны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6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товары и услуг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2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076065" cy="354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pBdr>
          <w:top w:val="single" w:sz="6" w:space="0" w:color="000000"/>
        </w:pBdr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02:00Z</dcterms:created>
  <dc:creator>Администратор</dc:creator>
  <dc:description/>
  <cp:keywords/>
  <dc:language>en-US</dc:language>
  <cp:lastModifiedBy>Администратор</cp:lastModifiedBy>
  <dcterms:modified xsi:type="dcterms:W3CDTF">2011-10-06T05:16:00Z</dcterms:modified>
  <cp:revision>2</cp:revision>
  <dc:subject/>
  <dc:title>Об индексе потребительских цен в сентябре 2011 года</dc:title>
</cp:coreProperties>
</file>