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</w:r>
    </w:p>
    <w:p>
      <w:pPr>
        <w:pStyle w:val="Style15"/>
        <w:spacing w:lineRule="auto" w:line="228" w:before="0" w:after="0"/>
        <w:jc w:val="center"/>
        <w:rPr>
          <w:b/>
          <w:b/>
          <w:bCs/>
        </w:rPr>
      </w:pPr>
      <w:r>
        <w:rPr>
          <w:b/>
          <w:bCs/>
        </w:rPr>
        <w:t>в октябре 2011 года</w:t>
      </w:r>
    </w:p>
    <w:p>
      <w:pPr>
        <w:pStyle w:val="Style15"/>
        <w:spacing w:lineRule="auto" w:line="22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октябре индекс потребительских цен составил 100,5%, за период с начала года - 105,2%</w:t>
      </w:r>
      <w:r>
        <w:rPr>
          <w:sz w:val="20"/>
          <w:szCs w:val="20"/>
        </w:rPr>
        <w:t xml:space="preserve"> (в октябре 2010г. - 100,5%, за период с начала года - 106,8%).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3"/>
        <w:gridCol w:w="871"/>
        <w:gridCol w:w="879"/>
        <w:gridCol w:w="984"/>
        <w:gridCol w:w="924"/>
        <w:gridCol w:w="999"/>
        <w:gridCol w:w="879"/>
        <w:gridCol w:w="986"/>
        <w:gridCol w:w="960"/>
      </w:tblGrid>
      <w:tr>
        <w:trPr/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27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Октябрь 2011г. к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октябрь 2011г. к январю-октябрю 2010г.</w:t>
            </w:r>
          </w:p>
        </w:tc>
        <w:tc>
          <w:tcPr>
            <w:tcW w:w="3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 2010г. к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октябрь 2010г. к </w:t>
              <w:br/>
              <w:t>январю-октябрю 2009г.</w:t>
            </w:r>
          </w:p>
        </w:tc>
      </w:tr>
      <w:tr>
        <w:trPr/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ентябрю</w:t>
              <w:br/>
              <w:t>2011г.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10г.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</w:t>
              <w:br/>
              <w:t>2010г.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09г.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09г.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ндекс потребительских цен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</w:tr>
    </w:tbl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ктябре в 4 субъектах Российской Федерации прирост потребительских цен составил 0,8% и более. Заметнее всего цены и тарифы выросли в Тамбовской области - на 1,0% в результате увеличения тарифов на услуги на 2,8%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скве, также как и в Санкт-Петербурге индекс потребительских цен за месяц составил 100,6% (с начала года - 105,4% и 105,0% соответственно).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5"/>
        <w:gridCol w:w="1064"/>
        <w:gridCol w:w="901"/>
        <w:gridCol w:w="984"/>
        <w:gridCol w:w="948"/>
        <w:gridCol w:w="1026"/>
        <w:gridCol w:w="902"/>
        <w:gridCol w:w="981"/>
        <w:gridCol w:w="974"/>
      </w:tblGrid>
      <w:tr>
        <w:trPr>
          <w:tblHeader w:val="true"/>
        </w:trPr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Продовольственные товары</w:t>
            </w:r>
          </w:p>
        </w:tc>
        <w:tc>
          <w:tcPr>
            <w:tcW w:w="29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 2011г. к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октябрь 2011г. к январю-октябрю 2010г. 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 2010г. к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октябрь 2010г. к </w:t>
              <w:br/>
              <w:t>январю-октябрю 2009г.</w:t>
            </w:r>
          </w:p>
        </w:tc>
      </w:tr>
      <w:tr>
        <w:trPr>
          <w:tblHeader w:val="true"/>
        </w:trPr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ентябрю</w:t>
              <w:br/>
              <w:t>2011г.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10г.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 2010г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09г.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овары без алкогольных напитков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,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,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,5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,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8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5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,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4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4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,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0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8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9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9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</w:tbl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ктябре среди наблюдаемых видов мяса, птицы и продуктов из них наиболее всего выросли цены на печень говяжью - на 1,8%, баранину - на 1,7%, окорочка куриные, говядину, фарш мясной, колбасные изделия и мясокопчености - на 0,9-1,2%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рыбопродуктов значительное увеличение цен было отмечено на сельдь соленую - на 4,3% и рыбу мороженую разделанную (кроме лососевых пород) - на 2,0%. Вместе с тем икра лососевых рыб отечественная стала стоить дешевле на 1,1%, рыба живая и охлажденная, мороженая разделанная лососевых пород - на 0,6% и 0,3% соответственно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2,3% подорожали сыры сычужные твердые и мягкие, на 1,9% - национальные сыры и брынза, на 1,3% - молоко питьевое цельное пастеризованное, на 1,0% - сметана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чавшееся с апреля т.г. снижение цен на плодоовощную продукцию в октябре сменилось их повышением на 0,5% (за счет значительного удорожания отдельных видов фруктов). Бананы стали дороже на 28,1%, апельсины - на 18,9%. Одновременно на все наблюдаемые виды овощей отмечалось снижение цен. Так, лук репчатый подешевел на 10,4%, картофель - на 8,9%, чеснок - на 8,5%, морковь - на 7,9%. 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наблюдаемых продовольственных товаров на 1,1-1,4% дороже стали кофе, соки фруктовые, конфеты шоколадные, зефир, пастила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длились темпы снижения цен на все наблюдаемые виды круп и бобовых. В октябре в среднем они стали дешевле на 6,5% (в сентябре - на 10,6%), в том числе пшено - на 16,2% (на 19,7%), крупа гречневая-ядрица - на 13,0% (на 19,8%). 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цены на муку пшеничную снизились на 1,8%, вермишель и макаронные изделия - на 0,5% и 0,4% соответственно.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октября 2011г. составила 2390,8 рубля в расчете на месяц. За месяц его стоимость снизилась на 0,8% (с начала года - на 7,2%). 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 составили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2"/>
        <w:gridCol w:w="954"/>
        <w:gridCol w:w="1576"/>
        <w:gridCol w:w="2309"/>
        <w:gridCol w:w="1210"/>
        <w:gridCol w:w="1584"/>
      </w:tblGrid>
      <w:tr>
        <w:trPr/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Субъект Российской  Федерации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Субъект Российской  Федерации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Чукотский авт.округ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47,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Курская  область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4,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Магаданская  область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7,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Саратовская  область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,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Камчатский  край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9,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Омская  область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7,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Сахалинская область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7,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Белгородская  область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,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7,9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Тамбовская  область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,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</w:tr>
    </w:tbl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минимального набора в Москве в конце октября составила 2796 рублей и за месяц не изменилась (с начала года - снизилась на 6,6%), в Санкт-Петербурге - 2782 рубля и снизилась на 1,0% (с начала года - на 3,8%)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минимального набора продуктов питания определена на основе минимального набора продуктов питания для мужчины трудоспособного возраста, отражает межрегиональную дифференциацию уровней потребительских цен и не является составляющим элементом величины прожиточного минимума, определяемого в субъектах Российской Федерации, так как при расчете стоимости минимального набора продуктов питания, в отличие от величины прожиточного минимума, используются единые (установленные в целом по Российской Федерации) объемы потребления. 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1074"/>
        <w:gridCol w:w="910"/>
        <w:gridCol w:w="990"/>
        <w:gridCol w:w="955"/>
        <w:gridCol w:w="1037"/>
        <w:gridCol w:w="910"/>
        <w:gridCol w:w="991"/>
        <w:gridCol w:w="979"/>
      </w:tblGrid>
      <w:tr>
        <w:trPr>
          <w:tblHeader w:val="true"/>
        </w:trPr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епродовольственные</w:t>
              <w:br/>
              <w:t>товары</w:t>
            </w:r>
          </w:p>
        </w:tc>
        <w:tc>
          <w:tcPr>
            <w:tcW w:w="29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Октябрь </w:t>
              <w:br/>
              <w:t>2011г. к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октябрь 2011г. к январю-октябрю 2010г.</w:t>
            </w:r>
          </w:p>
        </w:tc>
        <w:tc>
          <w:tcPr>
            <w:tcW w:w="3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 2010г. к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октябрь 2010г. к </w:t>
              <w:br/>
              <w:t>январю-октябрю 2009г.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ентябрю</w:t>
              <w:br/>
              <w:t>2011г.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10г.</w:t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 2010г.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09г.</w:t>
            </w:r>
          </w:p>
        </w:tc>
        <w:tc>
          <w:tcPr>
            <w:tcW w:w="9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1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</w:tr>
    </w:tbl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групп непродовольственных товаров наибольший прирост цен отмечался на ювелирные изделия - 2,8%, меха и меховые изделия - 1,7%. В группе табачных изделий цены на сигареты отечественные без фильтра выросли на 3,5%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наблюдаемых видов лекарственных средств цены на стрепсилс, комбинированные анальгетики, офтан катахром, бисакодил, адельфан-эзидрекс, валокордин, амброксол увеличились на 1,8-3,1%. Одновременно на отдельные их виды отмечалось снижение цен. Так, уголь активированный подешевел на 1,9%, аспирин отечественный - на 1,7%, сульфацетамид, винпоцетин, йод, тимолол и атенолол - на 0,1-0,6%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групп и видов непродовольственных товаров на 1,2-2,8% подорожали ткани хлопчатобумажные, трикотажные головные уборы, отдельные виды сезонной одежды и кожаной обуви для детей и взрослых, мебели, рубероид и дизельное топливо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на 0,1-0,9% снизились цены на персональные компьютеры, телефонные аппараты сотовой связи, фотоаппараты, аппараты для измерения артериального давления электронные и легковые отечественные автомобили новые.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9"/>
        <w:gridCol w:w="1030"/>
        <w:gridCol w:w="876"/>
        <w:gridCol w:w="952"/>
        <w:gridCol w:w="920"/>
        <w:gridCol w:w="997"/>
        <w:gridCol w:w="876"/>
        <w:gridCol w:w="952"/>
        <w:gridCol w:w="943"/>
      </w:tblGrid>
      <w:tr>
        <w:trPr>
          <w:tblHeader w:val="true"/>
        </w:trPr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8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Октябрь </w:t>
              <w:br/>
              <w:t>2011г. к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октябрь 2011г. к январю-октябрю 2010г.</w:t>
            </w:r>
          </w:p>
        </w:tc>
        <w:tc>
          <w:tcPr>
            <w:tcW w:w="3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 2010г. к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октябрь 2010г. к </w:t>
              <w:br/>
              <w:t>январю-октябрю 2009г.</w:t>
            </w:r>
          </w:p>
        </w:tc>
      </w:tr>
      <w:tr>
        <w:trPr>
          <w:tblHeader w:val="true"/>
        </w:trPr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ентябрю</w:t>
              <w:br/>
              <w:t>2011г.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10г.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 2010г.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09г.</w:t>
            </w:r>
          </w:p>
        </w:tc>
        <w:tc>
          <w:tcPr>
            <w:tcW w:w="9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9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3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</w:tbl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ктябре заметно выросла абонентская плата за радиотрансляционную точку - на 3,9%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лся рост цен на услуги в системе образования. На 2,6% увеличилась плата за дополнительные занятия в государственных и муниципальных дневных общеобразовательных учебных заведениях, на 0,8% - за обучение в государственных высших учебных заведениях, на 0,7% - за занятия на курсах иностранных языков. 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бытовых услуг на 0,7-0,9% стали дороже услуги бань и душевых, шиномонтаж колес легкового автомобиля, установка пластиковых окон, замена элементов питания в наручных часах, изготовление фотографий для документов. 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фере туризма и отдыха на 0,5-0,7% увеличилась стоимость поездок в Китай, экскурсионных поездок в Германию и Францию, автобусных экскурсий по городам России. Одновременно туры на отдых в Турцию и Испанию подешевели на 2,8% и 1,1% соответственно. Кроме того, путевки в санатории, дома отдыха и пансионаты на территории России стали дешевле на 1,8-3,6%. 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остальных наблюдаемых видов услуг на 2,0% увеличились цены на билеты в кинотеатры, на 1,9% возросла плата за проживание в студенческом общежитии. На 0,7-1,7% стали дороже аренда квартир у частных лиц, газ сжиженный в баллонах, проезд в городском коммерческом автобусе, ксерокопирование документа и отдельные виды стоматологических услуг. 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ижение тарифов на услуги воздушного транспорта составило 1,2%. Проезд в купейных вагонах скорого фирменного и нефирменного поездов дальнего следования подешевел на 2,4% и 0,8% соответственно.</w:t>
      </w:r>
    </w:p>
    <w:p>
      <w:pPr>
        <w:pStyle w:val="Style15"/>
        <w:spacing w:lineRule="auto" w:line="228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lineRule="auto" w:line="228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Style15"/>
        <w:spacing w:lineRule="auto" w:line="228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5"/>
        <w:gridCol w:w="987"/>
        <w:gridCol w:w="837"/>
        <w:gridCol w:w="914"/>
        <w:gridCol w:w="881"/>
        <w:gridCol w:w="955"/>
        <w:gridCol w:w="837"/>
        <w:gridCol w:w="914"/>
        <w:gridCol w:w="905"/>
      </w:tblGrid>
      <w:tr>
        <w:trPr>
          <w:tblHeader w:val="true"/>
        </w:trPr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27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Октябрь </w:t>
              <w:br/>
              <w:t>2011г. к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октябрь 2011г. к январю-октябрю 2010г.</w:t>
            </w:r>
          </w:p>
        </w:tc>
        <w:tc>
          <w:tcPr>
            <w:tcW w:w="3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 2010г. к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октябрь 2010г. к </w:t>
              <w:br/>
              <w:t>январю-октябрю 2009г.</w:t>
            </w:r>
          </w:p>
        </w:tc>
      </w:tr>
      <w:tr>
        <w:trPr>
          <w:tblHeader w:val="true"/>
        </w:trPr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ентябрю</w:t>
              <w:br/>
              <w:t>2011г.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10г.</w:t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ю 2010г.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09г.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,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0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a и культурные мероприятия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6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</w:tr>
    </w:tbl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410654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406781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4314825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4352925" cy="291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4380865" cy="320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  <w:t>Структура потребительских расходов населения</w:t>
        <w:br/>
        <w:t>для расчета индекса потребительских цен в группировке КИПЦ в 2011г.</w:t>
      </w:r>
    </w:p>
    <w:tbl>
      <w:tblPr>
        <w:tblW w:w="73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1412"/>
      </w:tblGrid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аименование групп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 товары и услуг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ты питания и безалкогольные напитк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1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, табачные издел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ежда и обувь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3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3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дравоохранение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4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язь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отдыха и культурные мероприят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тиницы, кафе и рестораны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товары и услуг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2</w:t>
            </w:r>
          </w:p>
        </w:tc>
      </w:tr>
    </w:tbl>
    <w:p>
      <w:pPr>
        <w:pStyle w:val="Style15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4122420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lineRule="auto" w:line="228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28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4:00Z</dcterms:created>
  <dc:creator>Администратор</dc:creator>
  <dc:description/>
  <cp:keywords/>
  <dc:language>en-US</dc:language>
  <cp:lastModifiedBy>Администратор</cp:lastModifiedBy>
  <dcterms:modified xsi:type="dcterms:W3CDTF">2011-11-04T07:40:00Z</dcterms:modified>
  <cp:revision>3</cp:revision>
  <dc:subject/>
  <dc:title>Об индексе потребительских цен</dc:title>
</cp:coreProperties>
</file>