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Об индексе потребительских цен</w:t>
      </w:r>
      <w:r>
        <w:rPr>
          <w:i/>
          <w:iCs/>
          <w:sz w:val="15"/>
          <w:szCs w:val="15"/>
        </w:rPr>
        <w:br/>
      </w:r>
      <w:r>
        <w:rPr>
          <w:b/>
          <w:bCs/>
        </w:rPr>
        <w:t>в ноябре 2011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ноябре индекс потребительских цен составил 100,4%, за период с начала года - 105,6%</w:t>
      </w:r>
      <w:r>
        <w:rPr>
          <w:sz w:val="20"/>
          <w:szCs w:val="20"/>
        </w:rPr>
        <w:t xml:space="preserve"> (в ноябре 2010г. - 100,8%, за период с начала года - 107,6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4"/>
        <w:gridCol w:w="895"/>
        <w:gridCol w:w="926"/>
        <w:gridCol w:w="1007"/>
        <w:gridCol w:w="967"/>
        <w:gridCol w:w="1061"/>
        <w:gridCol w:w="1007"/>
        <w:gridCol w:w="1004"/>
        <w:gridCol w:w="1021"/>
      </w:tblGrid>
      <w:tr>
        <w:trPr/>
        <w:tc>
          <w:tcPr>
            <w:tcW w:w="2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оябрь </w:t>
              <w:br/>
              <w:t>2011г. к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1г. к январю-ноябрю 2010г.</w:t>
            </w:r>
          </w:p>
        </w:tc>
        <w:tc>
          <w:tcPr>
            <w:tcW w:w="4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0г. к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0г. к</w:t>
              <w:br/>
              <w:t>январю-ноябрю 2009г.</w:t>
            </w:r>
          </w:p>
        </w:tc>
      </w:tr>
      <w:tr>
        <w:trPr/>
        <w:tc>
          <w:tcPr>
            <w:tcW w:w="2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11г.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</w:t>
              <w:br/>
              <w:t>2010г.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9г.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оябре в 6 субъектах Российской Федерации прирост потребительских цен составил 0,8% и более. Заметнее всего цены и тарифы выросли в Липецкой и Курской областях - на 1,7% и 1,2% соответственно, что является, в основном, результатом увеличения тарифов на услуги на 5,9% и 5,0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0,4% (с начала года - 105,8%), в Санкт-Петербурге - 100,3% (105,4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1066"/>
        <w:gridCol w:w="870"/>
        <w:gridCol w:w="888"/>
        <w:gridCol w:w="1067"/>
        <w:gridCol w:w="962"/>
        <w:gridCol w:w="962"/>
        <w:gridCol w:w="1103"/>
        <w:gridCol w:w="989"/>
      </w:tblGrid>
      <w:tr>
        <w:trPr/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оябрь </w:t>
              <w:br/>
              <w:t>2011г. к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-ноябрь 2011г. к январю-ноябрю 2010г. </w:t>
            </w:r>
          </w:p>
        </w:tc>
        <w:tc>
          <w:tcPr>
            <w:tcW w:w="4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11г.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0г. к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0г. к</w:t>
              <w:br/>
              <w:t>январю-ноябрю 2009г.</w:t>
            </w:r>
          </w:p>
        </w:tc>
      </w:tr>
      <w:tr>
        <w:trPr/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9г.</w:t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,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3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98,2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7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9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0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оябре среди наблюдаемых видов рыбы и морепродуктов значительное повышение цен было отмечено на сельдь соленую - на 3,7%, рыбу мороженую неразделанную и разделанную (кроме лососевых пород) - на 2,2%. При этом икра лососевых рыб отечественная подешевела на 0,5%, рыба живая и охлажденная - на 0,2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видов мяса, птицы и продуктов из них цены на печень говяжью и мясокопчености выросли на 1,6%, колбасные изделия - на 1,4%, баранину, говядину и фарш мясной - на 1,1-1,3%. При этом на 0,3% стали дешевле куры (кроме куриных окорочков)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остальных наблюдаемых видов продовольственных товаров на 2,9% подорожали национальные сыры и брынза, на 1,6% - сыры сычужные, на 0,9-1,1% - творог, сметана, молоко питьевое цельное стерилизованное, кисломолочные продукты, кофе, карамель, зефир, пастила, конфеты мягкие, глазированные шоколадом, консервы овощные для детского питания, соки фруктовые, водка обыкновенного качества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 сфере общественного питания на 1,4% дороже стал стоить кофе в организациях быстрого обслуживания, на 0,8% - обед в столовой в организации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-прежнему отмечалось значительное снижение цен на крупяные изделия. Более всего подешевело пшено - на 12,0% и крупа гречневая-ядрица - на 4,6%. Вместе с тем цены на рис выросли на 0,2%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одоовощная продукция в среднем стала дешевле на 1,0%, в том числе бананы - на 10,1%, лимоны - на 6,4%, лук репчатый и чеснок - на 3,9% и 4,9% соответственно. Одновременно виноград подорожал на 5,1%, капуста белокочанная свежая - на 2,1%, груши и апельсины - на 1,2%, сухофрукты - на 0,7%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тальных видов продуктов питания на 1,3% снизились цены на муку пшеничную, на 0,3% - на вермишель. 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ноября 2011г. составила 2399,6 рубля в расчете на месяц. За месяц его стоимость выросла на 0,4% (с начала года - снизилась на 6,8%). 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 составили:</w:t>
      </w:r>
    </w:p>
    <w:p>
      <w:pPr>
        <w:pStyle w:val="Style15"/>
        <w:spacing w:lineRule="auto" w:line="228"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0"/>
        <w:gridCol w:w="939"/>
        <w:gridCol w:w="1698"/>
        <w:gridCol w:w="2260"/>
        <w:gridCol w:w="1227"/>
        <w:gridCol w:w="1898"/>
      </w:tblGrid>
      <w:tr>
        <w:trPr/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Субъект Российской </w:t>
              <w:br/>
              <w:t>Федерации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Чукотский авт.округ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7,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3,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область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0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,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4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 xml:space="preserve">Сахалинская область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0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область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,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0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,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</w:tbl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имость минимального набора в Москве в конце ноября составила 2812,4 рубля и за месяц выросла на 0,6% (с начала года - снизилась на 6,0%), в Санкт-Петербурге - 2783,4 рубля и выросла на 0,1% (с начала года - снизилась на 3,8%).</w:t>
      </w:r>
    </w:p>
    <w:p>
      <w:pPr>
        <w:pStyle w:val="Style15"/>
        <w:spacing w:lineRule="auto" w:line="228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ак как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lineRule="auto" w:line="228"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7"/>
        <w:gridCol w:w="797"/>
        <w:gridCol w:w="889"/>
        <w:gridCol w:w="1000"/>
        <w:gridCol w:w="883"/>
        <w:gridCol w:w="1080"/>
        <w:gridCol w:w="856"/>
        <w:gridCol w:w="1111"/>
        <w:gridCol w:w="1129"/>
      </w:tblGrid>
      <w:tr>
        <w:trPr/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1г. к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1г. к январю-ноябрю 2010г.</w:t>
            </w:r>
          </w:p>
        </w:tc>
        <w:tc>
          <w:tcPr>
            <w:tcW w:w="4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0г. к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ь-ноябрь 2010г. к январю-ноябрю 2009г.</w:t>
            </w:r>
          </w:p>
        </w:tc>
      </w:tr>
      <w:tr>
        <w:trPr/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11г.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lineRule="auto" w:line="216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9г.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/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16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оябре наибольший прирост цен отмечен на дизельное топливо - 5,8%, меха и меховые изделия - 2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наблюдаемых видов лекарственных средств цены на флуоцинолона ацетонид, алмагель суспензию, офтан катахром, настойку пустырника, комбинированные анальгетики, троксерутин, валокордин, адельфан-эзидрекс, отинум увеличились на 1,5-2,4%. В то же время аспирин отечественный стал дешевле на 1,8%, уголь активированный - на 1,1%, винпоцетин, смекта, атенолол и сульфацетамид - на 0,1-0,3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остальных групп и видов непродовольственных товаров на 1,0-1,9% отмечалось повышение цен на ювелирные изделия, сигареты отечественные, перевязочные материалы, медицинские термометры, ткани хлопчатобумажные, пододеяльники из хлопчатобумажной ткани, пеленки для новорожденных, трикотажные головные уборы, отдельные виды сезонной одежды и кожаной обуви для детей и взрослых, рубероид, плиты древесностружечные, спички, уголь и свежесрезанные цветы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0,2-0,8% стали дешевле фотоаппараты, персональные компьютеры, CD-диски с записью, легковые отечественные автомобили новые, печи микроволновые, и отдельные виды строительных материалов (доски обрезные, стекло оконное, цемент тарированный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8"/>
        <w:gridCol w:w="862"/>
        <w:gridCol w:w="904"/>
        <w:gridCol w:w="961"/>
        <w:gridCol w:w="870"/>
        <w:gridCol w:w="731"/>
        <w:gridCol w:w="1000"/>
        <w:gridCol w:w="959"/>
        <w:gridCol w:w="1127"/>
      </w:tblGrid>
      <w:tr>
        <w:trPr/>
        <w:tc>
          <w:tcPr>
            <w:tcW w:w="3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1г. к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1г. к январю-ноябрю 2010г.</w:t>
            </w:r>
          </w:p>
        </w:tc>
        <w:tc>
          <w:tcPr>
            <w:tcW w:w="3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11г.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0г. к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0г. к</w:t>
              <w:br/>
              <w:t>январю-ноябрю 2009г.</w:t>
            </w:r>
          </w:p>
        </w:tc>
      </w:tr>
      <w:tr>
        <w:trPr/>
        <w:tc>
          <w:tcPr>
            <w:tcW w:w="3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9г.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7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4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5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1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оябре среди наблюдаемых видов бытовых услуг заметно подорожали ритуальные услуги - на 1,2%, выполнение обойных работ, регулировка развала-схождения колес легкового автомобиля, замена элементов питания в наручных часах - на 0,7-1,0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услуг пассажирского транспорта тарифы на проезд в городском коммерческом автобусе выросли на 0,9%, пригородном поезде и маршрутном такси - на 0,6%. Одновременно отмечалось снижение тарифов на проезд в поездах дальнего следования - на 2,1%, полет в салоне экономического класса самолета - на 0,2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других наблюдаемых видов услуг на 0,9-1,2% увеличилась стоимость аренды однокомнатной квартиры у частных лиц, отдельных видов стоматологических услуг. На 0,6-0,8% выросли абонентская плата за радиотрансляционную точку, оплата занятий в государственных и муниципальных дневных общеобразовательных учебных заведениях, на курсах иностранных языков, на курсах обучения вождению легкового автомобиля, в плавательных бассейнах, цены на билеты в музеи и на выставк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фере услуг туризма и отдыха путевки в санатории на территории России подешевели на 2,9%, стоимость туров на отдых в Испанию и экскурсионные автобусные поездки по городам Европы - на 1,5% и 1,3% соответственно. Вместе с тем экскурсионная поездка в Финляндию подорожала на 0,3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0,1-0,6% уменьшилась годовая стоимость полиса добровольного страхования жилья от стандартных рисков, абонентская плата за доступ к сети Интернет, плата за отдельные виды услуг беспроводной радиосвязи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в группировке</w:t>
      </w:r>
      <w:r>
        <w:rPr>
          <w:i/>
          <w:iCs/>
          <w:sz w:val="15"/>
          <w:szCs w:val="15"/>
        </w:rPr>
        <w:br/>
      </w:r>
      <w:r>
        <w:rPr>
          <w:b/>
          <w:bCs/>
          <w:sz w:val="20"/>
          <w:szCs w:val="20"/>
        </w:rPr>
        <w:t>классификатора индивидуального потребления по целям (КИПЦ)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7"/>
        <w:gridCol w:w="1033"/>
        <w:gridCol w:w="949"/>
        <w:gridCol w:w="898"/>
        <w:gridCol w:w="911"/>
        <w:gridCol w:w="999"/>
        <w:gridCol w:w="949"/>
        <w:gridCol w:w="898"/>
        <w:gridCol w:w="938"/>
      </w:tblGrid>
      <w:tr>
        <w:trPr/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оябрь </w:t>
              <w:br/>
              <w:t>2011г. к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1г. к январю-ноябрю 2010г.</w:t>
            </w:r>
          </w:p>
        </w:tc>
        <w:tc>
          <w:tcPr>
            <w:tcW w:w="3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ь 2010г. к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ноябрь 2010г. к</w:t>
              <w:br/>
              <w:t>январю-ноябрю 2009г.</w:t>
            </w:r>
          </w:p>
        </w:tc>
      </w:tr>
      <w:tr>
        <w:trPr/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октябрю</w:t>
              <w:br/>
              <w:t>2011г.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10г.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ю 2010г.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оябрю 2009г.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7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укты питания </w:t>
              <w:br/>
              <w:t>и безалкогольные напитк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7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и другие виды топлив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ы домашнего обихода, бытовая техника и повседневный </w:t>
              <w:br/>
              <w:t>уход за домом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 услуги для повседневного </w:t>
              <w:br/>
              <w:t>ухода за жильем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 информаци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052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671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1482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5292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380865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Style15"/>
        <w:spacing w:before="0" w:after="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8"/>
        <w:gridCol w:w="1432"/>
      </w:tblGrid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аименование групп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 товары и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, табачные издел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ежда и обув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5"/>
                <w:szCs w:val="15"/>
              </w:rPr>
              <w:t>Жилищные услуги, вода, электроэнергия,  газ и другие виды топли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5"/>
                <w:szCs w:val="15"/>
              </w:rPr>
              <w:t>Предметы домашнего обихода, бытовая техника и  повседневный уход за домо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равоохране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и культурные мероприят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товары и 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6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9:00Z</dcterms:created>
  <dc:creator>Администратор</dc:creator>
  <dc:description/>
  <cp:keywords/>
  <dc:language>en-US</dc:language>
  <cp:lastModifiedBy>Администратор</cp:lastModifiedBy>
  <dcterms:modified xsi:type="dcterms:W3CDTF">2011-12-08T06:09:00Z</dcterms:modified>
  <cp:revision>2</cp:revision>
  <dc:subject/>
  <dc:title>Об индексе потребительских цен</dc:title>
</cp:coreProperties>
</file>