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</w:rPr>
        <w:t>Об индексе потребительских цен в мае 2011 г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В мае индекс потребительских цен составил 100,5%, за период с начала года - 104,8%</w:t>
      </w:r>
      <w:r>
        <w:rPr>
          <w:sz w:val="20"/>
          <w:szCs w:val="20"/>
        </w:rPr>
        <w:t xml:space="preserve"> (в мае 2010г. - 100,5%, за период с начала года - 104,0%).</w:t>
      </w:r>
    </w:p>
    <w:p>
      <w:pPr>
        <w:pStyle w:val="Style15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96"/>
        <w:gridCol w:w="895"/>
        <w:gridCol w:w="967"/>
        <w:gridCol w:w="933"/>
        <w:gridCol w:w="997"/>
        <w:gridCol w:w="893"/>
        <w:gridCol w:w="967"/>
        <w:gridCol w:w="933"/>
        <w:gridCol w:w="1024"/>
      </w:tblGrid>
      <w:tr>
        <w:trPr/>
        <w:tc>
          <w:tcPr>
            <w:tcW w:w="2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rPr/>
            </w:pPr>
            <w:r>
              <w:rPr/>
              <w:t> </w:t>
            </w:r>
          </w:p>
        </w:tc>
        <w:tc>
          <w:tcPr>
            <w:tcW w:w="27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Май </w:t>
              <w:br/>
              <w:t>2011г. к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май 2011г. к январю-маю 2010г.</w:t>
            </w:r>
          </w:p>
        </w:tc>
        <w:tc>
          <w:tcPr>
            <w:tcW w:w="38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/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й 2010г. к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январь-май 2010г. к </w:t>
              <w:br/>
              <w:t>январю-маю 2009г.</w:t>
            </w:r>
          </w:p>
        </w:tc>
      </w:tr>
      <w:tr>
        <w:trPr/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апрелю</w:t>
              <w:br/>
              <w:t>2011г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0г.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ю 2010г.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ю</w:t>
              <w:br/>
              <w:t>2010г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декабрю </w:t>
              <w:br/>
              <w:t>2009г.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ю 2009г.</w:t>
            </w:r>
          </w:p>
        </w:tc>
        <w:tc>
          <w:tcPr>
            <w:tcW w:w="10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7</w:t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: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4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0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без плодоовощной продукции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6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9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0</w:t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индекс потребительских цен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4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мае более всего потребительские цены и тарифы выросли в Чукотском автономном округе и Хабаровском крае - на 1,5%, Магаданской области - на 1,3%. При этом в Чукотском автономном округе заметно подорожали продукты питания (на 2,9%), в Хабаровском крае и Магаданской области - услуги (на 2,8%)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Москве индекс потребительских цен за месяц составил 100,7% (с начала года - 104,8%), в Санкт-Петербурге - 100,5% (104,6%)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2. Индексы цен на отдельные группы и виды </w:t>
      </w:r>
      <w:r>
        <w:rPr>
          <w:b/>
          <w:bCs/>
          <w:sz w:val="20"/>
          <w:szCs w:val="20"/>
        </w:rPr>
        <w:t>продовольственных товаров</w:t>
      </w:r>
      <w:r>
        <w:rPr>
          <w:sz w:val="20"/>
          <w:szCs w:val="20"/>
        </w:rPr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53"/>
        <w:gridCol w:w="1251"/>
        <w:gridCol w:w="969"/>
        <w:gridCol w:w="806"/>
        <w:gridCol w:w="930"/>
        <w:gridCol w:w="857"/>
        <w:gridCol w:w="968"/>
        <w:gridCol w:w="807"/>
        <w:gridCol w:w="964"/>
      </w:tblGrid>
      <w:tr>
        <w:trPr/>
        <w:tc>
          <w:tcPr>
            <w:tcW w:w="2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Май </w:t>
              <w:br/>
              <w:t>2011г. к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Январь-май 2011г. к январю-маю 2010г. </w:t>
            </w:r>
          </w:p>
        </w:tc>
        <w:tc>
          <w:tcPr>
            <w:tcW w:w="35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/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апрелю</w:t>
              <w:br/>
              <w:t>2011г.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0г.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ю 2010г.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й 2010г. к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январь-май 2010г. к </w:t>
              <w:br/>
              <w:t>январю-маю 2009г.</w:t>
            </w:r>
          </w:p>
        </w:tc>
      </w:tr>
      <w:tr>
        <w:trPr/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ю 2010г.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 2009г.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ю 2009г.</w:t>
            </w:r>
          </w:p>
        </w:tc>
        <w:tc>
          <w:tcPr>
            <w:tcW w:w="9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без алкогольных напитков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5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2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9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0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2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и бобовые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1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,8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,7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4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4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5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2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4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1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2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7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птица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рыба и морепродукты 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5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9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0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5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6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0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1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6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подсолнечное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,8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,0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92,3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,9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а 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3,9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,4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7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,7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0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6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8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-песок 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,1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6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9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0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2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9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6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2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овощная продукция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8,5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2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,7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,1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,9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мае по-прежнему был зарегистрирован заметный прирост цен на пшено -4,0%. Более всего цены на него выросли в Республике Калмыкия - на 28,2%. В то же время в 7 субъектах Российской Федерации цены на пшено снизились на 0,2-0,8%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группе рыбопродуктов филе рыбное мороженое подорожало на 2,7%, рыба мороженая неразделанная и сельди соленые - на 2,0% и 1,7% соответственно. Одновременно рыба живая охлажденная стала дешевле на 0,8%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и других наблюдаемых продовольственных товаров цены на мороженое и кофе натуральный в зернах выросли на 2,1% и 2,0% соответственно, на пиво отечественное, напитки безалкогольные, кофе растворимый, баранину, пельмени, консервы овощные закусочные, сухие супы в пакетах, крупу гречневую-ядрицу, овсяные хлопья "Геркулес", бараночные и кондитерские изделия - на 1,0-1,6%. 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группе плодоовощной продукции подешевели: виноград - на 4,9%, картофель - на 4,6%, бананы - на 4,3%, апельсины, чеснок, морковь, лук репчатый - на 2,8-3,9%. Вместе с тем свёкла стала дороже на 16,2%, лимоны - на 13,9%. 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нижение цен на яйца и сахар-песок отмечалось в большинстве субъектов Российской Федерации. Наиболее существенно яйца подешевели в Тверской, Ульяновской областях и Кабардино-Балкарской Республике (на 40,7-44,3%), сахар-песок - в Курской, Смоленской, Ярославской областях и Еврейской автономной области (на 6,6-7,0%)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того, сыры, молоко стерилизованное, творог, горох, фасоль, рис, крупа манная и мука пшеничная стали дешевле на 0,1-1,0%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тоимость минимального набора продуктов питания</w:t>
      </w:r>
      <w:r>
        <w:rPr>
          <w:sz w:val="20"/>
          <w:szCs w:val="20"/>
        </w:rPr>
        <w:t xml:space="preserve"> в среднем по России в конце мая 2011г. составила 2807 рублей в расчете на месяц. За месяц его стоимость снизилась на 1,2% (с начала года - увеличилась на 6,9%).</w:t>
      </w:r>
    </w:p>
    <w:p>
      <w:pPr>
        <w:pStyle w:val="Style15"/>
        <w:spacing w:before="0" w:after="0"/>
        <w:ind w:firstLine="540"/>
        <w:jc w:val="both"/>
        <w:rPr/>
      </w:pPr>
      <w:r>
        <w:rPr/>
        <w:t>Стоимость минимального набора продуктов питания и ее изменение по сравнению с предыдущим месяцем в субъектах Российской Федерации (кроме автономных округов, входящих в состав области)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28"/>
        <w:gridCol w:w="1217"/>
        <w:gridCol w:w="1557"/>
        <w:gridCol w:w="2323"/>
        <w:gridCol w:w="1217"/>
        <w:gridCol w:w="1563"/>
      </w:tblGrid>
      <w:tr>
        <w:trPr/>
        <w:tc>
          <w:tcPr>
            <w:tcW w:w="5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Максимальная стоимость </w:t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инимальная стоимость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убъект</w:t>
              <w:br/>
              <w:t xml:space="preserve">Российской </w:t>
              <w:br/>
              <w:t>Федерации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ублей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зменение стоимости набора, %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убъект</w:t>
              <w:br/>
              <w:t xml:space="preserve">Российской </w:t>
              <w:br/>
              <w:t>Федерации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ублей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зменение стоимости набора, %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Чукотский авт.округ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41,9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Саратовская  область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8,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9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ий край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92,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Омская область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61,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8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ская область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73,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урская область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94,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9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Сахалинская область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78,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Оренбургская  область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5,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96,8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Республика Саха (Якутия)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59,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Белгородская  область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57,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4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оимость набора в Москве в конце мая составила 3299,3 рубля и за месяц снизилась на 0,5% (с начала года - выросла на 10,2%), в Санкт-Петербурге - 3090,5 рубля и снизилась на 0,9% (с начала года - выросла на 6,8%)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минимального набора продуктов питания определена на основе минимального набора продуктов питания для мужчины трудоспособного возраста, отражает межрегиональную дифференциацию уровней потребительских цен и не является составляющим элементом величины прожиточного минимума, определяемого в субъектах Российской Федерации, т.к. при расчете стоимости минимального набора продуктов питания, в отличие от величины прожиточного минимума, используются единые (установленные в целом по Российской Федерации) объемы потребления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4. Индексы цен на отдельные группы </w:t>
      </w:r>
      <w:r>
        <w:rPr>
          <w:b/>
          <w:bCs/>
          <w:sz w:val="20"/>
          <w:szCs w:val="20"/>
        </w:rPr>
        <w:t>непродовольственных товаров</w:t>
      </w:r>
      <w:r>
        <w:rPr>
          <w:sz w:val="20"/>
          <w:szCs w:val="20"/>
        </w:rPr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8"/>
        <w:gridCol w:w="887"/>
        <w:gridCol w:w="963"/>
        <w:gridCol w:w="902"/>
        <w:gridCol w:w="974"/>
        <w:gridCol w:w="876"/>
        <w:gridCol w:w="962"/>
        <w:gridCol w:w="914"/>
        <w:gridCol w:w="949"/>
      </w:tblGrid>
      <w:tr>
        <w:trPr>
          <w:tblHeader w:val="true"/>
        </w:trPr>
        <w:tc>
          <w:tcPr>
            <w:tcW w:w="2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275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Май  2011г. к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май 2011г. к январю-маю 2010г.</w:t>
            </w:r>
          </w:p>
        </w:tc>
        <w:tc>
          <w:tcPr>
            <w:tcW w:w="3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й 2010г. к</w:t>
            </w:r>
          </w:p>
        </w:tc>
        <w:tc>
          <w:tcPr>
            <w:tcW w:w="9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январь-май 2010г. к </w:t>
              <w:br/>
              <w:t>январю-маю 2009г.</w:t>
            </w:r>
          </w:p>
        </w:tc>
      </w:tr>
      <w:tr>
        <w:trPr>
          <w:tblHeader w:val="true"/>
        </w:trPr>
        <w:tc>
          <w:tcPr>
            <w:tcW w:w="2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апрелю</w:t>
              <w:br/>
              <w:t>2011г.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0г.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ю 2010г.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ю 2010г.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 2009г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ю 2009г.</w:t>
            </w:r>
          </w:p>
        </w:tc>
        <w:tc>
          <w:tcPr>
            <w:tcW w:w="9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5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 белье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тажные изделия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3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1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Моющие и чистящие средства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4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ые изделия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9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2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5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2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9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6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овары и другие бытовые приборы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9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радиотовары 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6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0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4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7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4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0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5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8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123,3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7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аменты 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2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7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1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мае среди наблюдаемых непродовольственных товаров более всего выросли цены на нефтепродукты - на 5,9%. При этом бензин автомобильный марок АИ-76 (АИ-80) и АИ-92 (АИ-93 и т.п.) стал дороже на 6,3%, марки АИ-95 и выше - на 5,2%, дизельное топливо - на 3,5%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должало отмечаться существенное увеличение цен на перевязочные материалы (в мае оно составило 2,7%), ткани хлопчатобумажные (2,6%) и табачные изделия (1,9%). При этом бинт подорожал на 4,0%, ситец набивной отечественный - на 3,3%, сигареты отечественные - на 2,2-3,1%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еди остальных видов непродовольственных товаров на 1,2-2,9% стали дороже пеленки для новорожденных, футболки детские, велосипеды для дошкольников, мотоциклы и скутеры, шины для легкового автомобиля, спички, медицинские термометры ртутные, вата медицинская, отдельные виды медикаментов, строительных материалов, сезонной одежды и обуви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овременно на 0,2-1,2% снизились цены на коляски для новорожденных, стекло оконное, телефонные аппараты сотовой связи, персональные компьютеры, телевизоры, проигрыватели DVD и свежесрезанные цветы. Кроме того, снижение цен от 0,1% до 2,4% зафиксировано на отдельные наблюдаемые виды медикаментов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5. Индексы цен и тарифов на отдельные группы и виды </w:t>
      </w:r>
      <w:r>
        <w:rPr>
          <w:b/>
          <w:bCs/>
          <w:sz w:val="20"/>
          <w:szCs w:val="20"/>
        </w:rPr>
        <w:t>услуг</w:t>
      </w:r>
      <w:r>
        <w:rPr>
          <w:sz w:val="20"/>
          <w:szCs w:val="20"/>
        </w:rPr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70"/>
        <w:gridCol w:w="869"/>
        <w:gridCol w:w="970"/>
        <w:gridCol w:w="909"/>
        <w:gridCol w:w="970"/>
        <w:gridCol w:w="871"/>
        <w:gridCol w:w="924"/>
        <w:gridCol w:w="908"/>
        <w:gridCol w:w="914"/>
      </w:tblGrid>
      <w:tr>
        <w:trPr>
          <w:tblHeader w:val="true"/>
        </w:trPr>
        <w:tc>
          <w:tcPr>
            <w:tcW w:w="2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Май </w:t>
              <w:br/>
              <w:t>2011г. к</w:t>
            </w:r>
          </w:p>
        </w:tc>
        <w:tc>
          <w:tcPr>
            <w:tcW w:w="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май 2011г. к январю-маю 2010г.</w:t>
            </w:r>
          </w:p>
        </w:tc>
        <w:tc>
          <w:tcPr>
            <w:tcW w:w="36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апрелю</w:t>
              <w:br/>
              <w:t>2011г.</w:t>
            </w:r>
          </w:p>
        </w:tc>
        <w:tc>
          <w:tcPr>
            <w:tcW w:w="9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0г.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ю 2010г.</w:t>
            </w:r>
          </w:p>
        </w:tc>
        <w:tc>
          <w:tcPr>
            <w:tcW w:w="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й 2010г. к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январь-май 2010г. к </w:t>
              <w:br/>
              <w:t>январю-маю 2009г.</w:t>
            </w:r>
          </w:p>
        </w:tc>
      </w:tr>
      <w:tr>
        <w:trPr>
          <w:tblHeader w:val="true"/>
        </w:trPr>
        <w:tc>
          <w:tcPr>
            <w:tcW w:w="2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ю 2010г.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 2009г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ю 2009г.</w:t>
            </w:r>
          </w:p>
        </w:tc>
        <w:tc>
          <w:tcPr>
            <w:tcW w:w="9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ые 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8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7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1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жилья в домах государственного и муниципального жилищных фондов 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4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9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9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ремонт жилья для </w:t>
              <w:br/>
              <w:t xml:space="preserve">граждан собственников жилья в </w:t>
              <w:br/>
              <w:t>результате приватизации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рганизации и выполнению работ по эксплуатации домов ЖК, ЖСК, ТСЖ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4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112,2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5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1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9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6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3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3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0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3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7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холодное и водоотведение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0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7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7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9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3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9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7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7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6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0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5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5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7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горячее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6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6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8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6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2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9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4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5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8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2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,8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,3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2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7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7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е 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6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ого транспорта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1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3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7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культуры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6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4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торно-оздоровительные 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3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0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воспитания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3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ые 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ого туризма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6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8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1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7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,4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ы и спорта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9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1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я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6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начале периода массовых отпусков наиболее заметно выросли цены и тарифы на услуги пассажирского транспорта, туризма и отдыха. Проезд в различных типах вагонов поездов дальнего следования стал дороже на 11,1-13,4%, полет в салоне экономического класса самолета - на 6,7%, туры на отдых в Турции - на 6,0%, путевки в российские дома отдыха и пансионаты - на 2,7%. Цены на экскурсии автобусные по городам России и на билеты в кинотеатры, музеи и на выставки выросли на 0,9-1,0%. В то же время билеты в театры подешевели на 0,1%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группе бытовых услуг на 0,9-1,3% увеличилась тарифы на ритуальные услуги, ремонт и пошив одежды и обуви, ремонт телевизоров, выполнение обойных работ и изготовление фотографий для документов. Вместе с тем печать цветных фотографий стала дешевле на 0,1%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еди остальных наблюдаемых видов услуг на 2,3% дороже стали обходиться удостоверение завещания в нотариальной конторе, на 1,6% - ветеринарные услуги, на 1,2-1,4% - проведение ультразвукового исследования, посещение детского ясли-сада и услуги гостиниц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0,1-0,3% снизилась годовая стоимость полиса добровольного страхования жилья от стандартных рисков, стоимость годового обслуживания счета в рублях по международной банковской карте, абонентская плата за доступ к сети Интернет.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0"/>
          <w:szCs w:val="20"/>
        </w:rPr>
        <w:t>Индексы потребительских цен в группировке</w:t>
      </w:r>
      <w:r>
        <w:rPr>
          <w:i/>
          <w:iCs/>
          <w:sz w:val="15"/>
          <w:szCs w:val="15"/>
        </w:rPr>
        <w:br/>
      </w:r>
      <w:r>
        <w:rPr>
          <w:b/>
          <w:bCs/>
          <w:sz w:val="20"/>
          <w:szCs w:val="20"/>
        </w:rPr>
        <w:t>классификатора индивидуального потребления по целям (КИПЦ)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сстат наряду с традиционной классификацией публикует индекс потребительских цен в группировке классификатора индивидуального потребления по целям (международный классификатор COICOP), которая является одной из четырех функциональных классификаций СНС и используется при разработке показателей индивидуального 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 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7"/>
        <w:gridCol w:w="965"/>
        <w:gridCol w:w="962"/>
        <w:gridCol w:w="906"/>
        <w:gridCol w:w="922"/>
        <w:gridCol w:w="868"/>
        <w:gridCol w:w="960"/>
        <w:gridCol w:w="906"/>
        <w:gridCol w:w="949"/>
      </w:tblGrid>
      <w:tr>
        <w:trPr>
          <w:tblHeader w:val="true"/>
        </w:trPr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Май </w:t>
              <w:br/>
              <w:t>2011г. к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май 2011г. к январю-маю 2010г.</w:t>
            </w:r>
          </w:p>
        </w:tc>
        <w:tc>
          <w:tcPr>
            <w:tcW w:w="3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й 2010г. к</w:t>
            </w:r>
          </w:p>
        </w:tc>
        <w:tc>
          <w:tcPr>
            <w:tcW w:w="9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январь-май 2010г. к </w:t>
              <w:br/>
              <w:t>январю-маю 2009г.</w:t>
            </w:r>
          </w:p>
        </w:tc>
      </w:tr>
      <w:tr>
        <w:trPr>
          <w:tblHeader w:val="true"/>
        </w:trPr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апрелю</w:t>
              <w:br/>
              <w:t>2011г.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0г.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ю 2010г.</w:t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ю 2010г.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 2009г.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ю 2009г.</w:t>
            </w:r>
          </w:p>
        </w:tc>
        <w:tc>
          <w:tcPr>
            <w:tcW w:w="9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 товары и услуги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8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0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0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7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родукты питания  и безалкогольные напитки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4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4,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5,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8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6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2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лкогольные напитки, табачные изделия 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1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6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9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6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ые изделия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2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9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6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ежда и обувь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6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1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7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9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жда 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3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,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,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6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,2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,5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арендная плата за жилье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и ремонт жилого помещения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8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и другие коммунальные услуги 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3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3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0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8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электроэнергия, газ и другие виды топлива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9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9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6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0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меты домашнего обихода, бытовая техника и </w:t>
              <w:br/>
              <w:t>повседневный уход за домом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6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4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4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4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мебель, предметы домашнего обихода, художественного оформления, ковры, другие покрытия для пола и их ремонт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ные изделия для дома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приборы, включая ремонт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стеклянные изделия, столовая посуда и домашняя утварь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7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оборудование для дома и сада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1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и услуги для повседневного ухода за жильем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2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4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7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медикаменты, лечебное оборудование и аппаратура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4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4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3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0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4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ые услуги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6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ольниц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4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1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2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2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1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3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транспортных средств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личных транспортных средств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0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8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2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7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7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8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9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7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5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услуги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0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9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0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2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е и факсимильное оборудование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6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2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2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9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и документальной связи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8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a и культурные мероприятия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9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3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9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визуальное, фотографическое оборудование и оборудование для обработки информации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3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5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6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7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5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товары и оборудование для отдыха, сада и домашние животные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8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рганизации отдыха и культурных мероприятий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4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9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ы, книги, канцелярские принадлежности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2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0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мплексного отдыха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8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1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0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4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7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и среднее (полное) общее образование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3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4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не определенное по уровню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иницы, кафе и рестораны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8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6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1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9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5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е услуги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товары и услуги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0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9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9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,1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услуги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4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личного обихода, не отнесенные к другим категориям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5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1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6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услуги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4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0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другие услуги, не отнесенные к перечисленным категориям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3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5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7</w:t>
            </w:r>
          </w:p>
        </w:tc>
      </w:tr>
    </w:tbl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829050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896995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038600" cy="311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114800" cy="2914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382135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t>Структура потребительских расходов населения</w:t>
        <w:br/>
        <w:t>для расчета индекса потребительских цен в группировке КИПЦ в 2011г.</w:t>
      </w:r>
    </w:p>
    <w:tbl>
      <w:tblPr>
        <w:tblW w:w="74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8"/>
        <w:gridCol w:w="1432"/>
      </w:tblGrid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Наименование групп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Удельный вес,</w:t>
              <w:br/>
              <w:t>в %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 товары и услуг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дукты питания и безалкогольные напитк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1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лкогольные напитки, табачные издели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6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дежда и обувь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86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Жилищные услуги, вода, электроэнергия, </w:t>
              <w:br/>
              <w:t>газ и другие виды топлива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3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едметы домашнего обихода, бытовая техника и </w:t>
              <w:br/>
              <w:t>повседневный уход за домом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3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дравоохранение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2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4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язь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я отдыха и культурные мероприяти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0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разование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7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стиницы, кафе и рестораны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6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товары и услуг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2</w:t>
            </w:r>
          </w:p>
        </w:tc>
      </w:tr>
    </w:tbl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122420" cy="3562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pBdr>
          <w:top w:val="single" w:sz="8" w:space="0" w:color="000000"/>
        </w:pBdr>
        <w:spacing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52:00Z</dcterms:created>
  <dc:creator>Администратор</dc:creator>
  <dc:description/>
  <cp:keywords/>
  <dc:language>en-US</dc:language>
  <cp:lastModifiedBy>Администратор</cp:lastModifiedBy>
  <dcterms:modified xsi:type="dcterms:W3CDTF">2011-06-07T04:17:00Z</dcterms:modified>
  <cp:revision>3</cp:revision>
  <dc:subject/>
  <dc:title>Об индексе потребительских цен</dc:title>
</cp:coreProperties>
</file>