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июле  2011 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 июле 2011г. по сравнению с предыдущим месяцем </w:t>
      </w:r>
      <w:r>
        <w:rPr>
          <w:b/>
          <w:bCs/>
        </w:rPr>
        <w:t>индекс потребительских це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авил 100,0%, в том числе на продовольственные товары - 99,3%, непродовольственные товары - 100,3%, услуги - 100,6%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В июле 2011г. в 3 субъектах Российской Федерации (кроме автономных округов, входящих в состав области) прирост потребительских цен составил 0,4% и более. Максимальное увеличение потребительских цен и тарифов отмечалось в Еврейской автономной области - на 0,7%, где в наибольшей степени подорожали услуги (на 2,2%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31 субъекте Российской Федерации индекс потребительских цен составил менее 100,0% в результате снижения цен на продукты питания. Наибольшее общее снижение потребительских цен и тарифов зафиксировано в Республике Северная Осетия - Алания - на 0,9%, где продукты питания подешевели на 2,9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скве индекс потребительских цен за месяц составил 99,8% (с начала года - 105,1%), в Санкт-Петербурге - 99,9% (105,0%)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Базовый индекс потребительских цен (БИПЦ)</w:t>
      </w:r>
      <w:r>
        <w:rPr>
          <w:sz w:val="20"/>
          <w:szCs w:val="20"/>
        </w:rPr>
        <w:t>, исключающий изменения цен на отдельные товары, подверженные влиянию факторов, которые носят административный, а также сезонный характер, в июле 2011г. составил 100,4%, с начала года - 104,1% (в июле 2010г. - 100,4%, с начала года - 102,4%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 июле 2011г. цены на </w:t>
      </w:r>
      <w:r>
        <w:rPr>
          <w:b/>
          <w:bCs/>
          <w:sz w:val="20"/>
          <w:szCs w:val="20"/>
        </w:rPr>
        <w:t>продовольственные товары</w:t>
      </w:r>
      <w:r>
        <w:rPr>
          <w:sz w:val="20"/>
          <w:szCs w:val="20"/>
        </w:rPr>
        <w:t xml:space="preserve"> снизились на 0,7% (в июле 2010г. - выросли на 0,3%).</w:t>
      </w:r>
    </w:p>
    <w:p>
      <w:pPr>
        <w:pStyle w:val="Style15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Таблица 3</w:t>
      </w:r>
    </w:p>
    <w:p>
      <w:pPr>
        <w:pStyle w:val="Style15"/>
        <w:spacing w:before="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Индексы цен на отдельные группы и виды продовольственных товаров</w:t>
      </w:r>
    </w:p>
    <w:p>
      <w:pPr>
        <w:pStyle w:val="Style15"/>
        <w:spacing w:before="0" w:after="0"/>
        <w:jc w:val="right"/>
        <w:rPr/>
      </w:pPr>
      <w:r>
        <w:rPr/>
        <w:t>на конец периода, в процентах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4"/>
        <w:gridCol w:w="969"/>
        <w:gridCol w:w="967"/>
        <w:gridCol w:w="1109"/>
        <w:gridCol w:w="966"/>
        <w:gridCol w:w="983"/>
        <w:gridCol w:w="1178"/>
        <w:gridCol w:w="1186"/>
      </w:tblGrid>
      <w:tr>
        <w:trPr/>
        <w:tc>
          <w:tcPr>
            <w:tcW w:w="3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К предыдущему месяцу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ь 2011г. к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Январь-июль 2011г. к январю-июлю  2010г.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  <w:u w:val="single"/>
              </w:rPr>
              <w:t xml:space="preserve">Справочно </w:t>
            </w:r>
            <w:r>
              <w:rPr>
                <w:i/>
                <w:iCs/>
                <w:sz w:val="15"/>
                <w:szCs w:val="15"/>
              </w:rPr>
              <w:t>июль 2010г.к декабрю 2009г.</w:t>
            </w:r>
          </w:p>
        </w:tc>
      </w:tr>
      <w:tr>
        <w:trPr/>
        <w:tc>
          <w:tcPr>
            <w:tcW w:w="3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ь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июлю </w:t>
              <w:br/>
              <w:t>2010г.</w:t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15"/>
                <w:szCs w:val="15"/>
              </w:rPr>
              <w:t>Продовольственные товары без алкогольных напитков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леб и хлебобулочные изделия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9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упа и бобовые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8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,8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,2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каронные изделия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2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ясо и птица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ыба и морепродукты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локо и молочная продукция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сло сливочное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4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9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сло подсолнечное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9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3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йца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9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9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,0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хар-песок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1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4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3,0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доовощная продукция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5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,8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,4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,9</w:t>
            </w:r>
          </w:p>
        </w:tc>
      </w:tr>
      <w:tr>
        <w:trPr/>
        <w:tc>
          <w:tcPr>
            <w:tcW w:w="3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лкогольные напитки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 апреля текущего года отмечалось снижение цен на плодоовощную продукцию. В апреле-июне она подешевела на 6,1%, а в июле - на 9,2%. В наибольшей степени в июле снизились цены на свеклу - в среднем по России на 42,5%, (в I полугодии на нее зафиксирован рост цен в 2,0 раза). В Волгоградской области и Москве свекла за месяц стала дешевле на 60,1% и 60,0% соответственно. Среди остальных наблюдаемых видов овощей и фруктов, цены на капусту белокочанную свежую снизились на 36,8%, бананы - на 17,8%, лук репчатый - на 10,2%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реди круп и бобовых на 1,2-1,8% отмечалось снижение цен на горох и фасоль, крупы манную, гречневую-ядрицу, овсяную и перловую. Вместе с тем овсяные хлопья "Геркулес" и пшено стали дороже соответственно на 0,9% и 0,6%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На 0,1-0,6% дешевле стали молоко питьевое цельное пастеризованное, молоко сухое цельное, творог нежирный, сыры сычужные твердые и мягкие, мука пшеничная, макаронные изделия из пшеничной муки высшего сорта, икра лососевых рыб отечественна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После зафиксированного с марта по июнь снижения цен на сахар-песок (на 12,5%), в июле зарегистрировано увеличение цен на него на 1,7%. В наибольшей степени за месяц сахар-песок подорожал в Челябинской области - на 4,9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е мясопродуктов цены на консервы мясные, говядину, свинину и баранину (кроме бескостного мяса) выросли на 0,6-1,1%. Одновременно окорочка куриные подешевели на 0,3%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В сфере общественного питания на 1,2% дороже стал стоить кофе в организациях быстрого обслуживания, на 0,6% и 0,5% соответственно - обеды в ресторанах, обеды в столовых, кафе и закусочных. Обеды в столовых в организациях, напротив, стали обходиться дешевле на 0,2%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Среди остальных наблюдаемых продовольственных товаров на 1,1-1,4% выросли цены на филе рыбное мороженое, кофе натуральный, мороженое сливочное, на 0,6-0,9% - на маргарин, национальные сыры и брынзу, рыбу мороженую разделанную лососевых пород, мед, варенье, джем, повидло, бараночные изделия, хлопья из злаков, сухие супы в пакетах, кетчуп, безалкогольные напитки, соки фруктовые, пиво отечественное, шампанское, водку обыкновенного качества, отдельные виды кондитерских издели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Цены на </w:t>
      </w:r>
      <w:r>
        <w:rPr>
          <w:b/>
          <w:bCs/>
          <w:sz w:val="20"/>
          <w:szCs w:val="20"/>
        </w:rPr>
        <w:t>непродовольственные товары</w:t>
      </w:r>
      <w:r>
        <w:rPr>
          <w:sz w:val="20"/>
          <w:szCs w:val="20"/>
        </w:rPr>
        <w:t xml:space="preserve"> в июле 2011г. возросли на 0,3% (в июле 2010г. - на 0,3%).</w:t>
      </w:r>
    </w:p>
    <w:p>
      <w:pPr>
        <w:pStyle w:val="Style15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Таблица 4</w:t>
      </w:r>
    </w:p>
    <w:p>
      <w:pPr>
        <w:pStyle w:val="Style15"/>
        <w:spacing w:before="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Индексы цен на отдельные группы непродовольственных товаров</w:t>
      </w:r>
    </w:p>
    <w:p>
      <w:pPr>
        <w:pStyle w:val="Style15"/>
        <w:spacing w:before="0" w:after="0"/>
        <w:jc w:val="right"/>
        <w:rPr/>
      </w:pPr>
      <w:r>
        <w:rPr/>
        <w:t>на конец периода, в процентах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1"/>
        <w:gridCol w:w="967"/>
        <w:gridCol w:w="967"/>
        <w:gridCol w:w="1006"/>
        <w:gridCol w:w="966"/>
        <w:gridCol w:w="1091"/>
        <w:gridCol w:w="1178"/>
        <w:gridCol w:w="1186"/>
      </w:tblGrid>
      <w:tr>
        <w:trPr/>
        <w:tc>
          <w:tcPr>
            <w:tcW w:w="3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К предыдущему месяцу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ь 2011г. к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</w:t>
              <w:br/>
              <w:t>июль</w:t>
              <w:br/>
              <w:t>2011г. к</w:t>
              <w:br/>
              <w:t>январю-</w:t>
              <w:br/>
              <w:t xml:space="preserve">июлю </w:t>
              <w:br/>
              <w:t>2010г.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  <w:u w:val="single"/>
              </w:rPr>
              <w:t>Справочно</w:t>
            </w:r>
            <w:r>
              <w:rPr>
                <w:i/>
                <w:iCs/>
                <w:sz w:val="15"/>
                <w:szCs w:val="15"/>
              </w:rPr>
              <w:br/>
              <w:t xml:space="preserve">июль </w:t>
              <w:br/>
              <w:t>2010г.</w:t>
              <w:br/>
              <w:t>к декабрю 2009г.</w:t>
            </w:r>
          </w:p>
        </w:tc>
      </w:tr>
      <w:tr>
        <w:trPr/>
        <w:tc>
          <w:tcPr>
            <w:tcW w:w="3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ь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июлю </w:t>
              <w:br/>
              <w:t>2010г.</w:t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кани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дежда и белье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икотажные изделия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увь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ющие и чистящие средства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бачные изделия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5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6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ктротовары и другие</w:t>
              <w:br/>
              <w:t>бытовые приборы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елерадиотовары 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0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ные материалы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нзин автомобильный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6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дикаменты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1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июле 2011г. опережающими темпами продолжали расти цены на строительные материалы. Цемент тарированный за месяц подорожал на 7,0%, краски масляные, эмали отечественные, доски обрезные, кирпич красный и рубероид - на 1,2-1,6%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По-прежнему заметный рост цен отмечался на ситец набивной отечественный, сигареты отечественные без фильтра и бинт. В июле они подорожали на 2,6%, 2,2% и 2,0% соответственно. Кроме того, на 2,1% выросли цены на уголь для насел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Среди остальных видов непродовольственных товаров на 1,0-1,9% стали дороже порошки стиральные, лопаты садовые, ювелирные изделия, учебники и учебные пособия для общеобразовательной школы, портфели (рюкзаки ученические), белье для новорожденных и детей ясельного возраста, отдельные виды белья постельного, бельевого трикотажа, одежды для детей и взрослых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Одновременно на 0,1-0,9% снизились цены на куртки женские без утеплителя (ветровки), свежесрезанные цветы, медицинские термометры ртутные, электронные аппараты для измерения артериального давления, сковороды с антипригарным покрытием, фотоаппараты, средства связи, персональные компьютеры, отдельные виды электро- и телерадиотоваров, мужской и женской обуви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Цены и тарифы на </w:t>
      </w:r>
      <w:r>
        <w:rPr>
          <w:b/>
          <w:bCs/>
          <w:sz w:val="20"/>
          <w:szCs w:val="20"/>
        </w:rPr>
        <w:t xml:space="preserve">услуги </w:t>
      </w:r>
      <w:r>
        <w:rPr>
          <w:sz w:val="20"/>
          <w:szCs w:val="20"/>
        </w:rPr>
        <w:t>в июле 2011г. выросли на 0,6% (в июле 2010г. - на 0,6%).</w:t>
      </w:r>
    </w:p>
    <w:p>
      <w:pPr>
        <w:pStyle w:val="Style15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Таблица 5</w:t>
      </w:r>
    </w:p>
    <w:p>
      <w:pPr>
        <w:pStyle w:val="Style15"/>
        <w:spacing w:before="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Индексы цен и тарифов на отдельные группы и виды услуг </w:t>
      </w:r>
    </w:p>
    <w:p>
      <w:pPr>
        <w:pStyle w:val="Style15"/>
        <w:spacing w:before="0" w:after="0"/>
        <w:jc w:val="right"/>
        <w:rPr/>
      </w:pPr>
      <w:r>
        <w:rPr/>
        <w:t>на конец периода, в процентах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1"/>
        <w:gridCol w:w="967"/>
        <w:gridCol w:w="967"/>
        <w:gridCol w:w="1006"/>
        <w:gridCol w:w="966"/>
        <w:gridCol w:w="1091"/>
        <w:gridCol w:w="1178"/>
        <w:gridCol w:w="1186"/>
      </w:tblGrid>
      <w:tr>
        <w:trPr/>
        <w:tc>
          <w:tcPr>
            <w:tcW w:w="3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К предыдущему месяцу</w:t>
            </w:r>
          </w:p>
        </w:tc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ь 2011г. к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</w:t>
              <w:br/>
              <w:t>июль</w:t>
              <w:br/>
              <w:t>2011г. к</w:t>
              <w:br/>
              <w:t>январю-</w:t>
              <w:br/>
              <w:t xml:space="preserve">июлю </w:t>
              <w:br/>
              <w:t>2010г.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  <w:u w:val="single"/>
              </w:rPr>
              <w:t>Справочно</w:t>
            </w:r>
            <w:r>
              <w:rPr>
                <w:i/>
                <w:iCs/>
                <w:sz w:val="15"/>
                <w:szCs w:val="15"/>
              </w:rPr>
              <w:br/>
              <w:t xml:space="preserve">июль </w:t>
              <w:br/>
              <w:t>2010г.</w:t>
              <w:br/>
              <w:t>к декабрю 2009г.</w:t>
            </w:r>
          </w:p>
        </w:tc>
      </w:tr>
      <w:tr>
        <w:trPr/>
        <w:tc>
          <w:tcPr>
            <w:tcW w:w="3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ь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июлю </w:t>
              <w:br/>
              <w:t>2010г.</w:t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о-коммунальные услуги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ые услуги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15"/>
                <w:szCs w:val="15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15"/>
                <w:szCs w:val="15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>
          <w:trHeight w:val="165" w:hRule="atLeast"/>
        </w:trPr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tLeast" w:line="165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воз мусора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tLeast" w:line="165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tLeast" w:line="165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tLeast" w:line="165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tLeast" w:line="165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tLeast" w:line="165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tLeast" w:line="165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tLeast" w:line="165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ые услуги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2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>
                <w:sz w:val="15"/>
                <w:szCs w:val="15"/>
              </w:rPr>
              <w:t>водоснабжение холодное и водоотведение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1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опление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6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доснабжение горячее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зоснабжение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4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3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ктроснабжение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дицинские услуги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пассажирского транспорта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связи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организаций культуры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наторно-оздоровительные услуги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дошкольного воспитания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образования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ытовые услуги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зарубежного туризма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физкультуры и спорта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</w:tr>
      <w:tr>
        <w:trPr/>
        <w:tc>
          <w:tcPr>
            <w:tcW w:w="3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страхования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В июле 2011г., в продолжающийся период массовых отпусков, по-прежнему отмечался заметный рост цен на услуги пассажирского транспорта, туризма и отдыха. Проезд в поездах дальнего следования за месяц стал дороже на 13,8%, стоимость путевок в санатории, дома отдыха и пансионаты на территории России выросла на 5,0-5,2%, туров на отдых в Турцию - на 2,0%, в Испанию - на 1,2%. Цены на билеты в музеи и на выставки увеличились на 1,6%, в театры - на 1,1%. В то же время экскурсионные поездки во Францию подешевели на 0,5%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 группе бытовых услуг на 0,8-1,0% увеличились цены на ремонт и пошив одежды, регулировку развала-схождения колес легкового автомобиля, выполнение обойных работ, изготовление фотографий для документов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0,8-1,4% подорожали отдельные виды медицинских, ветеринарных и посреднических услуг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Одновременно на 0,3% снизилась плата за начальный курс обучения вождению легкового автомобиля, на 0,1% - абонентская плата за доступ к сети Интернет, годовая стоимость полиса добровольного страхования жилья от стандартных рисков, плата за обучение на курсах иностранных языко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Росстат наряду с традиционной классификацией публикует индекс потребительских цен в группировке </w:t>
      </w:r>
      <w:r>
        <w:rPr>
          <w:b/>
          <w:bCs/>
        </w:rPr>
        <w:t>классификатора индивидуального потребления по целям (международный классификатор COICOP)</w:t>
      </w:r>
      <w:r>
        <w:rPr>
          <w:sz w:val="20"/>
          <w:szCs w:val="20"/>
        </w:rPr>
        <w:t xml:space="preserve">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Style15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Таблица 6</w:t>
      </w:r>
    </w:p>
    <w:p>
      <w:pPr>
        <w:pStyle w:val="Style15"/>
        <w:spacing w:before="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Индексы потребительских цен в группировке классификатора </w:t>
        <w:br/>
        <w:t>индивидуального потребления по целям (КИПЦ)</w:t>
      </w:r>
    </w:p>
    <w:p>
      <w:pPr>
        <w:pStyle w:val="Style15"/>
        <w:spacing w:before="0" w:after="0"/>
        <w:jc w:val="right"/>
        <w:rPr/>
      </w:pPr>
      <w:r>
        <w:rPr/>
        <w:t>на конец периода, в процентах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6"/>
        <w:gridCol w:w="937"/>
        <w:gridCol w:w="936"/>
        <w:gridCol w:w="973"/>
        <w:gridCol w:w="937"/>
        <w:gridCol w:w="955"/>
        <w:gridCol w:w="938"/>
        <w:gridCol w:w="1080"/>
      </w:tblGrid>
      <w:tr>
        <w:trPr>
          <w:tblHeader w:val="true"/>
        </w:trPr>
        <w:tc>
          <w:tcPr>
            <w:tcW w:w="4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/>
              <w:t> </w:t>
            </w:r>
          </w:p>
        </w:tc>
        <w:tc>
          <w:tcPr>
            <w:tcW w:w="2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04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К предыдущему месяцу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04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ь 2011г. к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04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-</w:t>
              <w:br/>
              <w:t>июль</w:t>
              <w:br/>
              <w:t>2011г. к</w:t>
              <w:br/>
              <w:t>январю-</w:t>
              <w:br/>
              <w:t xml:space="preserve">июлю </w:t>
              <w:br/>
              <w:t>2010г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04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  <w:u w:val="single"/>
              </w:rPr>
              <w:t>Справочно</w:t>
            </w:r>
            <w:r>
              <w:rPr>
                <w:i/>
                <w:iCs/>
                <w:sz w:val="15"/>
                <w:szCs w:val="15"/>
              </w:rPr>
              <w:br/>
              <w:t xml:space="preserve">июль </w:t>
              <w:br/>
              <w:t>2010г.</w:t>
              <w:br/>
              <w:t>к декабрю 2009г.</w:t>
            </w:r>
          </w:p>
        </w:tc>
      </w:tr>
      <w:tr>
        <w:trPr>
          <w:tblHeader w:val="true"/>
        </w:trPr>
        <w:tc>
          <w:tcPr>
            <w:tcW w:w="4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uto" w:line="204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й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uto" w:line="204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нь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uto" w:line="204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юль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uto" w:line="204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uto" w:line="204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июлю </w:t>
              <w:br/>
              <w:t>2010г.</w:t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 товары и услуг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8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b/>
                <w:bCs/>
                <w:sz w:val="15"/>
                <w:szCs w:val="15"/>
              </w:rPr>
              <w:t>Продукты питания и безалкогольные напитк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9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4,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укты питания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залкогольные напитк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b/>
                <w:bCs/>
                <w:sz w:val="15"/>
                <w:szCs w:val="15"/>
              </w:rPr>
              <w:t>Алкогольные напитки,  табачные изделия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6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лкогольные напитк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бачные изделия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дежда и обувь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6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дежда 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увь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b/>
                <w:bCs/>
                <w:sz w:val="15"/>
                <w:szCs w:val="15"/>
              </w:rPr>
              <w:t>Жилищные услуги, вода,  электроэнергия, газ и  другие виды топлива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8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0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ая арендная плата за жиль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кущее содержание и ремонт жилого помещения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доснабжение и другие коммунальные услуг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ктроэнергия, газ и другие виды топлива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1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b/>
                <w:bCs/>
                <w:sz w:val="15"/>
                <w:szCs w:val="15"/>
              </w:rPr>
              <w:t>Предметы домашнего обихода,  бытовая техника и  повседневный уход за домом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15"/>
                <w:szCs w:val="15"/>
              </w:rPr>
              <w:t>мебель, предметы домашнего  обихода, художественного оформления, ковры, другие покрытия для пола и их ремонт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кстильные изделия для дома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ытовые приборы, включая ремонт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15"/>
                <w:szCs w:val="15"/>
              </w:rPr>
              <w:t>стеклянные изделия, столовая  посуда и домашняя утварь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15"/>
                <w:szCs w:val="15"/>
              </w:rPr>
              <w:t>инструменты и оборудование  для дома и сада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вары и услуги для повседневного ухода за жильем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Здравоохранение 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15"/>
                <w:szCs w:val="15"/>
              </w:rPr>
              <w:t>медикаменты, лечебное  оборудование и аппаратура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7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мбулаторные услуг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больниц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Транспорт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7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купка транспортных средств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15"/>
                <w:szCs w:val="15"/>
              </w:rPr>
              <w:t>эксплуатация личных  транспортных средств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услуг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вязь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6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чтовые услуг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1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15"/>
                <w:szCs w:val="15"/>
              </w:rPr>
              <w:t>телефонное и факсимильное  оборудовани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8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телефонной и документальной связ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рганизация отдыхa и культурные мероприятия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15"/>
                <w:szCs w:val="15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4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1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15"/>
                <w:szCs w:val="15"/>
              </w:rPr>
              <w:t>услуги по организации отдыха и культурных мероприятий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15"/>
                <w:szCs w:val="15"/>
              </w:rPr>
              <w:t>газеты, книги, канцелярские принадлежност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комплексного отдыха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разовани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15"/>
                <w:szCs w:val="15"/>
              </w:rPr>
              <w:t>основное общее и среднее (полное)  общее образовани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нее профессиональное образовани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сшее профессиональное образовани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ние, не определенное по уровню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Гостиницы, кафе и рестораны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9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енное питани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тиничные услуг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ругие товары и услуг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2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6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чные услуг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15"/>
                <w:szCs w:val="15"/>
              </w:rPr>
              <w:t>предметы личного обихода, не отнесенные к другим категориям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2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ая защита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ание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ые услуги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15"/>
                <w:szCs w:val="15"/>
              </w:rPr>
              <w:t>другие услуги, не отнесенные к перечисленным категориям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3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Стоимость фиксированного</w:t>
      </w:r>
      <w:r>
        <w:rPr/>
        <w:t xml:space="preserve"> </w:t>
      </w:r>
      <w:r>
        <w:rPr>
          <w:b/>
          <w:bCs/>
        </w:rPr>
        <w:t>набора потребительских товаров и услуг</w:t>
      </w:r>
      <w:r>
        <w:rPr>
          <w:sz w:val="20"/>
          <w:szCs w:val="20"/>
        </w:rPr>
        <w:t xml:space="preserve"> для межрегиональных сопоставлений покупательной способности населения в среднем по России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онце июля 2011г. составила 9228,1 рубля в расчете на месяц. За месяц его стоимость снизилась на 0,4% (с начала года - выросла на 5,9%).</w:t>
      </w:r>
    </w:p>
    <w:p>
      <w:pPr>
        <w:pStyle w:val="Style15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Таблица 7</w:t>
      </w:r>
    </w:p>
    <w:p>
      <w:pPr>
        <w:pStyle w:val="Style15"/>
        <w:spacing w:before="0" w:after="0"/>
        <w:jc w:val="center"/>
        <w:rPr/>
      </w:pPr>
      <w:r>
        <w:rPr/>
        <w:t>Стоимость фиксированного набора потребительских товаров и услуг</w:t>
        <w:br/>
        <w:t>в июле 2011 года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2"/>
        <w:gridCol w:w="1601"/>
        <w:gridCol w:w="1598"/>
        <w:gridCol w:w="3219"/>
        <w:gridCol w:w="1902"/>
      </w:tblGrid>
      <w:tr>
        <w:trPr>
          <w:tblHeader w:val="true"/>
        </w:trPr>
        <w:tc>
          <w:tcPr>
            <w:tcW w:w="2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04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Федеральные округа</w:t>
            </w:r>
            <w:r>
              <w:rPr>
                <w:i/>
                <w:iCs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04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Стоимость  набора, руб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04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Изменение стоимости  набора к предыдущему месяцу,  %</w:t>
            </w:r>
          </w:p>
        </w:tc>
        <w:tc>
          <w:tcPr>
            <w:tcW w:w="5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04"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и минимальная </w:t>
              <w:br/>
              <w:t>стоимость набора внутри федерального округа</w:t>
            </w:r>
          </w:p>
        </w:tc>
      </w:tr>
      <w:tr>
        <w:trPr>
          <w:tblHeader w:val="true"/>
        </w:trPr>
        <w:tc>
          <w:tcPr>
            <w:tcW w:w="2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04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субъект  Российской Федерации</w:t>
            </w:r>
            <w:r>
              <w:rPr>
                <w:i/>
                <w:iCs/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04"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стоимость набора, руб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тральный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55,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Москва</w:t>
              <w:br/>
              <w:t>Орловская обла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95,4</w:t>
              <w:br/>
              <w:t>7760,6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веро-Западный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8,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рманская область</w:t>
              <w:br/>
              <w:t>Псковская обла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26,2</w:t>
              <w:br/>
              <w:t>8458,1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жный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43,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товская область</w:t>
              <w:br/>
              <w:t>Астраханская обла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33,2</w:t>
              <w:br/>
              <w:t>8031,5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веро-Кавказский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30,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вропольский край</w:t>
              <w:br/>
              <w:t>Республика Ингушетия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10,0</w:t>
              <w:br/>
              <w:t>7394,3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волжский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71,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мский край</w:t>
              <w:br/>
              <w:t>Саратовская обла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68,4</w:t>
              <w:br/>
              <w:t>7544,5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альский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7,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юменская область</w:t>
              <w:br/>
              <w:t>Челябинская обла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10,1</w:t>
              <w:br/>
              <w:t>8454,7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бирский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1,9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сноярский край</w:t>
              <w:br/>
              <w:t>Кемеровская обла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31,0</w:t>
              <w:br/>
              <w:t>7602,9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льневосточный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79,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амчатский край </w:t>
              <w:br/>
              <w:t>Амурская обла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204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68,8</w:t>
              <w:br/>
              <w:t>10447,4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i/>
                <w:iCs/>
                <w:sz w:val="15"/>
                <w:szCs w:val="15"/>
              </w:rPr>
              <w:t>1) По кругу субъектов Российской Федерации, участвующих в наблюдении за потребительскими ценами в данном федеральном округе.</w:t>
            </w:r>
          </w:p>
          <w:p>
            <w:pPr>
              <w:pStyle w:val="Style15"/>
              <w:spacing w:lineRule="auto" w:line="204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) Кроме автономных округов, входящих в состав области.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имость фиксированного набора в Москве в конце июля составила 12995,4 рубля и за месяц снизилась на 0,3% (с начала года - выросла на 6,3%), в Санкт-Петербурге - 9744,3 рубля и за месяц не изменилась (с начала года - выросла на 6,7%)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Стоимость минимального набора продуктов питания</w:t>
      </w:r>
      <w:r>
        <w:rPr>
          <w:sz w:val="20"/>
          <w:szCs w:val="20"/>
        </w:rPr>
        <w:t xml:space="preserve"> в среднем по России в конце июля 2011г. составила 2689 рублей в расчете на месяц. За месяц его стоимость снизилась на 2,6% (с начала года - увеличилась на 2,4%).</w:t>
      </w:r>
    </w:p>
    <w:p>
      <w:pPr>
        <w:pStyle w:val="Style15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Таблица 8</w:t>
      </w:r>
    </w:p>
    <w:p>
      <w:pPr>
        <w:pStyle w:val="Style15"/>
        <w:spacing w:before="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Стоимость минимального набора продуктов питания</w:t>
        <w:br/>
        <w:t>в июле 2011 года</w:t>
      </w:r>
    </w:p>
    <w:p>
      <w:pPr>
        <w:pStyle w:val="Style15"/>
        <w:spacing w:before="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5"/>
        <w:gridCol w:w="1607"/>
        <w:gridCol w:w="1606"/>
        <w:gridCol w:w="3411"/>
        <w:gridCol w:w="1683"/>
      </w:tblGrid>
      <w:tr>
        <w:trPr/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Федеральные округа</w:t>
            </w:r>
            <w:r>
              <w:rPr>
                <w:i/>
                <w:iCs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тоимость</w:t>
              <w:br/>
              <w:t xml:space="preserve">набора, </w:t>
              <w:br/>
              <w:t>рублей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Изменение</w:t>
              <w:br/>
              <w:t xml:space="preserve">стоимости </w:t>
              <w:br/>
              <w:t>набора к предыдущему месяцу,</w:t>
              <w:br/>
              <w:t>%</w:t>
            </w:r>
          </w:p>
        </w:tc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и минимальная </w:t>
              <w:br/>
              <w:t>стоимость набора внутри федерального округа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 xml:space="preserve">субъект </w:t>
              <w:br/>
              <w:t>Российской Федерации</w:t>
            </w:r>
            <w:r>
              <w:rPr>
                <w:i/>
                <w:iCs/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стоимость набора, </w:t>
              <w:br/>
              <w:t>рублей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тральны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6,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8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Москва</w:t>
              <w:br/>
              <w:t>Курская область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57,3</w:t>
              <w:br/>
              <w:t>2222,5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веро-Западны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6,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рманская область</w:t>
              <w:br/>
              <w:t>Новгородская область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66,2</w:t>
              <w:br/>
              <w:t>2747,3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жны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2,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3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спублика Калмыкия</w:t>
              <w:br/>
              <w:t>Республика Адыге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5,9</w:t>
              <w:br/>
              <w:t>2385,7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веро-Кавказск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0,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7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ченская Республика</w:t>
              <w:br/>
              <w:t xml:space="preserve">Кабардино-Балкарская Республика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4,1</w:t>
              <w:br/>
              <w:t>2314,7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волжск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4,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мский край</w:t>
              <w:br/>
              <w:t>Саратовская область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1,2</w:t>
              <w:br/>
              <w:t>2228,7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альск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2,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юменская область</w:t>
              <w:br/>
              <w:t>Курганская область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4,4</w:t>
              <w:br/>
              <w:t>2564,2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бирск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3,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спублика Тыва</w:t>
              <w:br/>
              <w:t>Омская область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5,1</w:t>
              <w:br/>
              <w:t>2320,3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льневосточны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6,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котский авт.округ</w:t>
              <w:br/>
              <w:t>Амурская область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44,8</w:t>
              <w:br/>
              <w:t>3128,3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15"/>
                <w:szCs w:val="15"/>
              </w:rPr>
              <w:t xml:space="preserve">1) По кругу субъектов Российской Федерации, участвующих в наблюдении за потребительскими ценами в данном федеральном округе. </w:t>
              <w:br/>
              <w:t>2) Кроме автономных округов, входящих в состав области.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Стоимость набора в Москве в конце июля составила 3157,3 рубля и за месяц снизилась на 2,5% (с начала года - выросла на 5,5%), в Санкт-Петербурге - 3073,5 рубля и снизилась на 0,6% (с начала года - выросла на 6,2%).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11556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В июле 2011г. по сравнению с предыдущим месяцем индекс потребительских цен составил 100,0%, изменение официального курса доллара США и евро к рублю - 98,6% и 97,8% соответственно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123815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pBdr>
          <w:top w:val="single" w:sz="4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формация о социально-экономическом положении России - 2011год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31:00Z</dcterms:created>
  <dc:creator>Администратор</dc:creator>
  <dc:description/>
  <cp:keywords/>
  <dc:language>en-US</dc:language>
  <cp:lastModifiedBy>Администратор</cp:lastModifiedBy>
  <dcterms:modified xsi:type="dcterms:W3CDTF">2011-09-06T04:39:00Z</dcterms:modified>
  <cp:revision>2</cp:revision>
  <dc:subject/>
  <dc:title>Об индексе потребительских цен</dc:title>
</cp:coreProperties>
</file>