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б индексе потребительских цен</w:t>
      </w:r>
      <w:r>
        <w:rPr>
          <w:i/>
          <w:iCs/>
          <w:sz w:val="15"/>
          <w:szCs w:val="15"/>
        </w:rPr>
        <w:br/>
      </w:r>
      <w:r>
        <w:rPr>
          <w:b/>
          <w:bCs/>
        </w:rPr>
        <w:t>в декабре 2011 года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В декабре индекс потребительских цен составил 100,4%, за период с начала года - 106,1%, </w:t>
      </w:r>
      <w:r>
        <w:rPr>
          <w:sz w:val="20"/>
          <w:szCs w:val="20"/>
        </w:rPr>
        <w:t>что является наименьшим значением с 1991г. (в декабре 2010г. - 101,1%, за период с начала года - 108,8%).</w:t>
      </w:r>
    </w:p>
    <w:p>
      <w:pPr>
        <w:pStyle w:val="Style15"/>
        <w:spacing w:before="0" w:after="0"/>
        <w:jc w:val="right"/>
        <w:rPr>
          <w:sz w:val="15"/>
          <w:szCs w:val="15"/>
          <w:lang w:val="en-US"/>
        </w:rPr>
      </w:pPr>
      <w:r>
        <w:rPr>
          <w:sz w:val="15"/>
          <w:szCs w:val="15"/>
        </w:rPr>
        <w:t>в процентах</w:t>
      </w:r>
    </w:p>
    <w:p>
      <w:pPr>
        <w:pStyle w:val="Style15"/>
        <w:spacing w:before="0" w:after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5"/>
        <w:gridCol w:w="1286"/>
        <w:gridCol w:w="1307"/>
        <w:gridCol w:w="1287"/>
        <w:gridCol w:w="1391"/>
        <w:gridCol w:w="1412"/>
        <w:gridCol w:w="1314"/>
      </w:tblGrid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Декабрь 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1г. к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1г. к январю-декабрю 2010г.</w:t>
            </w:r>
          </w:p>
        </w:tc>
        <w:tc>
          <w:tcPr>
            <w:tcW w:w="4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0г. к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декабрь 2010г. к </w:t>
              <w:br/>
              <w:t>январю-декабрю 2009г.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ю</w:t>
            </w: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2011г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екабрю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0г.</w:t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Ноябрю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0г.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09г.</w:t>
            </w:r>
          </w:p>
        </w:tc>
        <w:tc>
          <w:tcPr>
            <w:tcW w:w="13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декабре в 9 субъектах Российской Федерации прирост потребительских цен составил 0,7% и более. Заметнее всего товары и услуги подорожали в Липецкой и Курской областях - на 1,1%, в основном в результате увеличения тарифов на услуги на 3,5% и 2,5% соответственно. Кроме того, в Курской области цены на продовольственные товары возросли на 1,4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6% (с начала года - 106,4%), в Санкт-Петербурге - 100,5% (105,9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7"/>
        <w:gridCol w:w="1499"/>
        <w:gridCol w:w="1306"/>
        <w:gridCol w:w="1073"/>
        <w:gridCol w:w="1181"/>
        <w:gridCol w:w="1306"/>
        <w:gridCol w:w="1420"/>
      </w:tblGrid>
      <w:tr>
        <w:trPr>
          <w:tblHeader w:val="true"/>
        </w:trPr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Декабрь 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1г. к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декабрь 2011г. к январю-декабрю 2010г. </w:t>
            </w:r>
          </w:p>
        </w:tc>
        <w:tc>
          <w:tcPr>
            <w:tcW w:w="3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ю</w:t>
            </w: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2011г.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екабрю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0г.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0г. к</w:t>
            </w:r>
          </w:p>
        </w:tc>
        <w:tc>
          <w:tcPr>
            <w:tcW w:w="1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декабрь 2010г. к </w:t>
              <w:br/>
              <w:t>январю-декабрю 2009г.</w:t>
            </w:r>
          </w:p>
        </w:tc>
      </w:tr>
      <w:tr>
        <w:trPr>
          <w:tblHeader w:val="true"/>
        </w:trPr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9,8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цены на яйца куриные выросли на 5,6%, при этом в Карачаево-Черкесской Республике, Пермском крае, Тверской и Орловской областях - на 10,1-11,4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й рост цен был зафиксирован на большинство видов плодоовощной продукции. Так, виноград стал дороже на 10,5%, капуста белокочанная свежая - на 3,7%, лимоны - на 3,1%, морковь - на 2,1 %. В то же время цены на чеснок за месяц снизились на 3,1%, апельсины - на 1,9%, бананы - на 0,8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рыбопродуктов на 2,6% подорожала сельдь соленая, на 1,2% - рыба мороженая. При этом икра лососевых рыб подешевела на 1,0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мяса и мясопродуктов цены на баранину стали выше на 1,3%, на говядину, фарш мясной, печень говяжью, мясокопчености и колбасные изделия - на 1,0-1,2%. Вместе с тем цены на куры (кроме куриных окорочков) снизились на 0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продовольственных товаров на 2,3% выросли цены на соль поваренную пищевую, на 0,9-1,1% - сыры, сырки творожные (глазированные шоколадом), зефир, пастилу, торты, водку, пиво отечественно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снижение цен зафиксировано практически на все наблюдаемые виды крупяных изделий. Более всего за месяц подешевела крупа гречневая-ядрица на 7,0% (с начала года - на 18,2%) и пшено - на 6,4% (на 20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 0,5% ниже стали цены на муку пшеничну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декабря 2011г. составила 2419,9 рубля в расчете на месяц. За месяц его стоимость выросла на 0,9% (с начала года - снизилась на 6,1%). 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7"/>
        <w:gridCol w:w="1285"/>
        <w:gridCol w:w="1644"/>
        <w:gridCol w:w="2451"/>
        <w:gridCol w:w="1285"/>
        <w:gridCol w:w="1650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 Федерации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 Федерации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укот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2,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урск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,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Магаданска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3,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5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ахали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5,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,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еспублика Сах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8,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8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имость минимального набора в Москве в конце декабря составила 2828,7 рубля и за месяц выросла на 0,6% (с начала года - снизилась на 5,5%), в Санкт-Петербурге - 2797,5 рубля и выросла на 0,5% (с начала года - снизилась на 3,3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1298"/>
        <w:gridCol w:w="1318"/>
        <w:gridCol w:w="1191"/>
        <w:gridCol w:w="1299"/>
        <w:gridCol w:w="1319"/>
        <w:gridCol w:w="1327"/>
      </w:tblGrid>
      <w:tr>
        <w:trPr/>
        <w:tc>
          <w:tcPr>
            <w:tcW w:w="3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6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1г. к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1г. к январю-декабрю 2010г.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0г. к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0г. к январю-декабрю 2009г.</w:t>
            </w:r>
          </w:p>
        </w:tc>
      </w:tr>
      <w:tr>
        <w:trPr/>
        <w:tc>
          <w:tcPr>
            <w:tcW w:w="3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ю</w:t>
            </w: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2011г.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екабрю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0г.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оющие и чистя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овары и другие бытовые </w:t>
              <w:br/>
              <w:t>прибор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кабре из наблюдаемых групп непродовольственных товаров наибольший прирост цен отмечался на ювелирные изделия - 1,9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наблюдаемых видов медикаментов и медицинских товаров выросли цены на корвалол, отинум, настойку пустырника, йод на 1,9-2,6%, на флуоцинолона ацетонид, дротаверин (но-шпа), адельфан-эзидрекс, гипотиазид, троксерутин, алмагель суспензию - на 1,3-1,4%. В то же время уголь активированный стал дешевле на 1,7%, аспирин отечественный - на 1,3%, лоперамид, смекта, индапамид, лоратадин - на 0,2-0,4%. Кроме того, на 0,5% отмечалось снижение цен на медицинские термометры ртутные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остальных групп и видов непродовольственных товаров на 1,4-1,8% за месяц стали дороже меховые головные уборы, на 1,1-1,3% - сигареты без фильтра отечественные, мыло хозяйственное, дизельное топливо, куртки мужские из натуральной кожи, бельё для новорожденных и детей ясельного возраста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1-0,5% подешевели туфли женские закрытые, коньки роликовые, телефонные аппараты сотовой связи, персональные компьютеры, проигрыватели DVD, печи микроволновые, машины стиральные, легковые автомобили отечественные новые, уголь и отдельные виды строительных материалов (доски обрезные, кирпич, стекло оконное, цемент тарированный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1"/>
        <w:gridCol w:w="1378"/>
        <w:gridCol w:w="1410"/>
        <w:gridCol w:w="1169"/>
        <w:gridCol w:w="1274"/>
        <w:gridCol w:w="1200"/>
        <w:gridCol w:w="1315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1г. к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1г. к январю-декабрю 2010г.</w:t>
            </w:r>
          </w:p>
        </w:tc>
        <w:tc>
          <w:tcPr>
            <w:tcW w:w="3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ю</w:t>
            </w:r>
            <w:r>
              <w:rPr>
                <w:b/>
                <w:bCs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2011г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Декабрю</w:t>
            </w:r>
            <w:r>
              <w:rPr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2010г.</w:t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0г. к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0г. к январю-декабрю 2009г.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отмечался существенный рост тарифов на услуги пассажирского транспорта, в основном в результате увеличения стоимости проезда в поездах дальнего следования (на 9,4%). В то же время тарифы на проезд в междугородных и городских коммерческих автобусах снизились на 0,3% и 0,2% соответственн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услуг туризма и отдыха на 1,5% выросли цены на билеты в музеи и на выставки, на 0,8% и 0,7% соответственно - на автобусные экскурсии по городам России и экскурсионные поездки во Францию. Одновременно туры на отдых в Испании, экскурсионные поездки в Финляндию и по городам Европы, путевки в санатории на территории России подешевели на 0,4-1,0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бытовых услуг ритуальные услуги подорожали на 1,3%, пошив женского платья и регулировка развала-схождения колес легкового автомобиля - на 0,7%. Вместе с тем цены на установку пластиковых окон снизились на 0,2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наблюдаемых видов услуг на 0,6-1,0% возросла стоимость аренды однокомнатной квартиры, отдельных видов стоматологических и ветеринарных услуг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4% снизилась годовая стоимость полиса добровольного страхования легкового автомобиля от стандартных рисков, на 0,1% - начального курса обучения вождению легкового автомобиля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в группировке</w:t>
      </w:r>
      <w:r>
        <w:rPr>
          <w:i/>
          <w:iCs/>
          <w:sz w:val="15"/>
          <w:szCs w:val="15"/>
        </w:rPr>
        <w:br/>
      </w: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в процентах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1384"/>
        <w:gridCol w:w="1213"/>
        <w:gridCol w:w="1278"/>
        <w:gridCol w:w="1174"/>
        <w:gridCol w:w="1319"/>
        <w:gridCol w:w="1431"/>
      </w:tblGrid>
      <w:tr>
        <w:trPr>
          <w:tblHeader w:val="true"/>
        </w:trPr>
        <w:tc>
          <w:tcPr>
            <w:tcW w:w="2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1г. к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декабрь 2011г. к январю-декабрю 2010г.</w:t>
            </w:r>
          </w:p>
        </w:tc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ь 2010г. к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декабрь 2010г. к </w:t>
              <w:br/>
              <w:t>январю-декабрю 2009г.</w:t>
            </w:r>
          </w:p>
        </w:tc>
      </w:tr>
      <w:tr>
        <w:trPr>
          <w:tblHeader w:val="true"/>
        </w:trPr>
        <w:tc>
          <w:tcPr>
            <w:tcW w:w="2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Ноябрю 2011г.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10г.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,2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8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столовая посуда и домашняя утвар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2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е определенное по </w:t>
              <w:br/>
              <w:t>уровню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3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52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671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148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86275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2"/>
        <w:gridCol w:w="2060"/>
      </w:tblGrid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групп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табачные издел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е услуги, вода, электроэнергия, </w:t>
              <w:br/>
              <w:t>газ и другие виды топлив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культурные мероприят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8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услуги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7:00Z</dcterms:created>
  <dc:creator>Администратор</dc:creator>
  <dc:description/>
  <cp:keywords/>
  <dc:language>en-US</dc:language>
  <cp:lastModifiedBy>Администратор</cp:lastModifiedBy>
  <dcterms:modified xsi:type="dcterms:W3CDTF">2012-01-11T07:11:00Z</dcterms:modified>
  <cp:revision>1</cp:revision>
  <dc:subject/>
  <dc:title>Об индексе потребительских цен</dc:title>
</cp:coreProperties>
</file>