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 xml:space="preserve">в апреле 2011 года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</w:t>
      </w:r>
      <w:r>
        <w:rPr>
          <w:b/>
          <w:bCs/>
        </w:rPr>
        <w:t>В апреле индекс потребительских цен составил 100,4%, за период с начала года - 104,3%</w:t>
      </w:r>
      <w:r>
        <w:rPr/>
        <w:t xml:space="preserve"> (в апреле 2010г. - 100,3%, за период с начала года - 103,5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2"/>
        <w:gridCol w:w="903"/>
        <w:gridCol w:w="1024"/>
        <w:gridCol w:w="946"/>
        <w:gridCol w:w="1007"/>
        <w:gridCol w:w="905"/>
        <w:gridCol w:w="1024"/>
        <w:gridCol w:w="946"/>
        <w:gridCol w:w="1035"/>
      </w:tblGrid>
      <w:tr>
        <w:trPr/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rPr/>
            </w:pPr>
            <w:r>
              <w:rPr/>
              <w:t> </w:t>
            </w:r>
          </w:p>
        </w:tc>
        <w:tc>
          <w:tcPr>
            <w:tcW w:w="28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  <w:br/>
              <w:t>2011г. к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 2010г.</w:t>
            </w:r>
          </w:p>
        </w:tc>
        <w:tc>
          <w:tcPr>
            <w:tcW w:w="3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0г. к</w:t>
              <w:br/>
              <w:t>январю-апрелю 2009г.</w:t>
            </w:r>
          </w:p>
        </w:tc>
      </w:tr>
      <w:tr>
        <w:trPr/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1г.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10г.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09г.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апреле в 5 субъектах Российской Федерации прирост потребительских цен составил более 0,8%. Заметнее всего цены и тарифы выросли в Чукотском автономном округе и Республике Алтай - соответственно на 1,2% и 1,1%. При этом в Чукотском автономном округе более всего подорожали продовольственные товары (на 2,1%), в Республике Алтай - услуги (на 2,4%)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Москве и Санкт-Петербурге индекс потребительских цен за месяц составил 100,4% (с начала года - 104,1%) и 100,2% (104,1%) соответственно.</w:t>
      </w:r>
    </w:p>
    <w:p>
      <w:pPr>
        <w:pStyle w:val="Style15"/>
        <w:spacing w:before="0" w:after="0"/>
        <w:ind w:firstLine="540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6"/>
        <w:gridCol w:w="866"/>
        <w:gridCol w:w="1020"/>
        <w:gridCol w:w="946"/>
        <w:gridCol w:w="980"/>
        <w:gridCol w:w="843"/>
        <w:gridCol w:w="1020"/>
        <w:gridCol w:w="945"/>
        <w:gridCol w:w="1006"/>
      </w:tblGrid>
      <w:tr>
        <w:trPr>
          <w:tblHeader w:val="true"/>
        </w:trPr>
        <w:tc>
          <w:tcPr>
            <w:tcW w:w="3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  <w:br/>
              <w:t>2011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 2010г.</w:t>
            </w:r>
          </w:p>
        </w:tc>
        <w:tc>
          <w:tcPr>
            <w:tcW w:w="3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1г.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апрель 2010г. к </w:t>
              <w:br/>
              <w:t>январю-апрелю 2009г.</w:t>
            </w:r>
          </w:p>
        </w:tc>
      </w:tr>
      <w:tr>
        <w:trPr>
          <w:tblHeader w:val="true"/>
        </w:trPr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09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7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6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8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6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7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,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26,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8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Увеличение цен на яйца отмечалось в большинстве субъектов Российской Федерации, из них в 8 субъектах - более чем на 10%. Наиболее значительным оно было в Республике Удмуртия - на 17,4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апреле по-прежнему зарегистрирован заметный прирост цен на пшено и крупу гречневую-ядрицу - 7,2% и 5,8% соответственно. При этом в Республике Северная Осетия-Алания пшено подорожало за месяц на 33,8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рыбопродуктов филе рыбное стало дороже на 2,8%, рыба мороженая неразделанная и сельди соленые - на 1,9% и 1,8%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реди других наблюдаемых продовольственных товаров цены на молоко сгущенное с сахаром, бараночные изделия, хлопья из злаков, сухие супы в пакетах, кофе натуральный растворимый, кондитерские изделия, пиво отечественное, безалкогольные напитки и мороженое выросли на 1,1-1,6%. Обеды в организациях подорожали на 1,1%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группе плодоовощной продукции при общем снижении средних цен на 1,5% наиболее существенно подешевели бананы - на 9,9%, груши, лимоны, виноград и картофель - на 3,0-4,9%. Вместе с тем цены на свеклу столовую увеличились на 13,4%, капусту белокочанную свежую - на 2,1%. </w:t>
      </w:r>
    </w:p>
    <w:p>
      <w:pPr>
        <w:pStyle w:val="Style15"/>
        <w:spacing w:before="0" w:after="0"/>
        <w:ind w:firstLine="540"/>
        <w:jc w:val="both"/>
        <w:rPr/>
      </w:pPr>
      <w:r>
        <w:rPr/>
        <w:t>Кроме того, рис стал дешевле на 0,8%, мука пшеничная - на 0,5%, мясо птицы, масло оливковое, молоко питьевое и сыры - на 0,1-0,4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 конце апреля 2011г. составила 2840,4 рубля в расчете на месяц. За месяц его стоимость снизилась на 0,2% (с начала года - увеличилась на 8,2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7"/>
        <w:gridCol w:w="1285"/>
        <w:gridCol w:w="1644"/>
        <w:gridCol w:w="2451"/>
        <w:gridCol w:w="1285"/>
        <w:gridCol w:w="1650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2,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</w:t>
              <w:br/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5,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</w:t>
              <w:br/>
              <w:t>кр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8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</w:t>
              <w:br/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4,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>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8,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</w:t>
              <w:br/>
              <w:t>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1,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9,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</w:t>
              <w:br/>
              <w:t>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7,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10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  <w:br/>
              <w:t>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6,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набора в Москве в конце апреля составила 3315 рублей и за месяц выросла на 0,7% (с начала года - на 10,8%), в Санкт-Петербурге - 3117,9 рубля и снизилась на 0,9% (с начала года - выросла на 7,8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.к.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930"/>
        <w:gridCol w:w="1009"/>
        <w:gridCol w:w="964"/>
        <w:gridCol w:w="1035"/>
        <w:gridCol w:w="929"/>
        <w:gridCol w:w="1009"/>
        <w:gridCol w:w="964"/>
        <w:gridCol w:w="995"/>
      </w:tblGrid>
      <w:tr>
        <w:trPr>
          <w:tblHeader w:val="true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29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  <w:br/>
              <w:t>2011г. к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 2010г.</w:t>
            </w:r>
          </w:p>
        </w:tc>
        <w:tc>
          <w:tcPr>
            <w:tcW w:w="3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апрель 2010г. к </w:t>
              <w:br/>
              <w:t>январю-апрелю 2009г.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1г.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09г.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4,8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апреле, как и в предыдущем месяце, среди наблюдаемых групп непродовольственных товаров более всего выросли цены на табачные изделия и ткани хлопчатобумажные - на 2,5%, перевязочные материалы - на 2,3%. При этом сигареты отечественные стали дороже на 2,8-6,6%, бинт - на 3,6%, ситец набивной отечественный - на 3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нефтепродуктов цены на бензин автомобильный марки АИ-76 (АИ-80) выросли на 1,0%, марки АИ-92 (АИ-93 и т.п.) - на 0,9%. Одновременно дизельное топливо подешевело на 0,1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медикаментов заметное увеличение цен отмечалось на адельфан-эзидрекс - на 4,6%, флуоцинолона ацетонид - на 3,3%, валидол - на 2,0%, комбинированные анальгетики, индапамид, стрепсилс, дротаверин, нитроглицерин, верошпирон, гипотиазид, поливитамины с макро- и микроэлементами - на 1,0-1,4%. Одновременно отдельные виды наблюдаемых медикаментов подешевели на 0,2-3,1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реди остальных видов непродовольственных товаров бельевой трикотаж, постельное белье, велосипеды, шины для легкового автомобиля, ювелирные изделия, зонты, мыло хозяйственное и туалетное, земля для растений, отдельные виды одежды и обуви для детей и взрослых, белья для новорожденных и детей ясельного возраста, школьно-письменных принадлежностей, спортивных товаров и строительных материалов стали дороже на 1,0-1,9%. 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ны на дрова снизились на 1,3%, свежесрезанные цветы - на 1,0%. Фотоаппараты, сапоги зимние и меховые пальто женские, куртки мужские зимние, персональные компьютеры, телефонные аппараты сотовой связи, отдельные виды электро- и телерадиотоваров стали дешевле на 0,1-0,6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1"/>
        <w:gridCol w:w="918"/>
        <w:gridCol w:w="1024"/>
        <w:gridCol w:w="958"/>
        <w:gridCol w:w="1025"/>
        <w:gridCol w:w="919"/>
        <w:gridCol w:w="975"/>
        <w:gridCol w:w="958"/>
        <w:gridCol w:w="964"/>
      </w:tblGrid>
      <w:tr>
        <w:trPr>
          <w:tblHeader w:val="true"/>
        </w:trPr>
        <w:tc>
          <w:tcPr>
            <w:tcW w:w="3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  <w:br/>
              <w:t>2011г. к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 2010г.</w:t>
            </w:r>
          </w:p>
        </w:tc>
        <w:tc>
          <w:tcPr>
            <w:tcW w:w="3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1г.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0г. к</w:t>
              <w:br/>
              <w:t>январю-апрелю 2009г.</w:t>
            </w:r>
          </w:p>
        </w:tc>
      </w:tr>
      <w:tr>
        <w:trPr>
          <w:tblHeader w:val="true"/>
        </w:trPr>
        <w:tc>
          <w:tcPr>
            <w:tcW w:w="3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09г.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6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В апреле в наибольшей степени выросли тарифы на газ сетевой - на 6,4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услуг пассажирского транспорта заметно подорожал проезд в купейных вагонах поездов дальнего следования и полет в салоне экономического класса самолета - на 2,8-3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Из наблюдаемых видов услуг культуры и отдыха стоимость билетов в театр выросла на 1,8%, экскурсионных туров во Францию и Финляндию, автобусных экскурсий по европейским городам, а также туров на отдых в Испанию и поездок в Китай - на 0,8-1,6%. Путевки в санатории на территории России стали обходиться дороже на 1,2%. В то же время поездки на отдых в Турцию и автобусные экскурсии по городам России подешевели на 0,1% и 0,3% соответственно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бытовых услуг стоимость услуг парикмахерских, прачечных, бань и душевых, ритуальных услуг, а также шиномонтажа колес легкового автомобиля увеличилась на 1,2-1,7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остальных наблюдаемых видов услуг на 0,8-1,2% увеличилась плата за посещение детского ясли-сада, проживание в гостинице, удостоверение завещания в нотариальной конторе, отдельные виды медицинских, ветеринарных и посреднических услуг.</w:t>
      </w:r>
    </w:p>
    <w:p>
      <w:pPr>
        <w:pStyle w:val="Style15"/>
        <w:spacing w:before="0" w:after="0"/>
        <w:ind w:firstLine="540"/>
        <w:jc w:val="both"/>
        <w:rPr/>
      </w:pPr>
      <w:r>
        <w:rPr/>
        <w:t>Одновременно на 0,8% стала ниже абонентская плата за доступ к сети Интернет и на 0,2% - услуги беспроводной радиосвязи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1"/>
        <w:gridCol w:w="1027"/>
        <w:gridCol w:w="1027"/>
        <w:gridCol w:w="943"/>
        <w:gridCol w:w="964"/>
        <w:gridCol w:w="921"/>
        <w:gridCol w:w="1008"/>
        <w:gridCol w:w="960"/>
        <w:gridCol w:w="991"/>
      </w:tblGrid>
      <w:tr>
        <w:trPr>
          <w:tblHeader w:val="true"/>
        </w:trPr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  <w:br/>
              <w:t>2011г. 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1г. к январю-апрелю 2010г.</w:t>
            </w:r>
          </w:p>
        </w:tc>
        <w:tc>
          <w:tcPr>
            <w:tcW w:w="3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апрель 2010г. к</w:t>
              <w:br/>
              <w:t>январю-апрелю 2009г.</w:t>
            </w:r>
          </w:p>
        </w:tc>
      </w:tr>
      <w:tr>
        <w:trPr>
          <w:tblHeader w:val="true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у</w:t>
              <w:br/>
              <w:t>2011г.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10г.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 2009г.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79920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9509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99923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7606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6783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0"/>
        <w:gridCol w:w="2062"/>
      </w:tblGrid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групп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овары и услуг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табачные издел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культурные мероприя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услуг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76065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4:00Z</dcterms:created>
  <dc:creator>Администратор</dc:creator>
  <dc:description/>
  <cp:keywords/>
  <dc:language>en-US</dc:language>
  <cp:lastModifiedBy>Администратор</cp:lastModifiedBy>
  <dcterms:modified xsi:type="dcterms:W3CDTF">2011-05-05T08:16:00Z</dcterms:modified>
  <cp:revision>3</cp:revision>
  <dc:subject/>
  <dc:title>Об индексе потребительских цен</dc:title>
</cp:coreProperties>
</file>