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августе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августе индекс потребительских цен составил 99,8%, за период с начала года - 104,7%</w:t>
      </w:r>
      <w:r>
        <w:rPr>
          <w:sz w:val="20"/>
          <w:szCs w:val="20"/>
        </w:rPr>
        <w:t xml:space="preserve"> (в августе 2010г. - 100,6%, за период с начала года - 105,4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6"/>
        <w:gridCol w:w="930"/>
        <w:gridCol w:w="1026"/>
        <w:gridCol w:w="1013"/>
        <w:gridCol w:w="1035"/>
        <w:gridCol w:w="929"/>
        <w:gridCol w:w="1026"/>
        <w:gridCol w:w="1075"/>
        <w:gridCol w:w="1012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вгуст </w:t>
              <w:br/>
              <w:t>2011г. к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1г. к январю-августу 2010г.</w:t>
            </w:r>
          </w:p>
        </w:tc>
        <w:tc>
          <w:tcPr>
            <w:tcW w:w="4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0г. к</w:t>
              <w:br/>
              <w:t>январю-августу 2009г.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ю</w:t>
              <w:br/>
              <w:t>2011г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10г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09г.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августе в 61 субъекте Российской Федерации отмечалось снижение потребительских цен на товары и услуги. При этом в 10 субъектах потребительские товары и услуги подешевели на 0,5% и более. Максимальное снижение цен было зарегистрировано в Алтайском крае - на 0,6%, где цены на продукты питания стали ниже на 1,9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Как в Москве, так и в Санкт-Петербурге индекс потребительских цен за месяц составил 99,6% (с начала года - 104,6% и 104,5% соответственно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805"/>
        <w:gridCol w:w="1027"/>
        <w:gridCol w:w="1016"/>
        <w:gridCol w:w="983"/>
        <w:gridCol w:w="814"/>
        <w:gridCol w:w="1028"/>
        <w:gridCol w:w="1015"/>
        <w:gridCol w:w="1015"/>
      </w:tblGrid>
      <w:tr>
        <w:trPr/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1г. к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август 2011г. к январю-августу 2010г. </w:t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0г. к</w:t>
              <w:br/>
              <w:t>январю-августу 2009г.</w:t>
            </w:r>
          </w:p>
        </w:tc>
      </w:tr>
      <w:tr>
        <w:trPr/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ю</w:t>
              <w:br/>
              <w:t>2011г.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 2010г.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09г.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6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,1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1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8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3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августе продолжали снижаться цены на овощи и фрукты. При общем удешевлении плодоовощной продукции на 16,0%, картофель за месяц подешевел на 33,8% (в том числе в Омской и Курганской областях - более чем на 50,0%), свекла - на 31,1%, капуста белокочанная свежая - на 26,8%. Цены на морковь снизились на 19,8%, лук репчатый и виноград - на 16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крупяных изделий на 4,3% дешевле стала крупа гречневая-ядриц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реди остальных наблюдаемых продовольственных товаров на 0,3-0,7% снизились цены на икру лососевых рыб, отдельные виды мороженой рыбы, окорочка куриные, сыры сычужные твердые и мягкие, муку пшеничную, масло подсолнечное и молочный напиток стерилизованный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д в столовой организации в отчетном месяце стал обходиться дешевле на 1,0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Увеличение потребительских цен было отмечено на отдельные виды мяса. Так, баранина подорожала на 2,3%, говядина - на 1,3%, свинина - на 0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ы на кофе натуральный в зернах и молотый выросли на 1,8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На 0,8-1,2% стали дороже смеси сухие молочные для детского питания, мед пчелиный натуральный, мороженое сливочное и национальные сыры и брынза, на 0,5-0,7% - колбаса сырокопченая, вода газированная, пиво отечественное, соки фруктовые, майонез, филе рыбное, фарш мясной, кетчуп, маргарин, сухие супы в пакетах, а также отдельные виды кондитерских изделий, мясных и рыбных консерв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августа 2011г. составила 2512,9 рубля в расчете на месяц. За месяц его стоимость снизилась на 6,5% (с начала года - на 2,4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тоимость минимального набора продуктов питания и ее изменение по сравнению с предыдущим месяцем в субъек</w:t>
      </w:r>
      <w:r>
        <w:rPr/>
        <w:t>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5"/>
        <w:gridCol w:w="1285"/>
        <w:gridCol w:w="1646"/>
        <w:gridCol w:w="2450"/>
        <w:gridCol w:w="1284"/>
        <w:gridCol w:w="1652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2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9,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8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42,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2,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0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2,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4,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9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7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Тамбовская область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8,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0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2,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8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августа составила 2870,5 рубля и за месяц снизилась на 9,1% (с начала года - на 4,1%), в Санкт-Петербурге - 2908,6 рубля и снизилась на 5,4% (с начала года - выросла на 0,5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3"/>
        <w:gridCol w:w="934"/>
        <w:gridCol w:w="993"/>
        <w:gridCol w:w="980"/>
        <w:gridCol w:w="1035"/>
        <w:gridCol w:w="934"/>
        <w:gridCol w:w="993"/>
        <w:gridCol w:w="982"/>
        <w:gridCol w:w="97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1г. к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1г. к январю-августу 2010г.</w:t>
            </w:r>
          </w:p>
        </w:tc>
        <w:tc>
          <w:tcPr>
            <w:tcW w:w="3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0г. к</w:t>
              <w:br/>
              <w:t>январю-августу 2009г.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ю</w:t>
              <w:br/>
              <w:t>2011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 2010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09г.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строительных материалов, как и в предыдущем месяце, более всего выросли цены на цемент тарированный - на 5,3%. Кроме того, на 2,0% стал дороже рубероид, на 1,8% - кирпич красный, на 1,3% - шифер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августе продолжал отмечаться заметный рост цен на отечественные табачные изделия. Так, сигареты отечественные без фильтра за месяц подорожали на 2,8%, с фильтром - на 1,8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 приближением начала учебного года учебники и учебные пособия для общеобразовательной школы стали дороже на 2,8%. На 1,1-2,2% выросли цены на тетради школьные, альбомы для рисования, школьно-письменные принадлежности, канцелярские товары, портфели (рюкзаки) ученические, одежду для детей школьного возраст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видов непродовольственных товаров на 1,1-2,3% подорожали ткани хлопчатобумажные, отдельные виды белья постельного, медикаментов, перевязочные материалы, сорочки верхние для детей дошкольного возраста, платья (платья-костюмы) женские летние, уголь, дизельное топливо, бензин автомобильный, ювелирные издел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Одновременно на 0,1-3,6% снизились цены на телефонные аппараты сотовой связи, телерадиотовары, персональные компьютеры, фотоаппараты, свежесрезанные цветы, туфли женские летние, босоножки, отдельные виды электротоваров и медикамен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0"/>
        <w:gridCol w:w="956"/>
        <w:gridCol w:w="980"/>
        <w:gridCol w:w="995"/>
        <w:gridCol w:w="1064"/>
        <w:gridCol w:w="958"/>
        <w:gridCol w:w="980"/>
        <w:gridCol w:w="997"/>
        <w:gridCol w:w="982"/>
      </w:tblGrid>
      <w:tr>
        <w:trPr>
          <w:tblHeader w:val="true"/>
        </w:trPr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9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вгуст </w:t>
              <w:br/>
              <w:t>2011г. к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1г. к январю-августу 2010г.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0г. к</w:t>
              <w:br/>
              <w:t>январю-августу 2009г.</w:t>
            </w:r>
          </w:p>
        </w:tc>
      </w:tr>
      <w:tr>
        <w:trPr>
          <w:tblHeader w:val="true"/>
        </w:trPr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ю</w:t>
              <w:br/>
              <w:t>2011г.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 2010г.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09г.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9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3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шедшем месяце наиболее заметно возросла абонентская плата за радиотрансляционную точку - на 4,2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кануне нового учебного года существенный прирост цен отмечался на услуги высшего и среднего образования - 1,9-2,2%. Стоимость проживания в студенческом общежитии выросла на 1,3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фере туризма продолжали дорожать путевки на отдых в Турцию и Испанию. В августе цены на них увеличились на 2,3% и 2,2% соответственн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бытовых услуг на 1,7% и 0,8% возросли цены на услуги химчисток, а также на регулировку развала-схождения колес легкового автомобил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реди остальных наблюдаемых видов услуг на 0,6-0,8% увеличилась плата за аренду квартир у частных лиц, годовая стоимость полиса добровольного страхования легкового автомобиля от стандартных рисков, удостоверение завещания в нотариальной конторе, проезд в междугороднем автобусе, отдельные виды стоматологических услуг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Одновременно на 0,1-2,0% снизились тарифы на услуги воздушного транспорта и проезд в различных типах вагонов поездов дальнего следования, абонентская плата за доступ к сети Интернет, цены на проживание в гостинице, ксерокопирование документов, а также на отдельные виды медицинских услуг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8"/>
        <w:gridCol w:w="1044"/>
        <w:gridCol w:w="988"/>
        <w:gridCol w:w="977"/>
        <w:gridCol w:w="947"/>
        <w:gridCol w:w="926"/>
        <w:gridCol w:w="988"/>
        <w:gridCol w:w="980"/>
        <w:gridCol w:w="974"/>
      </w:tblGrid>
      <w:tr>
        <w:trPr>
          <w:tblHeader w:val="true"/>
        </w:trPr>
        <w:tc>
          <w:tcPr>
            <w:tcW w:w="2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вгуст </w:t>
              <w:br/>
              <w:t>2011г. к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1г. к январю-августу 2010г.</w:t>
            </w:r>
          </w:p>
        </w:tc>
        <w:tc>
          <w:tcPr>
            <w:tcW w:w="3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 2010г. к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вгуст 2010г. к</w:t>
              <w:br/>
              <w:t>январю-августу 2009г.</w:t>
            </w:r>
          </w:p>
        </w:tc>
      </w:tr>
      <w:tr>
        <w:trPr>
          <w:tblHeader w:val="true"/>
        </w:trPr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ю</w:t>
              <w:br/>
              <w:t>2011г.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10г.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 2010г.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у 2009г.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654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6781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14825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8086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Структура потребительских расходов населения для расчета индекса потребительских цен в группировке КИПЦ в 2011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2"/>
        <w:gridCol w:w="2060"/>
      </w:tblGrid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18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груп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18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дельный вес, в %</w:t>
            </w:r>
          </w:p>
        </w:tc>
      </w:tr>
      <w:tr>
        <w:trPr>
          <w:trHeight w:val="235" w:hRule="atLeast"/>
        </w:trPr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 и безалкогольные напит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1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ьные напитки, табачные издел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и обув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4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культурные мероприят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7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ы, кафе и рестор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18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4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5:00Z</dcterms:created>
  <dc:creator>Администратор</dc:creator>
  <dc:description/>
  <cp:keywords/>
  <dc:language>en-US</dc:language>
  <cp:lastModifiedBy>Администратор</cp:lastModifiedBy>
  <dcterms:modified xsi:type="dcterms:W3CDTF">2011-09-06T04:28:00Z</dcterms:modified>
  <cp:revision>2</cp:revision>
  <dc:subject/>
  <dc:title>Об индексе потребительских цен</dc:title>
</cp:coreProperties>
</file>