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марте 2011 года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марте индекс потребительских цен составил 100,6%, за период с начала года - 103,8%</w:t>
      </w:r>
      <w:r>
        <w:rPr>
          <w:sz w:val="20"/>
          <w:szCs w:val="20"/>
        </w:rPr>
        <w:t xml:space="preserve"> (в марте 2010г. - 100,6%, за период с начала года - 103,2%).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0"/>
        <w:gridCol w:w="1007"/>
        <w:gridCol w:w="961"/>
        <w:gridCol w:w="833"/>
        <w:gridCol w:w="761"/>
        <w:gridCol w:w="983"/>
        <w:gridCol w:w="963"/>
        <w:gridCol w:w="833"/>
        <w:gridCol w:w="1064"/>
      </w:tblGrid>
      <w:tr>
        <w:trPr/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рт </w:t>
              <w:br/>
              <w:t>2011г. к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I квар-тал 2011г. к </w:t>
              <w:br/>
              <w:t>I квар-талу 2010г.</w:t>
            </w:r>
          </w:p>
        </w:tc>
        <w:tc>
          <w:tcPr>
            <w:tcW w:w="3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рт </w:t>
              <w:br/>
              <w:t>2010г. к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I квартал 2010г. к </w:t>
              <w:br/>
              <w:t>I кварталу 2009г.</w:t>
            </w:r>
          </w:p>
        </w:tc>
      </w:tr>
      <w:tr>
        <w:trPr/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11г.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0г.</w:t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10г.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декабрю </w:t>
              <w:br/>
              <w:t>2009г.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09г.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1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плодоовощной продукции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ндекс потребительских цен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арте в 8 субъектах Российской Федерации прирост потребительских цен составил 1,0% и более. Заметнее всего цены и тарифы выросли в Республике Калмыкия - на 1,5% в результате увеличения цен на продукты питания на 2,4% и тарифов на услуги на 1,9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скве и Санкт-Петербурге индекс потребительских цен за месяц составил 100,5% (с начала года - 103,6% и 103,9% соответственно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8"/>
        <w:gridCol w:w="1016"/>
        <w:gridCol w:w="968"/>
        <w:gridCol w:w="840"/>
        <w:gridCol w:w="768"/>
        <w:gridCol w:w="1122"/>
        <w:gridCol w:w="968"/>
        <w:gridCol w:w="839"/>
        <w:gridCol w:w="1076"/>
      </w:tblGrid>
      <w:tr>
        <w:trPr/>
        <w:tc>
          <w:tcPr>
            <w:tcW w:w="2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родовольственные</w:t>
              <w:br/>
              <w:t>товары</w:t>
            </w:r>
          </w:p>
        </w:tc>
        <w:tc>
          <w:tcPr>
            <w:tcW w:w="2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рт </w:t>
              <w:br/>
              <w:t>2011г. к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I квар-тал 2011г. к </w:t>
              <w:br/>
              <w:t>I квар-талу 2010г.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/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11г.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0г.</w:t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рт </w:t>
              <w:br/>
              <w:t>2010г. к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 квартал 2010г. к</w:t>
              <w:br/>
              <w:t>I кварталу</w:t>
              <w:br/>
              <w:t>2009г.</w:t>
            </w:r>
          </w:p>
        </w:tc>
      </w:tr>
      <w:tr>
        <w:trPr/>
        <w:tc>
          <w:tcPr>
            <w:tcW w:w="2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09г.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без алкогольных напитков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,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7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- продукты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5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3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,6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5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5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5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,8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6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3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5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,9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,8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арте, как и в предыдущем месяце, наиболее заметно выросли цены на крупяные изделия, в том числе на пшено - на 9,0%, крупу гречневую-ядрицу - на 8,7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плодоовощной продукции на 10,9% дороже стала свекла, на 3,5-6,5% - капуста белокочанная свежая, лук репчатый и чеснок, апельсины и бананы. Одновременно цены на лимоны снизились на 4,8%, виноград - на 4,6%, груши - на 1,7%, картофель - на 1,1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наблюдаемых видов рыбопродуктов наибольшее увеличение цен было отмечено на филе рыбное - на 3,5%, рыбу мороженую разделанную (кроме лососевых пород) и неразделанную, а также на сельдь соленую - на 1,4-1,7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остальных наблюдаемых продовольственных товаров на 2,5% выросли цены на печенье, на 1,4-2,2% - на говядину, молочный напиток, молоко сгущенное с сахаром, мороженое, муку пшеничную, бараночные изделия, хлопья из злаков, макаронные изделия из муки высшего сорта и отдельные виды кондитерских изделий. Кроме того, на 1,4% дороже стал обходиться обед в организации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национальные сыры и брынза стали дешевле на 0,6%, мясо птицы - на 0,3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 конце марта 2011г. составила 2845,1 рубля в расчете на месяц. За месяц его стоимость выросла на 0,7% (с начала года - на 8,4%).</w:t>
      </w:r>
    </w:p>
    <w:p>
      <w:pPr>
        <w:pStyle w:val="Style15"/>
        <w:spacing w:before="0" w:after="0"/>
        <w:ind w:firstLine="540"/>
        <w:jc w:val="both"/>
        <w:rPr/>
      </w:pPr>
      <w:r>
        <w:rPr/>
        <w:t>Стоимость минимального набора продуктов питания и ее изменение по сравнению с предыдущим месяцем в субъектах Российской Федерации (кроме автономных округов, входящих в состав области)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8"/>
        <w:gridCol w:w="1218"/>
        <w:gridCol w:w="1557"/>
        <w:gridCol w:w="2322"/>
        <w:gridCol w:w="1217"/>
        <w:gridCol w:w="1563"/>
      </w:tblGrid>
      <w:tr>
        <w:trPr/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5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>Российской</w:t>
              <w:br/>
              <w:t>Федерации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90,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</w:t>
              <w:br/>
              <w:t xml:space="preserve">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4,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</w:t>
              <w:br/>
              <w:t xml:space="preserve">область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2,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</w:t>
              <w:br/>
              <w:t xml:space="preserve">область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9,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</w:t>
              <w:br/>
              <w:t>кра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3,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2,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2,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0,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7,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</w:t>
              <w:br/>
              <w:t>обла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3,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набора в Москве в конце марта составила 3293,3 рубля и за месяц выросла на 0,7% (с начала года - на 10,0%), в Санкт-Петербурге - 3146,3 рубля и выросла на 0,8% (с начала года - на 8,8%)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минимального набора продуктов питания определена на основе минимального набора продуктов питания для мужчины трудоспособного возраста, отражает межрегиональную дифференциацию уровней потребительских цен и не является составляющим элементом величины прожиточного минимума, определяемого в субъектах Российской Федерации, т.к. при расчете стоимости минимального набора продуктов питания, в отличие от величины прожиточного минимума, используются единые (установленные в целом по Российской Федерации) объемы потребл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4"/>
        <w:gridCol w:w="1002"/>
        <w:gridCol w:w="956"/>
        <w:gridCol w:w="832"/>
        <w:gridCol w:w="895"/>
        <w:gridCol w:w="976"/>
        <w:gridCol w:w="957"/>
        <w:gridCol w:w="833"/>
        <w:gridCol w:w="106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епродовольственные</w:t>
              <w:br/>
              <w:t>товары</w:t>
            </w:r>
          </w:p>
        </w:tc>
        <w:tc>
          <w:tcPr>
            <w:tcW w:w="27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рт </w:t>
              <w:br/>
              <w:t>2011г. к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 квар-тал 2011г. к</w:t>
              <w:br/>
              <w:t>I квар-талу 2010г.</w:t>
            </w:r>
          </w:p>
        </w:tc>
        <w:tc>
          <w:tcPr>
            <w:tcW w:w="3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рт </w:t>
              <w:br/>
              <w:t>2010г. к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 квартал 2010г. к</w:t>
              <w:br/>
              <w:t>I кварталу</w:t>
              <w:br/>
              <w:t>2009г.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11г.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0г.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09г.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1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3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 бытовые приборы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4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наблюдаемых групп непродовольственных товаров в марте более всего выросли цены на ткани хлопчатобумажные - на 3,1%, перевязочные материалы - на 2,9% и табачные изделия - на 2,8%. При этом ситец набивной отечественный стал дороже на 3,7%, бинт - на 4,3%, сигареты отечественные без фильтра и с фильтром - на 6,0% и 3,0% соответственно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медицинских товаров заметное увеличение цен отмечалось на адельфан-эзидрекс - на 5,2%, медицинский термометр ртутный - на 3,0%, супрастин, стрепсилс, валидол и фалиминт - на 2,0-2,5%, комбинированные анальгетики, поливитамины без минералов отечественные, сульфацетамид, верошпирон - на 1,5-1,8%. Одновременно на отдельные виды наблюдаемых медикаментов цены снизились на 0,5-1,4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остальных наблюдаемых видов непродовольственных товаров куртки мужские и женские из натуральной кожи, обувь резиновая, мыло хозяйственное, стол обеденный, полотенце кухонное, отдельные виды постельного и нижнего мужского белья стали дороже на 1,8-2,8%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щественное снижение цен отмечалось на дизельное топливо - на 1,4% и бензин автомобильный различных марок - на 0,5-1,0%. Персональные компьютеры и телефонные аппараты сотовой связи стали дешевле на 0,9%, обувь и одежда зимняя для взрослых и детей, аппараты для измерения артериального давления, стиральные машины автоматические, фотоаппараты, плиты бытовые, проигрыватели, а также топливо для населения - на 0,1-0,4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услуг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3"/>
        <w:gridCol w:w="970"/>
        <w:gridCol w:w="923"/>
        <w:gridCol w:w="840"/>
        <w:gridCol w:w="914"/>
        <w:gridCol w:w="946"/>
        <w:gridCol w:w="924"/>
        <w:gridCol w:w="849"/>
        <w:gridCol w:w="1026"/>
      </w:tblGrid>
      <w:tr>
        <w:trPr>
          <w:tblHeader w:val="true"/>
        </w:trPr>
        <w:tc>
          <w:tcPr>
            <w:tcW w:w="2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слуги</w:t>
            </w:r>
          </w:p>
        </w:tc>
        <w:tc>
          <w:tcPr>
            <w:tcW w:w="2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</w:t>
              <w:br/>
              <w:t>2011г. к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 квар-тал 2011г. к</w:t>
              <w:br/>
              <w:t xml:space="preserve">I квар-талу </w:t>
              <w:br/>
              <w:t>2010г.</w:t>
            </w:r>
          </w:p>
        </w:tc>
        <w:tc>
          <w:tcPr>
            <w:tcW w:w="3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ю</w:t>
              <w:br/>
              <w:t>2011г.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0г.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рт </w:t>
              <w:br/>
              <w:t>2010г. к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 квартал 2010г. к</w:t>
              <w:br/>
              <w:t>I кварталу</w:t>
              <w:br/>
              <w:t>2009г.</w:t>
            </w:r>
          </w:p>
        </w:tc>
      </w:tr>
      <w:tr>
        <w:trPr>
          <w:tblHeader w:val="true"/>
        </w:trPr>
        <w:tc>
          <w:tcPr>
            <w:tcW w:w="2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09г.</w:t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3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и выполнению работ по эксплуатации домов ЖК, ЖСК, ТСЖ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0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 и водоотведение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6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9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3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4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3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6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4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4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9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1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,3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,4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2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арте в наибольшей степени выросла плата за удостоверение завещания в нотариальной конторе - на 3,5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е бытовых услуг на 1,4-2,4% увеличилась стоимость замены элементов питания в наручных часах, услуг бань и душевых, а также отдельных видов ритуальных услуг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и услуг пассажирского транспорта выросли тарифы на проезд в междугородном автобусе и маршрутном такси - на 1,2%. Одновременно проезд в плацкартных вагонах поездов дальнего следования стал дешевле на 2,0-2,1%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и остальных наблюдаемых видов услуг на 1,4-2,2% дороже стали отдельные виды медицинских услуг, а также ветеринарные услуги. На 0,9-1,1% выросла стоимость путевок на отдых в Испанию, экскурсионных поездок в Германию и Францию, билетов в театры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на 0,4-1,1% стали дешевле автобусные экскурсии на территории России, туры на отдых в Турцию, поездки в Китай и экскурсионные поездки на автобусе по городам Европы, на 0,2% снизилась абонентская плата за доступ к сети Интернет.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ексы потребительских цен в группировке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тора индивидуального потребления по целям (КИПЦ)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 </w:t>
      </w:r>
    </w:p>
    <w:p>
      <w:pPr>
        <w:pStyle w:val="Style15"/>
        <w:spacing w:before="0" w:after="0"/>
        <w:jc w:val="right"/>
        <w:rPr/>
      </w:pPr>
      <w:r>
        <w:rPr/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974"/>
        <w:gridCol w:w="954"/>
        <w:gridCol w:w="837"/>
        <w:gridCol w:w="838"/>
        <w:gridCol w:w="974"/>
        <w:gridCol w:w="954"/>
        <w:gridCol w:w="876"/>
        <w:gridCol w:w="1058"/>
      </w:tblGrid>
      <w:tr>
        <w:trPr>
          <w:tblHeader w:val="true"/>
        </w:trPr>
        <w:tc>
          <w:tcPr>
            <w:tcW w:w="2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рт </w:t>
              <w:br/>
              <w:t>2011г. к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 квар-</w:t>
              <w:br/>
              <w:t>тал 2011г. к</w:t>
              <w:br/>
              <w:t>I квар-</w:t>
              <w:br/>
              <w:t>талу</w:t>
              <w:br/>
              <w:t>2010г.</w:t>
            </w:r>
          </w:p>
        </w:tc>
        <w:tc>
          <w:tcPr>
            <w:tcW w:w="3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рт </w:t>
              <w:br/>
              <w:t>2010г. к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 квартал 2010г. к</w:t>
              <w:br/>
              <w:t>I кварталу</w:t>
              <w:br/>
              <w:t>2009г.</w:t>
            </w:r>
          </w:p>
        </w:tc>
      </w:tr>
      <w:tr>
        <w:trPr>
          <w:tblHeader w:val="true"/>
        </w:trPr>
        <w:tc>
          <w:tcPr>
            <w:tcW w:w="2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11г</w:t>
            </w:r>
            <w:r>
              <w:rPr>
                <w:b/>
                <w:bCs/>
                <w:i/>
                <w:iCs/>
                <w:sz w:val="15"/>
                <w:szCs w:val="15"/>
              </w:rPr>
              <w:t>.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10г.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10г.</w:t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 2010г.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 2009г.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арту 2009г.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товары и услуг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8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 питания и безалкогольные напитк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7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когольные напитки, табачные изделия 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3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 и обувь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 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,7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арендная плата за жилье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 ремонт жилого помещения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другие коммунальные услуги 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газ и другие виды топлива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5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предметы домашнего обихода, художественного оформления, ковры, другие покрытия для пола и их ремонт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ые изделия для дома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, включая ремонт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изделия, столовая посуда и домашняя утварь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7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оборудование для дома и сада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 услуги для повседневного ухода за жильем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4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, лечебное оборудование и аппаратура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е услуг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ольниц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0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транспортных средств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чных транспортных средств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9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4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е и факсимильное оборудование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4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и документальной связ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a и культурные мероприятия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5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ое, фотографическое оборудование и оборудование для обработки информаци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товары и оборудование для отдыха, сада и домашние животные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рганизации отдыха и культурных мероприятий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1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, книги, канцелярские принадлежност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ого отдыха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3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,7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,0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(полное) общее образование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не определенное по уровню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9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0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иницы, кафе и рестораны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,4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8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3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услуг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товары и услуг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8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,9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9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,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,4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услуг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0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личного обихода, не отнесенные к другим категориям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7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услуги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8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, не отнесенные к перечисленным категориям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6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2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5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79920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89509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99923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076065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267835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труктура потребительских расходов населения</w:t>
        <w:br/>
        <w:t>для расчета индекса потребительских цен в группировке КИПЦ в 2011г.</w:t>
      </w:r>
    </w:p>
    <w:tbl>
      <w:tblPr>
        <w:tblW w:w="74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6"/>
        <w:gridCol w:w="1429"/>
      </w:tblGrid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Наименование групп 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дельный вес,</w:t>
              <w:br/>
              <w:t>в %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 товары и услуг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укты питания и безалкогольные напитк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1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когольные напитки, табачные издел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6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дежда и обув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ые услуги, вода, электроэнергия, газ и другие виды топлив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43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меты домашнего обихода, бытовая техника и повседневный уход за домо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3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дравоохранен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2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4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яз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отдыха и культурные мероприят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0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тиницы, кафе и рестораны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6</w:t>
            </w:r>
          </w:p>
        </w:tc>
      </w:tr>
      <w:tr>
        <w:trPr/>
        <w:tc>
          <w:tcPr>
            <w:tcW w:w="6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товары и услуг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2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122420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0" w:color="000000"/>
        </w:pBdr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5:00Z</dcterms:created>
  <dc:creator>Администратор</dc:creator>
  <dc:description/>
  <cp:keywords/>
  <dc:language>en-US</dc:language>
  <cp:lastModifiedBy>Администратор</cp:lastModifiedBy>
  <dcterms:modified xsi:type="dcterms:W3CDTF">2011-04-18T06:35:00Z</dcterms:modified>
  <cp:revision>2</cp:revision>
  <dc:subject/>
  <dc:title>Об индексе потребительских цен</dc:title>
</cp:coreProperties>
</file>