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РАВКА</w:t>
        <w:br/>
        <w:t>Об индексах потребительских цен в России и зарубежных странах</w:t>
        <w:br/>
        <w:t>в октябре 2010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Информация подготовлена на основе публикаций Евростата, национальных статистических служб и данных, размещаемых в сети Интернет в соответствии с требованиями Специального стандарта распространения данных (ССРД) МВФ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ексы потребительских цен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0"/>
        <w:gridCol w:w="1731"/>
        <w:gridCol w:w="1731"/>
        <w:gridCol w:w="1758"/>
        <w:gridCol w:w="1635"/>
      </w:tblGrid>
      <w:tr>
        <w:trPr/>
        <w:tc>
          <w:tcPr>
            <w:tcW w:w="3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К предыдущему месяцу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ь 2010г.</w:t>
              <w:br/>
              <w:t>в % к</w:t>
              <w:br/>
              <w:t>декабрю 2009г.</w:t>
            </w:r>
          </w:p>
        </w:tc>
      </w:tr>
      <w:tr>
        <w:trPr/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</w:t>
              <w:br/>
              <w:t>2010г.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ь</w:t>
              <w:br/>
              <w:t>2010г.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ь</w:t>
              <w:br/>
              <w:t>2010г.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а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ская Республика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 по странам Европейского союза (ЕС-27)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ре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4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____________________</w:t>
              <w:br/>
              <w:t>1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десь и далее по странам Е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едставлены гармонизированные индексы потребительских цен, исчисленные по единой методологии в соответствии со стандартами Европейской статистической системы.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ктябре 2010г. среди рассматриваемых зарубежных стран наибольший прирост потребительских цен по сравнению с предыдущим месяцем наблюдался в Турции (1,8%) и Беларуси (1,1%); за период с начала года - в Украине и Беларуси (7,9%).</w:t>
      </w:r>
    </w:p>
    <w:p>
      <w:pPr>
        <w:pStyle w:val="Style15"/>
        <w:spacing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тдельных странах Европейского союза (Дании, Мальте, Чешской Республике) в октябре отмечалось снижение потребительских цен на товары и услуги на 0,1-0,6%.</w:t>
      </w:r>
    </w:p>
    <w:p>
      <w:pPr>
        <w:pStyle w:val="Style15"/>
        <w:spacing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оссии прирост потребительских цен в октябре по сравнению с сентябрем 2010г. составил 0,5%, по сравнению с декабрем 2009г. - 6,8% (в среднем по странам Европейского союза - 0,3% и 1,8% соответственно).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>Индексы потребительских цен на продукты питания</w:t>
      </w:r>
      <w:r>
        <w:rPr>
          <w:b/>
          <w:bCs/>
          <w:sz w:val="20"/>
          <w:szCs w:val="20"/>
          <w:vertAlign w:val="superscript"/>
        </w:rPr>
        <w:t>1)</w:t>
      </w:r>
    </w:p>
    <w:p>
      <w:pPr>
        <w:pStyle w:val="Style15"/>
        <w:spacing w:before="0" w:after="0"/>
        <w:jc w:val="right"/>
        <w:rPr/>
      </w:pPr>
      <w:r>
        <w:rPr>
          <w:b/>
          <w:bCs/>
          <w:sz w:val="20"/>
          <w:szCs w:val="20"/>
          <w:vertAlign w:val="superscript"/>
        </w:rPr>
        <w:br/>
      </w: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1624"/>
        <w:gridCol w:w="1625"/>
        <w:gridCol w:w="1654"/>
        <w:gridCol w:w="1659"/>
      </w:tblGrid>
      <w:tr>
        <w:trPr/>
        <w:tc>
          <w:tcPr>
            <w:tcW w:w="3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К предыдущему месяцу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Октябрь 2010г.</w:t>
              <w:br/>
              <w:t>в % к</w:t>
              <w:br/>
              <w:t>декабрю 2009г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3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вгуст</w:t>
              <w:br/>
              <w:t>2010г.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нтябрь</w:t>
              <w:br/>
              <w:t>2010г.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ктябрь</w:t>
              <w:br/>
              <w:t>2010г.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ская Республик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транам Европейского союза (ЕС-27)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_</w:t>
            </w:r>
            <w:r>
              <w:rPr>
                <w:i/>
                <w:iCs/>
                <w:sz w:val="20"/>
                <w:szCs w:val="20"/>
              </w:rPr>
              <w:t>____________________</w:t>
              <w:br/>
              <w:t>1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ждународной классификации COICOP - без учета алкогольных и безалкогольных напитков.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 xml:space="preserve">Среди стран ЕС наибольшее увеличение потребительских цен на продукты питания по сравнению с предыдущим месяцем отмечалось в Эстонии (на 2,2%), Венгрии, Болгарии, Латвии (на 1,5-1,8%); за период с начала года - в Эстонии (на 8,1%), Венгрии (на 6,3%), на Кипре, Мальте и в Латвии (на 5,1-5,4%). </w:t>
      </w:r>
    </w:p>
    <w:p>
      <w:pPr>
        <w:pStyle w:val="Style15"/>
        <w:spacing w:before="0" w:after="0"/>
        <w:ind w:firstLine="540"/>
        <w:jc w:val="both"/>
        <w:rPr/>
      </w:pPr>
      <w:r>
        <w:rPr/>
        <w:t>Вместе с тем в ряде европейских государств в октябре наблюдалось снижение цен на продовольствие на 0,1-1,0%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России прирост цен на продукты питания в октябре 2010г. по сравнению с сентябрем с.г. составил 0,8% (в среднем по странам ЕС - 0,2%), за период с начала года - 10,0% (в ЕС - 1,7%).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ексы потребительских цен на основные группы продовольственных товаров</w:t>
      </w:r>
      <w:r>
        <w:rPr>
          <w:b/>
          <w:bCs/>
          <w:sz w:val="20"/>
          <w:szCs w:val="20"/>
          <w:vertAlign w:val="superscript"/>
        </w:rPr>
        <w:t>1)</w:t>
        <w:br/>
      </w:r>
      <w:r>
        <w:rPr>
          <w:b/>
          <w:bCs/>
          <w:sz w:val="20"/>
          <w:szCs w:val="20"/>
        </w:rPr>
        <w:t>в октябре 2010 года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/>
        <w:t>в % к предыдущему месяцу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2"/>
        <w:gridCol w:w="867"/>
        <w:gridCol w:w="911"/>
        <w:gridCol w:w="867"/>
        <w:gridCol w:w="866"/>
        <w:gridCol w:w="867"/>
        <w:gridCol w:w="866"/>
        <w:gridCol w:w="883"/>
        <w:gridCol w:w="850"/>
        <w:gridCol w:w="1216"/>
      </w:tblGrid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ро-</w:t>
              <w:br/>
              <w:t>дукты</w:t>
              <w:br/>
              <w:t>пита-</w:t>
              <w:br/>
              <w:t>ния -</w:t>
              <w:br/>
              <w:t xml:space="preserve">всего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Хлебобу-</w:t>
              <w:br/>
              <w:t>лочные</w:t>
              <w:br/>
              <w:t>изде-</w:t>
              <w:br/>
              <w:t>лия и</w:t>
              <w:br/>
              <w:t>крупы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ясо и</w:t>
              <w:br/>
              <w:t>мясо-</w:t>
              <w:br/>
              <w:t>про-</w:t>
              <w:br/>
              <w:t>дукты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ыба и</w:t>
              <w:br/>
              <w:t>море-</w:t>
              <w:br/>
              <w:t>про-</w:t>
              <w:br/>
              <w:t>дукты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олоч-</w:t>
              <w:br/>
              <w:t>ные</w:t>
              <w:br/>
              <w:t>изделия,</w:t>
              <w:br/>
              <w:t>сыры</w:t>
              <w:br/>
              <w:t xml:space="preserve">и яйца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сла</w:t>
              <w:br/>
              <w:t>и</w:t>
              <w:br/>
              <w:t>жиры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рукты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вощи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ахар,</w:t>
              <w:br/>
              <w:t>джем,</w:t>
              <w:br/>
              <w:t>мед,</w:t>
              <w:br/>
              <w:t>шоколад</w:t>
              <w:br/>
              <w:t>и кон-</w:t>
              <w:br/>
              <w:t>фет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а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ская Республика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транам Европейского союза (ЕС-27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102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_</w:t>
            </w:r>
            <w:r>
              <w:rPr>
                <w:i/>
                <w:iCs/>
                <w:sz w:val="20"/>
                <w:szCs w:val="20"/>
              </w:rPr>
              <w:t>____________________</w:t>
              <w:br/>
              <w:t>1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руппировки приведены в соответствии с международным классификатором COICOP.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 xml:space="preserve">По сравнению с предыдущим месяцем в октябре 2010г. в ЕС заметнее всего подорожали хлебобулочные изделия и крупы; масла и жиры, а также фрукты. </w:t>
      </w:r>
    </w:p>
    <w:p>
      <w:pPr>
        <w:pStyle w:val="Style15"/>
        <w:spacing w:before="0" w:after="0"/>
        <w:ind w:firstLine="540"/>
        <w:jc w:val="both"/>
        <w:rPr/>
      </w:pPr>
      <w:r>
        <w:rPr/>
        <w:t>Среди стран ЕС наибольшее увеличение цен на хлебобулочные изделия и крупы было отмечено в Эстонии (на 6,3%) и Латвии (на 5,8%). Прирост цен на масла и жиры был наиболее существенным в Венгрии (5,5%), Румынии (3,7%), Болгарии (2,9%). Фрукты стали заметно дороже на Мальте (на 13,5%), в Венгрии (на 8,2%), Франции (на 4,6%). Однако следует отметить, что в целом ряде стран в октябре потребительские цены на фрукты снизились. Так, в Эстонии фрукты подешевели за месяц на 8,5%, Словении, Словакии, Латвии, Болгарии, на Кипре - на 6,0-7,4%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большинстве государств ЕС в октябре наблюдалось снижение цен на рыбу и морепродукты. Наиболее заметным оно было на Мальте (на 8,7%), в Греции, Австрии, Чешской Республике (на 1,3-1,6%)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России наиболее заметное удорожание было зафиксировано на масла и жиры - на 3,9% (в странах Европейского союза - в среднем на 0,4%), на 2,1% дороже стали стоить молочные изделия, сыры и яйца (на 0,3%), на 1,3% - хлебобулочные изделия и крупы (на 0,4%), на 1,0% - рыба и морепродукты (в странах ЕC цены на эту группу товаров снизились на 0,2%). Цены на мясо и мясопродукты, а также на сахар, джем, мед, шоколад и конфеты выросли, соответственно, на 0,7% и 0,6% (в странах ЕС - выросли на 0,1%).</w:t>
      </w:r>
    </w:p>
    <w:p>
      <w:pPr>
        <w:pStyle w:val="Style15"/>
        <w:spacing w:before="0" w:after="0"/>
        <w:ind w:firstLine="540"/>
        <w:jc w:val="both"/>
        <w:rPr/>
      </w:pPr>
      <w:r>
        <w:rPr/>
        <w:t>Вместе с тем цены на фрукты и овощи снизились соответственно на 2,4% и 1,1% (в странах ЕС увеличились на 0,4% и 0,1%).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>Индексы потребительских цен на основные группы продовольственных товаров</w:t>
      </w:r>
      <w:r>
        <w:rPr>
          <w:b/>
          <w:bCs/>
          <w:sz w:val="20"/>
          <w:szCs w:val="20"/>
          <w:vertAlign w:val="superscript"/>
        </w:rPr>
        <w:t>1)</w:t>
        <w:br/>
      </w:r>
      <w:r>
        <w:rPr>
          <w:b/>
          <w:bCs/>
          <w:sz w:val="20"/>
          <w:szCs w:val="20"/>
        </w:rPr>
        <w:t>в октябре 2010 года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/>
        <w:t>в % к декабрю 2009 год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2"/>
        <w:gridCol w:w="867"/>
        <w:gridCol w:w="911"/>
        <w:gridCol w:w="867"/>
        <w:gridCol w:w="866"/>
        <w:gridCol w:w="867"/>
        <w:gridCol w:w="866"/>
        <w:gridCol w:w="883"/>
        <w:gridCol w:w="850"/>
        <w:gridCol w:w="1216"/>
      </w:tblGrid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ро-</w:t>
              <w:br/>
              <w:t>дукты</w:t>
              <w:br/>
              <w:t>пита-</w:t>
              <w:br/>
              <w:t>ния -</w:t>
              <w:br/>
              <w:t>всего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Хлебобу-</w:t>
              <w:br/>
              <w:t>лочные</w:t>
              <w:br/>
              <w:t>изде-</w:t>
              <w:br/>
              <w:t>лия и</w:t>
              <w:br/>
              <w:t>крупы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ясо и</w:t>
              <w:br/>
              <w:t>мясо-</w:t>
              <w:br/>
              <w:t>про-</w:t>
              <w:br/>
              <w:t>дукты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ыба и</w:t>
              <w:br/>
              <w:t>море-</w:t>
              <w:br/>
              <w:t>про-дукты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олоч-</w:t>
              <w:br/>
              <w:t>ные</w:t>
              <w:br/>
              <w:t>изделия,</w:t>
              <w:br/>
              <w:t>сыры</w:t>
              <w:br/>
              <w:t>и яйца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сла</w:t>
              <w:br/>
              <w:t>и</w:t>
              <w:br/>
              <w:t>жиры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рукты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вощи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ахар,</w:t>
              <w:br/>
              <w:t>джем,</w:t>
              <w:br/>
              <w:t>мед,</w:t>
              <w:br/>
              <w:t>шоколад</w:t>
              <w:br/>
              <w:t>и кон-</w:t>
              <w:br/>
              <w:t>феты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4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1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а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ская Республика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транам Европейского союза (ЕС-27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102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_</w:t>
            </w:r>
            <w:r>
              <w:rPr>
                <w:i/>
                <w:iCs/>
                <w:sz w:val="20"/>
                <w:szCs w:val="20"/>
              </w:rPr>
              <w:t>____________________</w:t>
              <w:br/>
              <w:t>1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руппировки приведены в соответствии с международным классификатором COICOP.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равнению с декабрем 2009г. в странах Европейского союза наиболее заметными темпами возросли потребительские цены на овощи; фрукты; рыбу и морепродукты; масла и жиры.</w:t>
      </w:r>
    </w:p>
    <w:p>
      <w:pPr>
        <w:pStyle w:val="Style15"/>
        <w:spacing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рост цен на овощи был наибольшим в Эстонии (27,7%), на Мальте, в Латвии, на Кипре, в Венгрии и Словакии (21,1-24,5%); на фрукты - в Венгрии (19,9%), Польше (17,5%), Болгарии (14,8%), Португалии (14,1%). Увеличение цен на рыбу и морепродукты с начала года было наиболее значительным в Финляндии (на 8,0%), Эстонии (на 7,9%), на Мальте (на 4,4%); на масла и жиры - в Болгарии (на 24,3%), Румынии (на 13,3%), Литве, Венгрии, Дании (на 8,4-8,8%)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 период с начала года в России, как и в странах Европейского союза, наибольшее увеличение цен, по-прежнему, отмечалось на овощи - соответственно на 44,7% и 6,2%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 сравнению с концом 2009 года масла и жиры в России стали дороже на 14,1% (в странах Европейского союза - в среднем на 2,0%), молочные изделия, сыры и яйца - на 13,4% (на 0,7%), фрукты, сахар, джем, мед, шоколад и конфеты, а также хлебобулочные изделия и крупы - на 5,3-9,1% (на 1,2-2,9%). Цены на мясо и рыбу, включая продукты из них, с начала года увеличились в России соответственно на 4,1% и 2,7% (в странах ЕС - на 0,6% и 2,1%)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59054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639435" cy="434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401310" cy="416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590540" cy="401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9:00Z</dcterms:created>
  <dc:creator>Администратор</dc:creator>
  <dc:description/>
  <cp:keywords/>
  <dc:language>en-US</dc:language>
  <cp:lastModifiedBy>Администратор</cp:lastModifiedBy>
  <dcterms:modified xsi:type="dcterms:W3CDTF">2010-12-06T09:09:00Z</dcterms:modified>
  <cp:revision>2</cp:revision>
  <dc:subject/>
  <dc:title>СПРАВКА</dc:title>
</cp:coreProperties>
</file>