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требительские ожидания в России</w:t>
        <w:br/>
        <w:t>во II квартале 201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Результаты обследования, проведенного Росстатом во II квартале 2010г., свидетельствуют об устойчивом повышении уровня потребительских ожиданий на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Индекс потребительской уверенности</w:t>
      </w:r>
      <w:r>
        <w:rPr/>
        <w:t>, отражающий совокупные потребительские ожидания населения, во II квартале 2010г. по сравнению с I кварталом 2010г. поднялся на 3 процентных пункта и составил (-7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/>
        <w:t>Положительные сдвиги наблюдались по всем компонентам индекса. Особенно заметно выросли значения индексов произошедших изменений в личном материальном положении и в экономике Ро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 xml:space="preserve">Индекс ожидаемых изменений экономической ситуации в России на краткосрочную перспективу </w:t>
      </w:r>
      <w:r>
        <w:rPr/>
        <w:t>поднялся на</w:t>
      </w:r>
      <w:r>
        <w:rPr>
          <w:b/>
          <w:bCs/>
        </w:rPr>
        <w:t xml:space="preserve"> </w:t>
      </w:r>
      <w:r>
        <w:rPr/>
        <w:t>4 процентных пункта по сравнению с I кварталом 2010г. и составил (5%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Индекс произошедших изменений в экономике России</w:t>
      </w:r>
      <w:r>
        <w:rPr>
          <w:b/>
          <w:bCs/>
          <w:i/>
          <w:iCs/>
        </w:rPr>
        <w:t xml:space="preserve"> </w:t>
      </w:r>
      <w:r>
        <w:rPr/>
        <w:t>составил (-6%), что выше уровня I квартала 2010г. на 12 процентных пунктов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54215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Индекс ожидаемых изменений в личном материальном положении</w:t>
      </w:r>
      <w:r>
        <w:rPr/>
        <w:t xml:space="preserve"> достиг положительной отметки и составил (0,3%), что на 4 процентных пункта выше уровня I квартала 2010 г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Доля респондентов, ожидающих улучшения своего материального положения в течение следующих 12-ти месяцев, составляет 15% (в I квартале 2010г. - 14%). Ухудшение своего материального положения прогнозирует 13% респондентов против 17% в I квартале 2010 года. Более половины (59%) опрошенных считают, что их материальное положение в течение следующих 12-ти месяцев не изменится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Индекс произошедших изменений в личном материальном положении</w:t>
      </w:r>
      <w:r>
        <w:rPr/>
        <w:t xml:space="preserve"> повысился до (-8%) против (-14%) в I квартале 2010 г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 положительные изменения в личном материальном положении указали 17% опрошенных против 14% в I квартале 2010 года. Свыше половины опрошенных считают, что их материальное положение не изменилось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Индекс благоприятности условий для крупных покупок</w:t>
      </w:r>
      <w:r>
        <w:rPr/>
        <w:t xml:space="preserve"> возрос до (-25%), что выше уровня I квартала 2010г. на 5 процентных пунктов. </w:t>
      </w:r>
      <w:r>
        <w:rPr>
          <w:b/>
          <w:bCs/>
        </w:rPr>
        <w:t>Индекс благоприятности условий для сбережений</w:t>
      </w:r>
      <w:r>
        <w:rPr/>
        <w:t xml:space="preserve"> составил (-39%) и повысился по сравнению с I кварталом 2010г. на 7 процентных пунктов. Вместе с тем, 59% опрошенных по-прежнему считают, что условия для формирования сбережений неблагоприятные (в I квартале 2010г. - 64%). Оценка условий для крупных покупок более оптимистична, 45% опрошенных считают их неблагоприятными (в I квартале 2010г. -51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9577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/>
        <w:t>Структура целевой направленности предполагаемых сбережений остается практически неизменной.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создания сбережений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в % к общему числу респондентов, делающих сбережения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7"/>
        <w:gridCol w:w="1533"/>
        <w:gridCol w:w="1534"/>
        <w:gridCol w:w="1541"/>
      </w:tblGrid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 квартал 2010г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I квартал 2010г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</w:r>
            <w:r>
              <w:rPr>
                <w:i/>
                <w:iCs/>
                <w:sz w:val="15"/>
                <w:szCs w:val="15"/>
              </w:rPr>
              <w:br/>
              <w:t>II квартал 2009г.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чени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упка недвижимост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4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 (включая обучение детей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 жилья, покупка автомобиля, отдых, торжеств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старость, на "черный день" и други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ощь родным и близки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 xml:space="preserve">Повышение </w:t>
      </w:r>
      <w:r>
        <w:rPr>
          <w:b/>
          <w:bCs/>
        </w:rPr>
        <w:t xml:space="preserve">индекса потребительской уверенности </w:t>
      </w:r>
      <w:r>
        <w:rPr/>
        <w:t>по сравнению с I кварталом 2010г. наблюдалось во всех возрастных группах населения: у молодежи в возрасте 16-29 лет - на 4 процентных пункта, у лиц среднего возраста (от 30 до 49 лет) - на 6 процентных пунктов, у возрастной группы от 50 лет и старше - на 3 процентных пункт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5290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Индекс ожидаемых изменений экономической ситуации в России</w:t>
      </w:r>
      <w:r>
        <w:rPr/>
        <w:t xml:space="preserve"> по сравнению с предыдущим кварталом повысился: у молодежи на 7 процентных пунктов, лиц среднего возраста - на 4 процентных пункта, старшего возраста - на 3 процентных пункта. </w:t>
      </w:r>
      <w:r>
        <w:rPr>
          <w:b/>
          <w:bCs/>
        </w:rPr>
        <w:t xml:space="preserve">Индекс произошедших изменений в экономике </w:t>
      </w:r>
      <w:r>
        <w:rPr/>
        <w:t>составил для молодежи (-3%), среднего возраста (-6%), старшего возраста (-9%) увеличившись на 13, 14 и 10 процентных пунктов соответственно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0654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 потребительской уверенности в России и странах ЕС</w:t>
      </w:r>
      <w:r>
        <w:rPr>
          <w:sz w:val="20"/>
          <w:szCs w:val="20"/>
          <w:vertAlign w:val="superscript"/>
        </w:rPr>
        <w:t>1)</w:t>
      </w:r>
    </w:p>
    <w:p>
      <w:pPr>
        <w:pStyle w:val="Style15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7"/>
        <w:gridCol w:w="1442"/>
        <w:gridCol w:w="1441"/>
        <w:gridCol w:w="1955"/>
        <w:gridCol w:w="1546"/>
        <w:gridCol w:w="1554"/>
      </w:tblGrid>
      <w:tr>
        <w:trPr>
          <w:tblHeader w:val="true"/>
          <w:trHeight w:val="360" w:hRule="atLeast"/>
        </w:trPr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0г.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  <w:br/>
              <w:t>2010г.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10г.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  <w:br/>
              <w:t>2010г.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0,0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7,0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стрия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юксембург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,0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ьг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,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,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альт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4,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,9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гар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7,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,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идерланды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2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икобритан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,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ьш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,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6,0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нгрия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4,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6,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ртугал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3,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0,0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ермания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7,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,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умын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8,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5,6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еция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0,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6,9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ловак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,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,6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ния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ловен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1,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3,4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ан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,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4,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нлянд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талия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1,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4,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ранц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6,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1,3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ипр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8,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7,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ех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,8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атвия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7,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9,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Швец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4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итва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1,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7,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Эстон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3,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,4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sz w:val="15"/>
          <w:szCs w:val="15"/>
        </w:rPr>
        <w:t>________________</w:t>
        <w:br/>
      </w:r>
      <w:r>
        <w:rPr>
          <w:i/>
          <w:iCs/>
          <w:sz w:val="15"/>
          <w:szCs w:val="15"/>
        </w:rPr>
        <w:t>1) По всем странам (кроме России) источник информации: электронная база данных Евростата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ОЛОГИЧЕСКИЙ КОММЕНТАРИЙ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улярные опросы потребительского поведения населения в России проводятся Росстатом с 1998г. ежеквартально (в феврале, мае, августе и ноябре) с охватом 5,0 тыс. человек в возрасте 16 лет и старше, проживающих в частных домохозяйствах, во всех субъектах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2"/>
          <w:szCs w:val="22"/>
        </w:rPr>
        <w:t>Анкета обследования</w:t>
      </w:r>
      <w:r>
        <w:rPr>
          <w:sz w:val="22"/>
          <w:szCs w:val="22"/>
        </w:rPr>
        <w:t xml:space="preserve"> включает вопросы о субъективном мнении респондента об общей экономической ситуации и личном материальном положении, о ситуации на рынках товаров (услуг) и сбережений. Ответы респондентов распределяются по следующим вариантам: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но положительные или определенно отрицательные (очень хорошее, очень благоприятное/очень плохое, совсем неблагоприятное);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корее положительные или скорее отрицательные (хорошее, скорее благоприятное/плохое, скорее неблагоприятное);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йтральные (среднее, "плюсов" и "минусов" одинаково)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ике Европейской Комиссии, рассчитываются значения частных индексов и обобщающего индекса потребительской уверенности населения.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астные индексы рассчитываются на основе сведения баланса оценок респондентов (в процентах) по соответствующему вопросу анкеты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2"/>
          <w:szCs w:val="22"/>
        </w:rPr>
        <w:t>Баланс оценок</w:t>
      </w:r>
      <w:r>
        <w:rPr>
          <w:sz w:val="22"/>
          <w:szCs w:val="22"/>
        </w:rPr>
        <w:t xml:space="preserve"> представляет собой разность между суммой долей (в процентах) определенно положительных и Ѕ скорее положительных ответов и суммой долей (в процентах) определенно отрицательных и Ѕ скорее отрицательных ответов. Нейтральные ответы не принимаются во вним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бобщающий (композитный) индекс - </w:t>
      </w:r>
      <w:r>
        <w:rPr>
          <w:b/>
          <w:bCs/>
          <w:sz w:val="22"/>
          <w:szCs w:val="22"/>
        </w:rPr>
        <w:t>индекс потребительской уверенности</w:t>
      </w:r>
      <w:r>
        <w:rPr>
          <w:sz w:val="22"/>
          <w:szCs w:val="22"/>
        </w:rPr>
        <w:t xml:space="preserve"> - рассчитывается как среднее арифметическое значение пяти частных индексов: произошедших и ожидаемых изменений личного материального положения (1-2), произошедших и ожидаемых изменений экономической ситуации в России (3-4), благоприятности условий для крупных покупок (5)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ная в результате обследования потребительских ожиданий населения информация может быть использована, наряду с количественными статистическими данными, для анализа поведенческой модели населения на потребительском рынке, а также при оценке влияния потребительской активности на состояние экономики в целом.</w:t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6:00Z</dcterms:created>
  <dc:creator>Администратор</dc:creator>
  <dc:description/>
  <cp:keywords/>
  <dc:language>en-US</dc:language>
  <cp:lastModifiedBy>DJ_Diesel</cp:lastModifiedBy>
  <dcterms:modified xsi:type="dcterms:W3CDTF">2010-07-12T04:36:00Z</dcterms:modified>
  <cp:revision>2</cp:revision>
  <dc:subject/>
  <dc:title>Потребительские ожидания в России</dc:title>
</cp:coreProperties>
</file>