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требительские ожидания в России</w:t>
        <w:br/>
        <w:t>в IV квартале 201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следования, проведенного Росстатом в IV квартале 2010г., свидетельствуют о некотором повышении уровня потребительской уверенности населения Ро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>, отражающий совокупные потребительские ожидания населения, в IV квартале 2010г. поднялся по сравнению с III кварталом 2010г. на 1 процентный пункт и составил (-10%)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ст индекса потребительской уверенности связан с положительными сдвигами в оценках населением ожидаемых и произошедших изменений в экономике Ро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ндекс ожидаемых изменений экономической ситуации в России на краткосрочную перспективу </w:t>
      </w:r>
      <w:r>
        <w:rPr>
          <w:sz w:val="20"/>
          <w:szCs w:val="20"/>
        </w:rPr>
        <w:t>составил (-0,5%) и поднялся на 3,5 процентного пункта по сравнению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III кварталом 2010г. (-4%). Положительных изменений в экономике страны в течение следующих 12 месяцев ожидают 27% опрошенных против 21% в III квартале 2010 года. Примерно четверть респондентов, как и в предыдущем квартале, считают, что экономической ситуация в России в течение следующих 12-ти месяцев ухудшится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экономике Росс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IV квартале 2010г. составил (-7%) против (-10%) в III квартале 2010 год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респондентов, отрицательно оценивающих произошедшие изменения в экономической ситуации за этот период составила 33% против 35% в III квартале 2010 года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91414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ожидаемых изменений в личном материальном положении</w:t>
      </w:r>
      <w:r>
        <w:rPr>
          <w:sz w:val="20"/>
          <w:szCs w:val="20"/>
        </w:rPr>
        <w:t xml:space="preserve"> составил (-6%), что на 1 процентный пункт ниже уровня III квартала 2010г. (-5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респондентов, которые считают, что их материальное положение в течение года ухудшится составила 23% против 18% в III квартале 2010 года. Доля респондентов, ожидающих улучшения своего материального положения в течение следующих 12-ти месяцев, увеличилась с 12% в III квартале 2010г. до 13% в IV квартале 2010 года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авляющее большинство респондентов (около 95%) считают, что цены на основные товары и услуги в течение года будут р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личном материальном положении</w:t>
      </w:r>
      <w:r>
        <w:rPr>
          <w:sz w:val="20"/>
          <w:szCs w:val="20"/>
        </w:rPr>
        <w:t xml:space="preserve"> снизился до (-10%) против (-9%) в III квартале 2010 года. Около 32% респондентов против 28% в III квартале 2010г. считают, что их материальное положение ухудшилось, 15% опрошенных указывают на улучшение своего материального положения за год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7261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Индекс благоприятности условий для крупных покупок</w:t>
      </w:r>
      <w:r>
        <w:rPr>
          <w:sz w:val="20"/>
          <w:szCs w:val="20"/>
        </w:rPr>
        <w:t xml:space="preserve"> составляет (-25%), </w:t>
      </w:r>
      <w:r>
        <w:rPr>
          <w:b/>
          <w:bCs/>
          <w:sz w:val="20"/>
          <w:szCs w:val="20"/>
        </w:rPr>
        <w:t xml:space="preserve">индекс благоприятности условий для сбережений - </w:t>
      </w:r>
      <w:r>
        <w:rPr>
          <w:sz w:val="20"/>
          <w:szCs w:val="20"/>
        </w:rPr>
        <w:t>(-40%).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95775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вышение </w:t>
      </w:r>
      <w:r>
        <w:rPr>
          <w:b/>
          <w:bCs/>
          <w:sz w:val="20"/>
          <w:szCs w:val="20"/>
        </w:rPr>
        <w:t xml:space="preserve">индекса потребительской уверенности </w:t>
      </w:r>
      <w:r>
        <w:rPr>
          <w:sz w:val="20"/>
          <w:szCs w:val="20"/>
        </w:rPr>
        <w:t>по сравнению с III кварталом 2010г. наблюдалось у молодого поколения в возрасте 16-29 лет - на 4,6 процентного пункта и у лиц среднего возраста (от 30 до 49 лет) - на 1 процентный пункт, у возрастной группы от 50 лет и более - снижение на 1 процентный пункт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4213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Повышение </w:t>
      </w:r>
      <w:r>
        <w:rPr>
          <w:b/>
          <w:bCs/>
          <w:sz w:val="20"/>
          <w:szCs w:val="20"/>
        </w:rPr>
        <w:t xml:space="preserve">индекса ожидаемых изменений экономической ситуации в России </w:t>
      </w:r>
      <w:r>
        <w:rPr>
          <w:sz w:val="20"/>
          <w:szCs w:val="20"/>
        </w:rPr>
        <w:t>в IV квартале 2010г. по сравнению с III кварталом 2010г. отмечалось у молодежи - с (+1%) до (+10%), у лиц среднего возраста с (-4%) до (-2%), в старшей возрастной группе с (-7%) до (-6%)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06545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ндекс произошедших изменений в экономике России </w:t>
      </w:r>
      <w:r>
        <w:rPr>
          <w:sz w:val="20"/>
          <w:szCs w:val="20"/>
        </w:rPr>
        <w:t>поднялся у молодого поколения на 10 процентных пунктов и у лиц среднего возраста - на 2 процентных пункта, у лиц старшего возраста снизился на 1 процентный пункт, составив (+5%), (-9%) и (-14%) соответственно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ндекс ожидаемых изменений в личном материальном положении </w:t>
      </w:r>
      <w:r>
        <w:rPr>
          <w:sz w:val="20"/>
          <w:szCs w:val="20"/>
        </w:rPr>
        <w:t>снизился у молодого и старшего поколений на 2 процентных пункта, составив (+1%) и (-11%) соответственно, у респондентов в возрасте от 30 до 50 лет индекс не изменился - (-7%)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  <w:vertAlign w:val="superscript"/>
        </w:rPr>
        <w:t>Индекс потребительской уверенности в России и странах ЕС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1401"/>
        <w:gridCol w:w="1403"/>
        <w:gridCol w:w="1900"/>
        <w:gridCol w:w="1503"/>
        <w:gridCol w:w="1511"/>
      </w:tblGrid>
      <w:tr>
        <w:trPr>
          <w:trHeight w:val="300" w:hRule="atLeast"/>
        </w:trPr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</w:t>
              <w:br/>
              <w:t>2010г.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0г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</w:t>
              <w:br/>
              <w:t>2010г.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0г.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1,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0,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итва 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,7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2,0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встр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юксембург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ьг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,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идерланды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гар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7,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3,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льша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,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1,2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икобрит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3,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ртугал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8,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0,8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нгр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2,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2,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умын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8,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4,5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ерма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ловак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1,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6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ец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1,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9,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ловен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7,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1,2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инлянд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7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,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,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ранц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,6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тал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1,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2,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ех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2,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3,2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ипр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,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1,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Швец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атв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6,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4,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Эстония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,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2</w:t>
            </w:r>
          </w:p>
        </w:tc>
      </w:tr>
    </w:tbl>
    <w:p>
      <w:pPr>
        <w:pStyle w:val="Style15"/>
        <w:spacing w:before="0" w:after="0"/>
        <w:rPr/>
      </w:pPr>
      <w:r>
        <w:rPr>
          <w:sz w:val="15"/>
          <w:szCs w:val="15"/>
        </w:rPr>
        <w:t>________________</w:t>
        <w:br/>
      </w:r>
      <w:r>
        <w:rPr>
          <w:i/>
          <w:iCs/>
          <w:sz w:val="15"/>
          <w:szCs w:val="15"/>
        </w:rPr>
        <w:t>1) По всем странам, кроме России, источник информации: электронная база данных Евростата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ОЛОГИЧЕСКИЙ КОММЕНТАРИЙ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улярные опросы потребительского поведения населения в России проводятся Росстатом с 1998г. ежеквартально (в феврале, мае, августе и ноябре) с охватом 5,0 тыс.человек в возрасте 16 лет и старше, проживающих в частных домохозяйствах, во всех субъектах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Анкета обследования</w:t>
      </w:r>
      <w:r>
        <w:rPr>
          <w:sz w:val="20"/>
          <w:szCs w:val="20"/>
        </w:rPr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 (услуг) и сбережений. Ответы респондентов распределяются по следующим вариантам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но положительные или определенно отрицательные (очень хорошее, очень благоприятное/очень плохое, совсем неблагоприятно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орее положительные или скорее отрицательные (хорошее, скорее благоприятное/плохое, скорее неблагоприятно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йтральные (среднее, "плюсов" и "минусов" одинаково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методике Европейской Комиссии, рассчитываются значения частных индексов и обобщающего индекса потребительской уверенности населения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Баланс оценок</w:t>
      </w:r>
      <w:r>
        <w:rPr>
          <w:sz w:val="20"/>
          <w:szCs w:val="20"/>
        </w:rPr>
        <w:t xml:space="preserve"> представляет собой разность между суммой долей (в процентах) определенно положительных и Ѕ скорее положительных ответов и суммой долей (в процентах) определенно отрицательных и Ѕ скорее отрицательных ответов. Нейтральные ответы не принимаются во вним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бобщающий (композитный) индекс - </w:t>
      </w: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 xml:space="preserve"> - рассчитывается как среднее арифметическое значение пяти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ная в результате обследования потребительских ожиданий населения информация может быть использована, наряду с количественными статистическими данными, для анализа поведенческой модели населения на потребительском рынке, а также при оценке влияния потребительской активности на состояние экономики в целом.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2:00Z</dcterms:created>
  <dc:creator>Администратор</dc:creator>
  <dc:description/>
  <cp:keywords/>
  <dc:language>en-US</dc:language>
  <cp:lastModifiedBy>Администратор</cp:lastModifiedBy>
  <dcterms:modified xsi:type="dcterms:W3CDTF">2011-01-17T05:52:00Z</dcterms:modified>
  <cp:revision>2</cp:revision>
  <dc:subject/>
  <dc:title>Потребительские ожидания в России</dc:title>
</cp:coreProperties>
</file>