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январе 201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 </w:t>
      </w:r>
      <w:r>
        <w:rPr>
          <w:b/>
          <w:bCs/>
        </w:rPr>
        <w:t>В январе индекс потребительских цен составил 101,6% (в январе 2009 г. - 102,4%)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5"/>
        <w:gridCol w:w="1522"/>
        <w:gridCol w:w="1542"/>
        <w:gridCol w:w="1422"/>
        <w:gridCol w:w="1438"/>
        <w:gridCol w:w="1146"/>
      </w:tblGrid>
      <w:tr>
        <w:trPr/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 2010г. к</w:t>
            </w:r>
          </w:p>
        </w:tc>
        <w:tc>
          <w:tcPr>
            <w:tcW w:w="4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кабрю</w:t>
              <w:br/>
              <w:t>2009г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ю</w:t>
              <w:br/>
              <w:t>2009г.</w:t>
            </w:r>
          </w:p>
        </w:tc>
        <w:tc>
          <w:tcPr>
            <w:tcW w:w="2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 2009г. к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  <w:br/>
              <w:t>2009г. к</w:t>
              <w:br/>
              <w:t>ноябрю</w:t>
              <w:br/>
              <w:t>2009г.</w:t>
            </w:r>
          </w:p>
        </w:tc>
      </w:tr>
      <w:tr>
        <w:trPr/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 xml:space="preserve">2008г. 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ю</w:t>
              <w:br/>
              <w:t>2008г.</w:t>
            </w:r>
          </w:p>
        </w:tc>
        <w:tc>
          <w:tcPr>
            <w:tcW w:w="11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январе в 5 субъектах Российской Федерации (кроме автономных округов, входящих в состав области) прирост потребительских цен составил 2,4% и более. Наибольшее увеличение цен и тарифов отмечалось в Новгородской и Ивановской областях - на 2,7% и 2,6% соответственно, в основном в результате роста тарифов на услуги на 7,0% и 6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Москве индекс потребительских цен за месяц составил 102,2%, в Санкт-Петербурге - 102,0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1523"/>
        <w:gridCol w:w="1540"/>
        <w:gridCol w:w="1419"/>
        <w:gridCol w:w="1439"/>
        <w:gridCol w:w="1347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вольственные</w:t>
              <w:br/>
              <w:t>товары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 2010г. к</w:t>
            </w:r>
          </w:p>
        </w:tc>
        <w:tc>
          <w:tcPr>
            <w:tcW w:w="4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кабрю</w:t>
              <w:br/>
              <w:t>2009г.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ю</w:t>
              <w:br/>
              <w:t>2009г.</w:t>
            </w:r>
          </w:p>
        </w:tc>
        <w:tc>
          <w:tcPr>
            <w:tcW w:w="2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 2009г. к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  <w:br/>
              <w:t>2009г. к</w:t>
              <w:br/>
              <w:t>ноябрю</w:t>
              <w:br/>
              <w:t xml:space="preserve">2009г. 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8г.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ю</w:t>
              <w:br/>
              <w:t>2008г.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- продукты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январе, как и в конце прошлого года, наиболее заметный прирост цен отмечался на плодоовощную продукцию. Так, за месяц капуста белокочанная свежая стала дороже на 20,5%, виноград и лук репчатый - на 17,7% и 17,6% соответственно, морковь - на 10,9%. Одновременно с этим бананы стали стоить дешевле на 0,8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ущественно выросли цены на сыр сычужный твердый и мягкий, который за прошедший месяц стал дороже на 3,3%. 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алкогольных напитков цены на водку крепостью 40% об. спирта обыкновенного качества увеличились на 2,7%, пиво отечественное - на 2,3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Цены на окорочка куриные выросли на 1,6%, в то время как куры стали дешевле на 0,9%. В 17 субъектах Российской Федерации куриные окорочка подорожали на 4,0% и более, при этом в Республике Алтай и Алтайском крае - на 11,9% и 10,1% соответственно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реди остальных наблюдаемых видов продовольственных товаров, цены на молоко питьевое и сухое цельное увеличились на 1,8% и 1,5% соответственно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месте с тем в январе цены на филе рыбное, муку пшеничную, икру лососевых рыб отечественную в среднем за месяц снизились на 0,6-1,5%. Кроме того, отмечалось снижение цен практически на все наблюдаемые виды крупяных и макаронных изделий. Наиболее существенно подешевели крупы овсяная и перловая - на 0,5%, рис шлифованный, крупа манная, пшено, горох и фасоль - на 0,4%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января составила 2192,7 рубля в расчете на месяц. По сравнению с концом года его стоимость увеличилась на 2,9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6"/>
        <w:gridCol w:w="1218"/>
        <w:gridCol w:w="1559"/>
        <w:gridCol w:w="2320"/>
        <w:gridCol w:w="1217"/>
        <w:gridCol w:w="1565"/>
      </w:tblGrid>
      <w:tr>
        <w:trPr/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62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7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</w:t>
              <w:br/>
              <w:t xml:space="preserve">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6,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0,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</w:t>
              <w:br/>
              <w:t>кра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 xml:space="preserve">Татарстан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1,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4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 xml:space="preserve">Мордовия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9,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</w:t>
              <w:br/>
              <w:t xml:space="preserve">Республика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1,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Стоимость набора в Москве в конце января составила 2516 рублей и за месяц увеличилась на 4,8%, в Санкт-Петербурге - 2416,7 рубля и выросла на 5,1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1523"/>
        <w:gridCol w:w="1540"/>
        <w:gridCol w:w="1419"/>
        <w:gridCol w:w="1439"/>
        <w:gridCol w:w="1347"/>
      </w:tblGrid>
      <w:tr>
        <w:trPr>
          <w:trHeight w:val="105" w:hRule="atLeast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довольственные</w:t>
              <w:br/>
              <w:t>товары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 2010г. к</w:t>
            </w:r>
          </w:p>
        </w:tc>
        <w:tc>
          <w:tcPr>
            <w:tcW w:w="4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кабрю</w:t>
              <w:br/>
              <w:t>2009г.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ю</w:t>
              <w:br/>
              <w:t>2009г.</w:t>
            </w:r>
          </w:p>
        </w:tc>
        <w:tc>
          <w:tcPr>
            <w:tcW w:w="2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 2009г. к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  <w:br/>
              <w:t>2009г. к</w:t>
              <w:br/>
              <w:t>ноябрю</w:t>
              <w:br/>
              <w:t xml:space="preserve">2009г. 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8г.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ю</w:t>
              <w:br/>
              <w:t>2008г.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январе 2010г. прирост цен на непродовольственные товары (0,2%) был наименьшим за весь период наблюдений за потребительскими ценами (с 1992г.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реди наблюдаемых непродовольственных товаров более всего выросли цены на топливо для населения - на 1,9%, на ювелирные изделия из золота, табачные изделия, отдельные виды электротоваров и меховых головных уборов - на 1,0-1,4%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 0,6-0,7% стали дороже ткани хлопчатобумажные и шерстяные, одежда для детей дошкольного и ясельного возраста, постельное белье, домашняя обувь, нитки, металлическая и фарфоро-фаянсовая посуда, школьно-письменные принадлежности и канцелярские товары, печатные издания, игрушки. 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медицинских товаров цены на большинство наблюдаемых видов медикаментов снизились на 0,2-2,0%. В то же время на 3,9% дороже стал аспирин отечественный, на 2,9% - галазолин, на 0,4-1,7% - поливитамины с макро- и микроэлементами, гипотиазид, верошпирон, нитроглицерин и амброксол. Кроме того, на 4,2% увеличились цены на ртутные термометры, на 1,0% - на корригирующие оч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нефтепродуктов цены на различные марки бензина снизились на 1,2-1,8%, в то время, как дизельное топливо подорожало на 0,5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роме того, на 0,2-0,8% снизились цены на проигрыватели DVD, телефонные аппараты сотовой связи, персональные компьютеры, отдельные виды строительных материалов (кирпич красный, пиломатериалы и цемент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 Индексы цен и тарифов на отдельные группы и виды </w:t>
      </w:r>
      <w:r>
        <w:rPr>
          <w:b/>
          <w:bCs/>
        </w:rPr>
        <w:t>услуг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1523"/>
        <w:gridCol w:w="1540"/>
        <w:gridCol w:w="1419"/>
        <w:gridCol w:w="1439"/>
        <w:gridCol w:w="1347"/>
      </w:tblGrid>
      <w:tr>
        <w:trPr>
          <w:tblHeader w:val="true"/>
          <w:trHeight w:val="105" w:hRule="atLeast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 2010г. к</w:t>
            </w:r>
          </w:p>
        </w:tc>
        <w:tc>
          <w:tcPr>
            <w:tcW w:w="4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кабрю</w:t>
              <w:br/>
              <w:t>2009г.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ю</w:t>
              <w:br/>
              <w:t>2009г.</w:t>
            </w:r>
          </w:p>
        </w:tc>
        <w:tc>
          <w:tcPr>
            <w:tcW w:w="2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 2009г. к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  <w:br/>
              <w:t>2009г. к</w:t>
              <w:br/>
              <w:t>ноябрю</w:t>
              <w:br/>
              <w:t>2009г.</w:t>
            </w:r>
          </w:p>
        </w:tc>
      </w:tr>
      <w:tr>
        <w:trPr>
          <w:tblHeader w:val="true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8г.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ю</w:t>
              <w:br/>
              <w:t>2008г.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январе 2010г. увеличение тарифов на жилищно-коммунальные услуги составило 10,1% (в январе 2009г. - 14,4%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реди наблюдаемых видов услуг городского пассажирского транспорта проезд в метро стал дороже на 13,8%, в трамвае и троллейбусе - на 7,6% и 6,3% соответственно, в городском муниципальном автобусе - на 5,0%. Стоимость комбинированного билета для проезда в городском пассажирском транспорте в течение месяца увеличилась на 5,6%. 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услуг железнодорожного транспорта проезд в пригородном поезде подорожал на 8,1%. Вместе с тем стоимость проезда в различных типах вагонов поездов дальнего следования снизилась на 6,2-8,7%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остальных наблюдаемых видов услуг на 8,2% выросли тарифы на услуги телеграфной связи, на 5,4% - цены на услуги бань и душевых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нижение цен отмечалось на все наблюдаемые виды услуг зарубежного туризма. В большей степени подешевели экскурсионные поездки по отдельным странам (Франция, Германия) и городам Европы - на 2,5-3,1%. </w:t>
      </w:r>
    </w:p>
    <w:p>
      <w:pPr>
        <w:pStyle w:val="Style15"/>
        <w:spacing w:before="0" w:after="0"/>
        <w:ind w:firstLine="540"/>
        <w:jc w:val="both"/>
        <w:rPr/>
      </w:pPr>
      <w:r>
        <w:rPr/>
        <w:t>Кроме того, на 0,2-0,4% снизились цены на услуги беспроводной связи, на установку пластиковых окон, на путевки в дома отдыха и пансионат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январе 2010г. составил 100,5% (в январе 2009г. - 101,3%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2971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09:00Z</dcterms:created>
  <dc:creator>Администратор</dc:creator>
  <dc:description/>
  <cp:keywords/>
  <dc:language>en-US</dc:language>
  <cp:lastModifiedBy>Администратор</cp:lastModifiedBy>
  <dcterms:modified xsi:type="dcterms:W3CDTF">2010-02-05T05:15:00Z</dcterms:modified>
  <cp:revision>1</cp:revision>
  <dc:subject/>
  <dc:title>Об индексе потребительских цен</dc:title>
</cp:coreProperties>
</file>