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феврале 201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В феврале индекс потребительских цен составил 100,9%, за период с начала года - 102,5%</w:t>
      </w:r>
      <w:r>
        <w:rPr/>
        <w:t xml:space="preserve"> (в феврале 2009г. - 101,7%, за период с начала года - 104,1%).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956"/>
        <w:gridCol w:w="956"/>
        <w:gridCol w:w="992"/>
        <w:gridCol w:w="957"/>
        <w:gridCol w:w="958"/>
        <w:gridCol w:w="991"/>
        <w:gridCol w:w="1076"/>
      </w:tblGrid>
      <w:tr>
        <w:trPr/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 2010г. к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/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ю</w:t>
              <w:br/>
              <w:t>2010г.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9г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9г.</w:t>
            </w:r>
          </w:p>
        </w:tc>
        <w:tc>
          <w:tcPr>
            <w:tcW w:w="29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 2009г. к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 2010г. к</w:t>
              <w:br/>
              <w:t>декабрю</w:t>
              <w:br/>
              <w:t>2009г.</w:t>
            </w:r>
          </w:p>
        </w:tc>
      </w:tr>
      <w:tr>
        <w:trPr/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</w:t>
              <w:br/>
              <w:t>2009г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8г.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отребительских цен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без плодоовощной продукци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январе в 10 субъектах Российской Федерации прирост потребительских цен составил 1,7% и более. Наибольшее увеличение цен и тарифов отмечалось в Республике Марий Эл и Камчатском крае - на 2,4% и 2,1% соответственно, в основном в результате роста тарифов на услуги на 7,0% и 5,7%.</w:t>
      </w:r>
    </w:p>
    <w:p>
      <w:pPr>
        <w:pStyle w:val="Style15"/>
        <w:spacing w:before="0" w:after="0"/>
        <w:ind w:firstLine="900"/>
        <w:jc w:val="both"/>
        <w:rPr/>
      </w:pPr>
      <w:r>
        <w:rPr/>
        <w:t>В Москве индекс потребительских цен за месяц составил 100,6% (с начала года - 102,8%), в Санкт-Петербурге - 101,0% (с начала года - 103,0%)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956"/>
        <w:gridCol w:w="956"/>
        <w:gridCol w:w="992"/>
        <w:gridCol w:w="957"/>
        <w:gridCol w:w="958"/>
        <w:gridCol w:w="991"/>
        <w:gridCol w:w="1076"/>
      </w:tblGrid>
      <w:tr>
        <w:trPr/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овольственные</w:t>
              <w:br/>
              <w:t>товары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 2010г. к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/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ю</w:t>
              <w:br/>
              <w:t>2010г.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9г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9г.</w:t>
            </w:r>
          </w:p>
        </w:tc>
        <w:tc>
          <w:tcPr>
            <w:tcW w:w="29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 2009г. к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 2010г. к</w:t>
              <w:br/>
              <w:t>декабрю</w:t>
              <w:br/>
              <w:t>2009г.</w:t>
            </w:r>
          </w:p>
        </w:tc>
      </w:tr>
      <w:tr>
        <w:trPr/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</w:t>
              <w:br/>
              <w:t>2009г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8г.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без алкогольных напитков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и бобовы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птиц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и море- продукты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-песок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феврале, как и в двух предыдущих месяцах, наиболее значительными темпами росли цены на плодоовощную продукцию. Среди наблюдаемых видов овощей и фруктов цены на лук репчатый за месяц увеличились на 17,1%, капусту белокочанную свежую - на 13,7%, на морковь и бананы - на 11,4% и 10,9% соответственно. В то же время отмечено снижение цен на апельсины - на 1,9%, лимоны - на 0,9% и чеснок - на 0,4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сыров продолжал отмечаться существенный рост цен на сыры твердые и мягкие, которые стали дороже на 4,6% (в январе - на 3,3%)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феврале на 4,7% выросли цены на крупу гречневую-ядрицу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остальных наблюдаемых видов продовольственных товаров, на 1,4-2,6% выше стали цены на пиво отечественное, водку обыкновенного качества, рыбу мороженную неразделанную, а так же на живую и охлажденную, молоко питьевое и молочный напиток, творог, хлопья из злак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Одновременно в феврале цены на муку пшеничную снизились на 1,2%, на куры - на 0,8%, на икру лососевых рыб отечественную - на 0,6%, на свинину, крупы овсяную и перловую, манную - на 0,1-0,4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февраля составила 2240,7 рубля в расчете на месяц. По сравнению с концом января его стоимость увеличилась на 2,2% (с начала года - на 4,7%).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6"/>
        <w:gridCol w:w="1150"/>
        <w:gridCol w:w="1473"/>
        <w:gridCol w:w="2191"/>
        <w:gridCol w:w="1149"/>
        <w:gridCol w:w="1479"/>
      </w:tblGrid>
      <w:tr>
        <w:trPr>
          <w:tblHeader w:val="true"/>
        </w:trPr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ксимальная стоимость 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ле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стоимости набора, %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лей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стоимости набора, %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</w:t>
              <w:br/>
              <w:t>авт.ок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</w:t>
              <w:br/>
              <w:t xml:space="preserve">область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</w:t>
              <w:br/>
              <w:t xml:space="preserve">область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</w:t>
              <w:br/>
              <w:t>область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</w:t>
              <w:br/>
              <w:t>кра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,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  <w:br/>
              <w:t xml:space="preserve">Татарстан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</w:t>
              <w:br/>
              <w:t xml:space="preserve">область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  <w:br/>
              <w:t xml:space="preserve">область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</w:t>
              <w:br/>
              <w:t>(Якутия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  <w:br/>
              <w:t xml:space="preserve">область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Стоимость набора в Москве в конце февраля составила 2569,3 рубля и за месяц увеличилась на 2,1% (с начала года - на 5,4%), в Санкт-Петербурге - 2472,7 рубля и выросла на 2,3% (с начала года - на 5,4%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956"/>
        <w:gridCol w:w="956"/>
        <w:gridCol w:w="992"/>
        <w:gridCol w:w="957"/>
        <w:gridCol w:w="958"/>
        <w:gridCol w:w="991"/>
        <w:gridCol w:w="1076"/>
      </w:tblGrid>
      <w:tr>
        <w:trPr>
          <w:tblHeader w:val="true"/>
          <w:trHeight w:val="105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довольственные</w:t>
              <w:br/>
              <w:t>товары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 2010г. к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ю</w:t>
              <w:br/>
              <w:t>2010г.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9г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9г.</w:t>
            </w:r>
          </w:p>
        </w:tc>
        <w:tc>
          <w:tcPr>
            <w:tcW w:w="29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 2009г. к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 2010г. к</w:t>
              <w:br/>
              <w:t>декабрю</w:t>
              <w:br/>
              <w:t>2009г.</w:t>
            </w:r>
          </w:p>
        </w:tc>
      </w:tr>
      <w:tr>
        <w:trPr>
          <w:tblHeader w:val="true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</w:t>
              <w:br/>
              <w:t>2009г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8г.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бель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и чистящие средств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овары и другие бытовые прибо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радиотовары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аменты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Среди наблюдаемых непродовольственных товаров более всего выросли цены на различные виды отечественных сигарет и свежесрезанные цветы - на 1,9-2,8%, дизельное топливо - на 1,6%, дрова и легковые автомобили отечественные - на 1,2%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 0,8-1,1% стали дороже белье и игрушки пластмассовые для детей ясельного возраста, ситец набивной, миксеры, сумки дамские с верхом из кожзаменителя, ювелирные изделия, сигареты с фильтром зарубежных марок, комплекты столовых приборов из нержавеющей стали, спички, нитки, земля для растений, отдельные виды одежды и обуви для детей школьного возраста, женской одежды, бельевого трикотажа, полотенец, чулочно-носочных издел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медицинских товаров цены на большинство наблюдаемых видов медикаментов снизились на 0,1-5,5%. В то же время на 2,2% дороже стал аспирин отечественный, на 2,1% - медицинский термометр ртутный, на 1,1% - поливитамины с макро- и микроэлемент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роме того, на 0,3-1,0% снизились цены на телефонные аппараты сотовой связи, отдельные виды строительных материалов, легковые автомобили импортные подержанные и отдельные виды зимней женской одежды и обув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 Индексы цен и тарифов на отдельные группы и виды </w:t>
      </w:r>
      <w:r>
        <w:rPr>
          <w:b/>
          <w:bCs/>
        </w:rPr>
        <w:t>услуг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3"/>
        <w:gridCol w:w="950"/>
        <w:gridCol w:w="950"/>
        <w:gridCol w:w="1012"/>
        <w:gridCol w:w="950"/>
        <w:gridCol w:w="949"/>
        <w:gridCol w:w="1014"/>
        <w:gridCol w:w="1080"/>
      </w:tblGrid>
      <w:tr>
        <w:trPr>
          <w:tblHeader w:val="true"/>
          <w:trHeight w:val="105" w:hRule="atLeast"/>
        </w:trPr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уги</w:t>
            </w:r>
          </w:p>
        </w:tc>
        <w:tc>
          <w:tcPr>
            <w:tcW w:w="2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 2010г. к</w:t>
            </w:r>
          </w:p>
        </w:tc>
        <w:tc>
          <w:tcPr>
            <w:tcW w:w="3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ю</w:t>
              <w:br/>
              <w:t>2010г.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9г.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9г.</w:t>
            </w:r>
          </w:p>
        </w:tc>
        <w:tc>
          <w:tcPr>
            <w:tcW w:w="29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 2009г. 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 2010г. к</w:t>
              <w:br/>
              <w:t>декабрю</w:t>
              <w:br/>
              <w:t>2009г.</w:t>
            </w:r>
          </w:p>
        </w:tc>
      </w:tr>
      <w:tr>
        <w:trPr>
          <w:tblHeader w:val="true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</w:t>
              <w:br/>
              <w:t>2009г.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8г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ые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холодное и водо- отведение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горячее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ого транспорт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аторно-оздоровительные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спитания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го туризм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 и спорт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я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феврале 2010г. среди наблюдаемых видов услуг наиболее значительно увеличилась стоимость повторного получения гербового документа в органах ЗАГС - на 87,2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услуг связи на 16,5% увеличилась стоимость пересылки простого письма внутри России, на 13,1% - плата за отправку обыкновенной внутренней телеграммы, на 8,5% - услуги городской телефонной связи. Одновременно услуги по подключению к сети Интернет стали дешевле на 1,0%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остальных наблюдаемых видов услуг на 1,3-2,2% стали дороже услуги правового характера, билеты в музеи и на выставки, отдельные виды бытовых услуг.</w:t>
      </w:r>
    </w:p>
    <w:p>
      <w:pPr>
        <w:pStyle w:val="Style15"/>
        <w:spacing w:before="0" w:after="0"/>
        <w:ind w:firstLine="540"/>
        <w:jc w:val="both"/>
        <w:rPr/>
      </w:pPr>
      <w:r>
        <w:rPr/>
        <w:t>Снижение цен отмечалось на большинство наблюдаемых видов услуг зарубежного туризма. Заметнее всего подешевели экскурсионные поездки по отдельным европейским странам (Германия, Финляндия, Франция) и городам Европы - на 2,0-2,3%.</w:t>
      </w:r>
    </w:p>
    <w:p>
      <w:pPr>
        <w:pStyle w:val="Style15"/>
        <w:spacing w:before="0" w:after="0"/>
        <w:ind w:firstLine="540"/>
        <w:jc w:val="both"/>
        <w:rPr/>
      </w:pPr>
      <w:r>
        <w:rPr/>
        <w:t>Кроме того, на 0,2-0,4% снизилась стоимость проезда в купейных вагонах различных типов поездов дальнего следования, а также путевок в дома отдыха и пансионат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феврале 2010г. составил 100,5%, с начала года - 101,0% (в феврале 2009г. - 101,6%, с начала года - 102,9%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uto" w:line="216" w:before="0" w:after="0"/>
        <w:jc w:val="center"/>
        <w:rPr/>
      </w:pPr>
      <w:r>
        <w:rPr/>
        <w:drawing>
          <wp:inline distT="0" distB="0" distL="0" distR="0">
            <wp:extent cx="443801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jc w:val="center"/>
        <w:rPr/>
      </w:pPr>
      <w:r>
        <w:rPr/>
        <w:drawing>
          <wp:inline distT="0" distB="0" distL="0" distR="0">
            <wp:extent cx="402971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lineRule="auto" w:line="21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38:00Z</dcterms:created>
  <dc:creator>Администратор</dc:creator>
  <dc:description/>
  <cp:keywords/>
  <dc:language>en-US</dc:language>
  <cp:lastModifiedBy>Администратор</cp:lastModifiedBy>
  <dcterms:modified xsi:type="dcterms:W3CDTF">2010-03-06T07:38:00Z</dcterms:modified>
  <cp:revision>2</cp:revision>
  <dc:subject/>
  <dc:title>Об индексе потребительских цен</dc:title>
</cp:coreProperties>
</file>