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>в сентябре 2010 года</w:t>
      </w:r>
    </w:p>
    <w:p>
      <w:pPr>
        <w:pStyle w:val="Style15"/>
        <w:ind w:firstLine="54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 сентябре индекс потребительских цен составил 100,8%, за период с начала года - 106,2%</w:t>
      </w:r>
      <w:r>
        <w:rPr>
          <w:sz w:val="20"/>
          <w:szCs w:val="20"/>
        </w:rPr>
        <w:t xml:space="preserve"> (в сентябре 2009г. - 100,0%, за период с начала года - 108,1%).</w:t>
      </w:r>
    </w:p>
    <w:p>
      <w:pPr>
        <w:pStyle w:val="Style15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9"/>
        <w:gridCol w:w="915"/>
        <w:gridCol w:w="916"/>
        <w:gridCol w:w="1039"/>
        <w:gridCol w:w="919"/>
        <w:gridCol w:w="918"/>
        <w:gridCol w:w="1044"/>
        <w:gridCol w:w="945"/>
      </w:tblGrid>
      <w:tr>
        <w:trPr/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ентябрь 2010г. к</w:t>
            </w:r>
          </w:p>
        </w:tc>
        <w:tc>
          <w:tcPr>
            <w:tcW w:w="3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вгусту</w:t>
              <w:br/>
              <w:t>2010г.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9г.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ю</w:t>
              <w:br/>
              <w:t>2009г.</w:t>
            </w:r>
          </w:p>
        </w:tc>
        <w:tc>
          <w:tcPr>
            <w:tcW w:w="28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ь 2009г. к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 2010г. к</w:t>
              <w:br/>
              <w:t>июлю 2010г.</w:t>
            </w:r>
          </w:p>
        </w:tc>
      </w:tr>
      <w:tr>
        <w:trPr/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</w:t>
              <w:br/>
              <w:t>2009г.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ю</w:t>
              <w:br/>
              <w:t>2008г.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требительских цен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6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8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</w:tbl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сентябре в 13 субъектах Российской Федерации прирост потребительских цен составил 1,6% и более. Заметнее всего цены и тарифы выросли в Ставропольском крае, республиках Калмыкия и Дагестан - на 2,4-2,6% в результате увеличения цен на продукты питания на 6,3%, 5,0% и 4,7% соответственно.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нижение потребительских цен отмечено в Чукотском автономном округе - на 0,2%, где продукты питания подешевели на 0,4%.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Москве индекс потребительских цен за месяц составил 100,7% (с начала года - 106,5%), в Санкт-Петербурге - 101,0% (с начала года - 106,6%)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2. Индексы цен на отдельные группы и виды </w:t>
      </w:r>
      <w:r>
        <w:rPr>
          <w:b/>
          <w:bCs/>
          <w:sz w:val="20"/>
          <w:szCs w:val="20"/>
        </w:rPr>
        <w:t>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2"/>
        <w:gridCol w:w="909"/>
        <w:gridCol w:w="908"/>
        <w:gridCol w:w="1022"/>
        <w:gridCol w:w="909"/>
        <w:gridCol w:w="910"/>
        <w:gridCol w:w="1020"/>
        <w:gridCol w:w="1025"/>
      </w:tblGrid>
      <w:tr>
        <w:trPr>
          <w:tblHeader w:val="true"/>
        </w:trPr>
        <w:tc>
          <w:tcPr>
            <w:tcW w:w="2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родовольственные</w:t>
              <w:br/>
              <w:t>товары</w:t>
            </w:r>
          </w:p>
        </w:tc>
        <w:tc>
          <w:tcPr>
            <w:tcW w:w="2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ентябрь 2010г. к</w:t>
            </w:r>
          </w:p>
        </w:tc>
        <w:tc>
          <w:tcPr>
            <w:tcW w:w="3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вгусту</w:t>
              <w:br/>
              <w:t>2010г.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9г.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ю</w:t>
              <w:br/>
              <w:t>2009г.</w:t>
            </w:r>
          </w:p>
        </w:tc>
        <w:tc>
          <w:tcPr>
            <w:tcW w:w="28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ь 2009г. к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 2010г. к</w:t>
              <w:br/>
              <w:t>июлю 2010г.</w:t>
            </w:r>
          </w:p>
        </w:tc>
      </w:tr>
      <w:tr>
        <w:trPr>
          <w:tblHeader w:val="true"/>
        </w:trPr>
        <w:tc>
          <w:tcPr>
            <w:tcW w:w="2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</w:t>
              <w:br/>
              <w:t>2009г.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ю</w:t>
              <w:br/>
              <w:t>2008г.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8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6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,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- продукты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5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3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6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6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7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8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,1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4,2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,8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,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,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,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</w:tbl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52 субъектах Российской Федерации прирост цен на яйца составил 30,0% и более. Наибольшее увеличение на них отмечалось в республиках Калмыкия и Северная Осетия-Алания, Карачаево-Черкесской Республике, Ставропольском крае, Архангельской и Кировской областях - в 1,8 раза.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реди наблюдаемых видов крупяных изделий в наибольшей степени выросли цены на крупу гречневую-ядрицу - на 24,7%, в том числе в 17 субъектах Российской Федерации - на 30,0% и более. Максимальное ее удорожание зафиксировано в Еврейской автономной области - в 1,9 раза, Москве, Московской и Ярославской областях - в 1,6-1,7 раза.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цен на муку пшеничную составило 4,4%. Более всего цены на нее выросли в Еврейской автономной области и Республике Карелия - соответственно на 24,0% и 23,0%.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рост цен на отдельные виды хлеба составил 1,2-1,9%.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наблюдаемых видов молочных продуктов существенный прирост цен отмечен на творог и молоко питьевое - 3,6-4,1%. 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реди остальных наблюдаемых продовольственных товаров на 5,7% выросли цены на икру лососевых рыб отечественную, на 1,9-2,8% - на рыбу мороженую разделанную лососевых пород, вермишель и сыр.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группе плодоовощной продукции картофель подорожал на 8,7%. В 14 субъектах Российской Федерации цены на него выросли на 30% и более. Из них в Кабардино-Балкарской Республике он стал дороже в 1,7 раза, Астраханской области и Ставропольском крае - в 1,6 раза. При этом овощи в среднем подешевели на 4,5%, фрукты и цитрусовые - на 0,8%.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ыба мороженая разделанная (кроме лососевых пород) и консервы овощные для детского питания стали дешевле на 0,3% и 0,2% соответственно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тоимость минимального набора продуктов питания</w:t>
      </w:r>
      <w:r>
        <w:rPr>
          <w:sz w:val="20"/>
          <w:szCs w:val="20"/>
        </w:rPr>
        <w:t xml:space="preserve"> в среднем по России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онце сентября 2010г. составила 2442,5 рубля в расчете на месяц. По сравнению с концом августа его стоимость увеличилась на 3,0% (с начала года - на 14,1%).</w:t>
      </w:r>
    </w:p>
    <w:p>
      <w:pPr>
        <w:pStyle w:val="Style15"/>
        <w:spacing w:before="0" w:after="0"/>
        <w:ind w:firstLine="539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2"/>
        <w:gridCol w:w="1116"/>
        <w:gridCol w:w="1429"/>
        <w:gridCol w:w="2127"/>
        <w:gridCol w:w="1116"/>
        <w:gridCol w:w="1435"/>
      </w:tblGrid>
      <w:tr>
        <w:trPr/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4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</w:t>
              <w:br/>
              <w:t>авт.округ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64,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</w:t>
              <w:br/>
              <w:t xml:space="preserve">область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,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ская </w:t>
              <w:br/>
              <w:t xml:space="preserve">область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4,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</w:t>
              <w:br/>
              <w:t xml:space="preserve">Татарстан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2,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чатский </w:t>
              <w:br/>
              <w:t>край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4,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</w:t>
              <w:br/>
              <w:t>област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15"/>
                <w:szCs w:val="15"/>
              </w:rPr>
              <w:t>2073,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</w:t>
              <w:br/>
              <w:t xml:space="preserve">область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71,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</w:t>
              <w:br/>
              <w:t>област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4,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</w:t>
              <w:br/>
              <w:t>(Якутия)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6,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</w:t>
              <w:br/>
              <w:t>област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2,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</w:tr>
    </w:tbl>
    <w:p>
      <w:pPr>
        <w:pStyle w:val="Style1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набора в Москве в конце сентября составила 2791,9 рубля и за месяц выросла на 3,6% (с начала года - на 14,5%), в Санкт-Петербурге - 2688,3 рубля и выросла на 4,7% (с начала года - на 14,6%).</w:t>
      </w:r>
    </w:p>
    <w:p>
      <w:pPr>
        <w:pStyle w:val="Style15"/>
        <w:ind w:firstLine="540"/>
        <w:rPr/>
      </w:pPr>
      <w:r>
        <w:rPr>
          <w:sz w:val="20"/>
          <w:szCs w:val="20"/>
        </w:rPr>
        <w:t xml:space="preserve">4. Индексы цен на отдельные группы </w:t>
      </w:r>
      <w:r>
        <w:rPr>
          <w:b/>
          <w:bCs/>
          <w:sz w:val="20"/>
          <w:szCs w:val="20"/>
        </w:rPr>
        <w:t>не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2"/>
        <w:gridCol w:w="909"/>
        <w:gridCol w:w="908"/>
        <w:gridCol w:w="1022"/>
        <w:gridCol w:w="909"/>
        <w:gridCol w:w="910"/>
        <w:gridCol w:w="1020"/>
        <w:gridCol w:w="1025"/>
      </w:tblGrid>
      <w:tr>
        <w:trPr>
          <w:trHeight w:val="105" w:hRule="atLeast"/>
        </w:trPr>
        <w:tc>
          <w:tcPr>
            <w:tcW w:w="2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епродовольственные</w:t>
              <w:br/>
              <w:t>товары</w:t>
            </w:r>
          </w:p>
        </w:tc>
        <w:tc>
          <w:tcPr>
            <w:tcW w:w="2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tLeast" w:line="105" w:before="28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ентябрь 2010г. к</w:t>
            </w:r>
          </w:p>
        </w:tc>
        <w:tc>
          <w:tcPr>
            <w:tcW w:w="3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tLeast" w:line="105"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вгусту</w:t>
              <w:br/>
              <w:t>2010г.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9г.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ю</w:t>
              <w:br/>
              <w:t>2009г.</w:t>
            </w:r>
          </w:p>
        </w:tc>
        <w:tc>
          <w:tcPr>
            <w:tcW w:w="28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ь 2009г. к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 2010г. к</w:t>
              <w:br/>
              <w:t>июлю 2010г.</w:t>
            </w:r>
          </w:p>
        </w:tc>
      </w:tr>
      <w:tr>
        <w:trPr/>
        <w:tc>
          <w:tcPr>
            <w:tcW w:w="2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</w:t>
              <w:br/>
              <w:t>2009г.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ю</w:t>
              <w:br/>
              <w:t>2008г.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4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1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4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2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наблюдаемых групп непродовольственных товаров наибольший рост цен по-прежнему отмечался на табачные изделия. Цены на сигареты отечественные увеличились на 2,7-3,5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1,5-2,5% выросли цены на резиновую обувь, сезонную и зимнюю верхнюю одежду для детей и взрослых, женскую обувь и ботинки для детей дошкольного возраста, тетради школьные, ювелирные изделия, стекло оконное и доски обрезные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е медицинских товаров отмечался существенный прирост цен на адельфан-эзидрекс - 7,6%, фалиминт - 3,9%, амброксол - 2,3%, гепарин натрия и бинт - 1,8% и 1,9% соответственно. В то же время на отдельные виды наблюдаемых медикаментов цены снизились на 0,1-1,9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остальных наблюдаемых видов непродовольственных товаров на 0,1-0,6% стали дешевле коньки роликовые, переносные компьютеры, телефонные аппараты сотовой связи и фотоаппараты, дизельное топливо, а также отдельные виды теле- и электротоваров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5. Индексы цен и тарифов на отдельные группы и виды </w:t>
      </w:r>
      <w:r>
        <w:rPr>
          <w:b/>
          <w:bCs/>
          <w:sz w:val="20"/>
          <w:szCs w:val="20"/>
        </w:rPr>
        <w:t>услуг</w:t>
      </w:r>
      <w:r>
        <w:rPr>
          <w:sz w:val="20"/>
          <w:szCs w:val="20"/>
        </w:rPr>
        <w:t>:</w:t>
      </w:r>
    </w:p>
    <w:p>
      <w:pPr>
        <w:pStyle w:val="Style15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2"/>
        <w:gridCol w:w="909"/>
        <w:gridCol w:w="908"/>
        <w:gridCol w:w="1022"/>
        <w:gridCol w:w="909"/>
        <w:gridCol w:w="910"/>
        <w:gridCol w:w="1020"/>
        <w:gridCol w:w="1025"/>
      </w:tblGrid>
      <w:tr>
        <w:trPr>
          <w:tblHeader w:val="true"/>
          <w:trHeight w:val="105" w:hRule="atLeast"/>
        </w:trPr>
        <w:tc>
          <w:tcPr>
            <w:tcW w:w="2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слуги</w:t>
            </w:r>
          </w:p>
        </w:tc>
        <w:tc>
          <w:tcPr>
            <w:tcW w:w="2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tLeast" w:line="105" w:before="28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ентябрь 2010г. к</w:t>
            </w:r>
          </w:p>
        </w:tc>
        <w:tc>
          <w:tcPr>
            <w:tcW w:w="3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tLeast" w:line="105"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вгусту</w:t>
              <w:br/>
              <w:t>2010г.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9г.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ю</w:t>
              <w:br/>
              <w:t>2009г.</w:t>
            </w:r>
          </w:p>
        </w:tc>
        <w:tc>
          <w:tcPr>
            <w:tcW w:w="28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ь 2009г. к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 2010г. к</w:t>
              <w:br/>
              <w:t>июлю 2010г.</w:t>
            </w:r>
          </w:p>
        </w:tc>
      </w:tr>
      <w:tr>
        <w:trPr>
          <w:tblHeader w:val="true"/>
        </w:trPr>
        <w:tc>
          <w:tcPr>
            <w:tcW w:w="2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</w:t>
              <w:br/>
              <w:t>2009г.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ю</w:t>
              <w:br/>
              <w:t>2008г.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5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6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2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8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8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8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5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9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1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9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1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,9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4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4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6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3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</w:tbl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чале нового учебного года отмечался существенный рост цен на услуги образования. Плата за услуги среднего образования увеличилась на 4,8%, занятия на курсах иностранных языков - на 4,5%, обучение в государственных высших учебных заведениях - на 2,6%. Кроме того, дороже стали обходиться занятия в плавательных бассейнах и проживание в студенческом общежитии - на 3,0% и 2,8% соответственно. 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наблюдаемых видов услуг туризма и отдыха на 1,3-1,8% подорожали экскурсионные туры в европейские страны и автобусные экскурсии по городам Европы. Одновременно стоимость путевок на отдых в Турцию и Испанию снизилась на 3,5% и 1,4% соответственно, в дома отдыха, пансионаты и санатории на территории России - на 1,7-4,2%. 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а 4,5% выросла плата за радиотрансляционную точку, на 2,9% - стоимость билетов в театры, на 0,8-1,4% - плата за услуги гостиниц, аренду однокомнатной квартиры у частных лиц, за отдельные виды сотовой связи, бытовых и медицинских услуг.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месте с тем в сентябре стоимость проезда в различных типах вагонов поездов дальнего следования снизилась на 13,8-15,0%, услуг воздушного транспорта, абонентская плата за доступ к сети Интернет, годовая стоимость полиса добровольного страхования легкового автомобиля - на 0,5-0,8%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Базовый индекс потребительских цен (БИПЦ)</w:t>
      </w:r>
      <w:r>
        <w:rPr>
          <w:sz w:val="20"/>
          <w:szCs w:val="20"/>
        </w:rPr>
        <w:t>, исключающий изменения цен на отдельные товары, подверженные влиянию факторов, которые носят административный, а также сезонный характер, в сентябре 2010г. составил 101,1%, с начала года - 104,3% (в сентябре 2009г. - 100,5%, с начала года - 107,3%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2905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438015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449445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8683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000000"/>
        </w:pBdr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7:00Z</dcterms:created>
  <dc:creator>Администратор</dc:creator>
  <dc:description/>
  <cp:keywords/>
  <dc:language>en-US</dc:language>
  <cp:lastModifiedBy>Администратор</cp:lastModifiedBy>
  <dcterms:modified xsi:type="dcterms:W3CDTF">2010-10-07T13:34:00Z</dcterms:modified>
  <cp:revision>2</cp:revision>
  <dc:subject/>
  <dc:title>Об индексе потребительских цен</dc:title>
</cp:coreProperties>
</file>