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март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марте индекс потребительских цен составил 100,6%, за период с начала года - 103,2%</w:t>
      </w:r>
      <w:r>
        <w:rPr>
          <w:sz w:val="20"/>
          <w:szCs w:val="20"/>
        </w:rPr>
        <w:t xml:space="preserve"> (в марте 2009г. - 101,3%, за период с начала года - 105,4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8"/>
        <w:gridCol w:w="1069"/>
        <w:gridCol w:w="1069"/>
        <w:gridCol w:w="1108"/>
        <w:gridCol w:w="1069"/>
        <w:gridCol w:w="1070"/>
        <w:gridCol w:w="1108"/>
        <w:gridCol w:w="1201"/>
      </w:tblGrid>
      <w:tr>
        <w:trPr/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10г. к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0г.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9г.</w:t>
            </w:r>
          </w:p>
        </w:tc>
        <w:tc>
          <w:tcPr>
            <w:tcW w:w="3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0г. к</w:t>
              <w:br/>
              <w:t>январю 2010г.</w:t>
            </w:r>
          </w:p>
        </w:tc>
      </w:tr>
      <w:tr>
        <w:trPr/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</w:tbl>
    <w:p>
      <w:pPr>
        <w:pStyle w:val="Style15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марте в 6 субъектах Российской Федерации потребительские цены выросли на 1,0% и более. </w:t>
      </w:r>
    </w:p>
    <w:p>
      <w:pPr>
        <w:pStyle w:val="Style15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В Москве и Санкт-Петербурге индекс потребительских цен за месяц составил 100,7% (с начала года - 103,5% и 103,8% соответственно).</w:t>
      </w:r>
    </w:p>
    <w:p>
      <w:pPr>
        <w:pStyle w:val="Style15"/>
        <w:spacing w:before="0" w:after="0"/>
        <w:ind w:firstLine="540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8"/>
        <w:gridCol w:w="1069"/>
        <w:gridCol w:w="1069"/>
        <w:gridCol w:w="1108"/>
        <w:gridCol w:w="1069"/>
        <w:gridCol w:w="1070"/>
        <w:gridCol w:w="1108"/>
        <w:gridCol w:w="1201"/>
      </w:tblGrid>
      <w:tr>
        <w:trPr/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10г. к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0г.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9г.</w:t>
            </w:r>
          </w:p>
        </w:tc>
        <w:tc>
          <w:tcPr>
            <w:tcW w:w="3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0г. к</w:t>
              <w:br/>
              <w:t>январю 2010г.</w:t>
            </w:r>
          </w:p>
        </w:tc>
      </w:tr>
      <w:tr>
        <w:trPr/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7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рте темпы роста цен на плодоовощную продукцию по-прежнему были выше общего изменения цен на продовольственные товары. Более всего выросли цены на бананы, капусту белокочанную свежую, морковь и лук репчатый - на 7,4-12,8%. Одновременно на отдельные виды овощей и фруктов отмечалось снижение цен. На 0,2-1,8% подешевели чеснок, виноград, груши, лимоны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о подорожали сыры сычужные и крупа гречневая-ядрица (на 3,9% и 3,3% соответственно), пиво (на 2,8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продуктов питания на 1,1-1,5% увеличились цены на рыбу мороженую разделанную лососевых пород, молоко питьевое стерилизованное, молоко сухое, сырки творожные, глазированные шоколадом, национальные сыры и брынзу, мед пчелиный натуральный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на 1,2% стали дешевле куры, на 0,1-0,6% - кулинарные изделия из птицы, свинина бескостная, икра лососевых рыб отечественная, крупа манная, рис шлифованный, мука пшеничная, макаронные изделия, овощи натуральные консервированные, маринованные, чай черный байховый пакетированны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це марта составила 2272,7 рубля в расчете на месяц. По сравнению с концом февраля его стоимость увеличилась на 1,4% (с начала года - на 6,2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5"/>
        <w:gridCol w:w="1285"/>
        <w:gridCol w:w="1646"/>
        <w:gridCol w:w="2450"/>
        <w:gridCol w:w="1284"/>
        <w:gridCol w:w="1652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8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</w:t>
              <w:br/>
              <w:t xml:space="preserve">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0,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3,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  <w:br/>
              <w:t>област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883,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</w:t>
              <w:br/>
              <w:t>кр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6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Татарстан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9,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9,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  <w:br/>
              <w:t xml:space="preserve">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6,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9,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  <w:br/>
              <w:t>област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4,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марта составила 2611,2 рубля и за месяц увеличилась на 1,6% (с начала года - на 7,1%), в Санкт-Петербурге - 2507,6 рубля и выросла на 1,4% (с начала года - на 6,9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8"/>
        <w:gridCol w:w="1069"/>
        <w:gridCol w:w="1069"/>
        <w:gridCol w:w="1108"/>
        <w:gridCol w:w="1069"/>
        <w:gridCol w:w="1070"/>
        <w:gridCol w:w="1108"/>
        <w:gridCol w:w="1201"/>
      </w:tblGrid>
      <w:tr>
        <w:trPr>
          <w:tblHeader w:val="true"/>
          <w:trHeight w:val="105" w:hRule="atLeast"/>
        </w:trPr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10г. к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0г.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9г.</w:t>
            </w:r>
          </w:p>
        </w:tc>
        <w:tc>
          <w:tcPr>
            <w:tcW w:w="3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0г. к</w:t>
              <w:br/>
              <w:t>январю 2010г.</w:t>
            </w:r>
          </w:p>
        </w:tc>
      </w:tr>
      <w:tr>
        <w:trPr>
          <w:tblHeader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18,8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3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непродовольственных товаров более всего выросли цены на еженедельные газеты в розницу - на 4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наблюдаемых видов табачных изделий сигареты отечественные стали дороже на 1,9-2,8%. Кроме того, спички подорожали на 1,0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й прирост цен отмечался на обувь резиновую - 2,6%, женские туфли и сапоги осенние, сумки дамские из натуральной кожи, туалетную воду, детские футболки и велосипеды, коньки роликовые, свежесрезанные цветы, книги детективно-приключенческого жанра, карандаши чернографитные, отдельные виды белья для детей ясельного возраста и сезонной верхней одежды для детей и взрослых - 1,0-1,9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медицинских товаров цены на большинство наблюдаемых видов медикаментов снизились на 0,1-5,1%. В то же время на 1,1-2,0% дороже стали троксерутин гель, отечественные препараты (аспирин, анальгин, поливитамины без минералов) и медицинский термометр ртутный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1,3% подешевели телефонные аппараты сотовой связи, на 0,2-0,7% - меха и меховые изделия, сапоги зимние мужские и женские, персональные компьютеры, фотоаппараты, отдельные виды строительных материалов, телерадиотоваров, бытовых приборов и электротовар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8"/>
        <w:gridCol w:w="1069"/>
        <w:gridCol w:w="1069"/>
        <w:gridCol w:w="1108"/>
        <w:gridCol w:w="1069"/>
        <w:gridCol w:w="1070"/>
        <w:gridCol w:w="1108"/>
        <w:gridCol w:w="1201"/>
      </w:tblGrid>
      <w:tr>
        <w:trPr>
          <w:tblHeader w:val="true"/>
          <w:trHeight w:val="105" w:hRule="atLeast"/>
        </w:trPr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3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10г. к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0г.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9г.</w:t>
            </w:r>
          </w:p>
        </w:tc>
        <w:tc>
          <w:tcPr>
            <w:tcW w:w="324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0г. к</w:t>
              <w:br/>
              <w:t>январю 2010г.</w:t>
            </w:r>
          </w:p>
        </w:tc>
      </w:tr>
      <w:tr>
        <w:trPr>
          <w:tblHeader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3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8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1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видов услуг пассажирского транспорта более всего выросли тарифы на проезд в различных типах вагонов поездов дальнего следования - на 4,9-5,5%, а также на полет в салоне экономического класса самолета - на 2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бытовых услуг значительно дороже стали обходиться замена элементов питания в наручных часах (на 1,7%), ремонт обуви, химчистка мужского костюма, услуги парикмахерских, бань и душевых (на 0,9-1,1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услуг связи на 3,9% увеличились тарифы на услуги телеграфной связи, на 2,2% - проводного вещания, на 0,8% - городской телефонной связи. В то же время абонентская плата за доступ к сети Интернет снизилась на 1,3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видов услуг на 2,4-2,8% дороже стали обходиться первичный консультативный прием у врача специалиста, отдельные виды услуг правового характера и посреднических услуг. Кроме того, на 0,6-1,0% стали дороже билеты в кинотеатры, путевки в санатории, дома отдыха и пансионаты, а также услуги гостиниц и газ сжиженный (за месяц с человека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снижение цен на 0,4% зарегистрировано на установку пластиковых окон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Базовый индекс потребительских цен (БИПЦ)</w:t>
      </w:r>
      <w:r>
        <w:rPr>
          <w:sz w:val="20"/>
          <w:szCs w:val="20"/>
        </w:rPr>
        <w:t>, исключающий изменения цен на отдельные товары, подверженные влиянию факторов, которые носят административный, а также сезонный характер, в марте 2010г. составил 100,5%, с начала года - 101,5% (в марте 2009г. - 101,4%, с начала года - 104,3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uto" w:line="216" w:before="0" w:after="0"/>
        <w:jc w:val="center"/>
        <w:rPr/>
      </w:pPr>
      <w:r>
        <w:rPr/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lineRule="auto" w:line="216" w:before="0" w:after="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6:00Z</dcterms:created>
  <dc:creator>Администратор</dc:creator>
  <dc:description/>
  <cp:keywords/>
  <dc:language>en-US</dc:language>
  <cp:lastModifiedBy>Администратор</cp:lastModifiedBy>
  <dcterms:modified xsi:type="dcterms:W3CDTF">2010-04-05T12:22:00Z</dcterms:modified>
  <cp:revision>1</cp:revision>
  <dc:subject/>
  <dc:title>Об индексе потребительских цен</dc:title>
</cp:coreProperties>
</file>