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</w:rPr>
        <w:t>Об индексе потребительских цен</w:t>
        <w:br/>
        <w:t>в мае 2010 года</w:t>
      </w:r>
    </w:p>
    <w:p>
      <w:pPr>
        <w:pStyle w:val="Style15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ind w:firstLine="540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В мае индекс потребительских цен составил 100,5%, за период с начала года - 104,0%</w:t>
      </w:r>
      <w:r>
        <w:rPr>
          <w:sz w:val="22"/>
          <w:szCs w:val="22"/>
        </w:rPr>
        <w:t xml:space="preserve"> (в мае 2009г. - 100,6%, за период с начала года - 106,8%).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52"/>
        <w:gridCol w:w="956"/>
        <w:gridCol w:w="956"/>
        <w:gridCol w:w="992"/>
        <w:gridCol w:w="957"/>
        <w:gridCol w:w="958"/>
        <w:gridCol w:w="991"/>
        <w:gridCol w:w="1076"/>
      </w:tblGrid>
      <w:tr>
        <w:trPr/>
        <w:tc>
          <w:tcPr>
            <w:tcW w:w="2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Май 2010г. к</w:t>
            </w:r>
          </w:p>
        </w:tc>
        <w:tc>
          <w:tcPr>
            <w:tcW w:w="3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/>
        <w:tc>
          <w:tcPr>
            <w:tcW w:w="2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апрелю</w:t>
              <w:br/>
              <w:t>2010г.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9г.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ю</w:t>
              <w:br/>
              <w:t>2009г.</w:t>
            </w:r>
          </w:p>
        </w:tc>
        <w:tc>
          <w:tcPr>
            <w:tcW w:w="29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й 2009г. к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ь 2010г. к</w:t>
              <w:br/>
              <w:t>марту 2010г.</w:t>
            </w:r>
          </w:p>
        </w:tc>
      </w:tr>
      <w:tr>
        <w:trPr/>
        <w:tc>
          <w:tcPr>
            <w:tcW w:w="2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ю</w:t>
              <w:br/>
              <w:t>2009г.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8г.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ю</w:t>
              <w:br/>
              <w:t>2008г.</w:t>
            </w:r>
          </w:p>
        </w:tc>
        <w:tc>
          <w:tcPr>
            <w:tcW w:w="10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отребительских цен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3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: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5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без плодоовощной продукции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9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4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мае в 6 субъектах Российской Федерации (кроме автономных округов, входящих в состав края, области) прирост потребительских цен составил более 0,7%. Заметнее всего цены и тарифы выросли в Камчатском крае (на 1,0%) в результате удорожания услуг (на 2,2%).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Москве индекс потребительских цен за месяц составил 100,9% (с начала года - 104,9%), в Санкт-Петербурге - 100,6% (с начала года - 104,8%)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2. Индексы цен на отдельные группы и виды </w:t>
      </w:r>
      <w:r>
        <w:rPr>
          <w:b/>
          <w:bCs/>
          <w:sz w:val="22"/>
          <w:szCs w:val="22"/>
        </w:rPr>
        <w:t>продовольственных товаров</w:t>
      </w:r>
      <w:r>
        <w:rPr>
          <w:sz w:val="22"/>
          <w:szCs w:val="22"/>
        </w:rPr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52"/>
        <w:gridCol w:w="956"/>
        <w:gridCol w:w="956"/>
        <w:gridCol w:w="992"/>
        <w:gridCol w:w="957"/>
        <w:gridCol w:w="958"/>
        <w:gridCol w:w="991"/>
        <w:gridCol w:w="1076"/>
      </w:tblGrid>
      <w:tr>
        <w:trPr/>
        <w:tc>
          <w:tcPr>
            <w:tcW w:w="2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32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Продовольственные</w:t>
              <w:br/>
              <w:t>товары</w:t>
            </w:r>
          </w:p>
        </w:tc>
        <w:tc>
          <w:tcPr>
            <w:tcW w:w="2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32"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Май 2010г. к</w:t>
            </w:r>
          </w:p>
        </w:tc>
        <w:tc>
          <w:tcPr>
            <w:tcW w:w="3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lineRule="auto" w:line="232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/>
        <w:tc>
          <w:tcPr>
            <w:tcW w:w="2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32"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апрелю</w:t>
              <w:br/>
              <w:t>2010г.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32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9г.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32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ю</w:t>
              <w:br/>
              <w:t>2009г.</w:t>
            </w:r>
          </w:p>
        </w:tc>
        <w:tc>
          <w:tcPr>
            <w:tcW w:w="29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32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й 2009г. к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32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ь 2010г. к</w:t>
              <w:br/>
              <w:t>марту 2010г.</w:t>
            </w:r>
          </w:p>
        </w:tc>
      </w:tr>
      <w:tr>
        <w:trPr/>
        <w:tc>
          <w:tcPr>
            <w:tcW w:w="2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32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ю</w:t>
              <w:br/>
              <w:t>2009г.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32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8г.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lineRule="auto" w:line="232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ю</w:t>
              <w:br/>
              <w:t>2008г.</w:t>
            </w:r>
          </w:p>
        </w:tc>
        <w:tc>
          <w:tcPr>
            <w:tcW w:w="10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3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без алкогольных напитков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32" w:before="0" w:after="0"/>
              <w:jc w:val="center"/>
              <w:rPr/>
            </w:pPr>
            <w:r>
              <w:rPr>
                <w:sz w:val="15"/>
                <w:szCs w:val="15"/>
              </w:rPr>
              <w:t>100,2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и бобовые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4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4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4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1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4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2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4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птица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4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 и морепродукты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5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,9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0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7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1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1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одсолнечное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7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,3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9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,6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,3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а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4,7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6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/>
            </w:pPr>
            <w:r>
              <w:rPr>
                <w:sz w:val="15"/>
                <w:szCs w:val="15"/>
              </w:rPr>
              <w:t>89,9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8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2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-песок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5,2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6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2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,7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6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,5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овощная продукция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2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,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3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,9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3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lineRule="auto" w:line="232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мае продолжилось сезонное увеличение темпов роста цен на плодоовощную продукцию. Наиболее заметно выросли цены на капусту белокочанную свежую - на 37,9%, морковь - на 11,5% и лимоны - на 9,6%. Одновременно на отдельные виды фруктов отмечалось снижение цен: виноград стал дешевле в среднем на 2,8%, апельсины - на 2,7%.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группе мясопродуктов было зарегистрировано удорожание окорочков куриных на 2,5%, баранины и свинины (кроме бескостных) - на 1,5% и 0,8% соответственно. Вместе с тем, куры стали дешевле на 0,6%.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во отечественное подорожало на 2,3%, соленые и копченые деликатесные продукты из рыбы, крупа гречневая, смеси сухие молочные для детского питания и мороженое - на 0,9-1,8%. Кроме того, обеды в столовых, кафе, закусочных стали обходиться дороже на 0,8-0,9%. 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о же время отмечалось снижение цен на рис шлифованный - на 2,0%, вермишель, крупы манную, овсяную и перловую, пшено, горох и фасоль, муку пшеничную, филе рыбное и рыбу мороженую - на 0,6-1,5%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Стоимость минимального набора продуктов питания</w:t>
      </w:r>
      <w:r>
        <w:rPr>
          <w:sz w:val="22"/>
          <w:szCs w:val="22"/>
        </w:rPr>
        <w:t xml:space="preserve"> в среднем по России 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онце мая составила 2316,8 рубля в расчете на месяц. По сравнению с концом апреля его стоимость увеличилась на 1,5% (с начала года - на 8,2%).</w:t>
      </w:r>
    </w:p>
    <w:p>
      <w:pPr>
        <w:pStyle w:val="Style15"/>
        <w:spacing w:before="0" w:after="0"/>
        <w:ind w:firstLine="540"/>
        <w:jc w:val="both"/>
        <w:rPr/>
      </w:pPr>
      <w:r>
        <w:rPr/>
        <w:t>Стоимость минимального набора продуктов питания и ее изменение по сравнению с предыдущим месяцем в субъектах Российской Федерации (кроме автономных округов, входящих в состав области)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96"/>
        <w:gridCol w:w="1150"/>
        <w:gridCol w:w="1473"/>
        <w:gridCol w:w="2191"/>
        <w:gridCol w:w="1149"/>
        <w:gridCol w:w="1479"/>
      </w:tblGrid>
      <w:tr>
        <w:trPr/>
        <w:tc>
          <w:tcPr>
            <w:tcW w:w="4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Максимальная стоимость </w:t>
            </w:r>
          </w:p>
        </w:tc>
        <w:tc>
          <w:tcPr>
            <w:tcW w:w="4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инимальная стоимость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убъект</w:t>
              <w:br/>
              <w:t>Российской</w:t>
              <w:br/>
              <w:t>Федерации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убъект</w:t>
              <w:br/>
              <w:t>Российской</w:t>
              <w:br/>
              <w:t>Федерации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</w:t>
              <w:br/>
              <w:t>авт.округ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39,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</w:t>
              <w:br/>
              <w:t xml:space="preserve">область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5,4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данская </w:t>
              <w:br/>
              <w:t xml:space="preserve">область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61,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  <w:br/>
              <w:t>Татарстан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9,8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чатский </w:t>
              <w:br/>
              <w:t>край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48,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</w:t>
              <w:br/>
              <w:t>область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2,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</w:t>
              <w:br/>
              <w:t xml:space="preserve">область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34,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</w:t>
              <w:br/>
              <w:t>область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8,3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</w:t>
              <w:br/>
              <w:t>(Якутия)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55,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</w:t>
              <w:br/>
              <w:t>область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4,9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9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имость набора в Москве в конце мая составила 2724,9 рубля и за месяц увеличилась на 3,4% (с начала года - на 11,8%), в Санкт-Петербурге - 2541,7 рубля и выросла на 0,6% (с начала года - на 8,3%)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4. Индексы цен на отдельные группы </w:t>
      </w:r>
      <w:r>
        <w:rPr>
          <w:b/>
          <w:bCs/>
          <w:sz w:val="22"/>
          <w:szCs w:val="22"/>
        </w:rPr>
        <w:t>непродовольственных товаров</w:t>
      </w:r>
      <w:r>
        <w:rPr>
          <w:sz w:val="20"/>
          <w:szCs w:val="20"/>
        </w:rPr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52"/>
        <w:gridCol w:w="956"/>
        <w:gridCol w:w="956"/>
        <w:gridCol w:w="992"/>
        <w:gridCol w:w="957"/>
        <w:gridCol w:w="958"/>
        <w:gridCol w:w="991"/>
        <w:gridCol w:w="1076"/>
      </w:tblGrid>
      <w:tr>
        <w:trPr>
          <w:tblHeader w:val="true"/>
          <w:trHeight w:val="105" w:hRule="atLeast"/>
        </w:trPr>
        <w:tc>
          <w:tcPr>
            <w:tcW w:w="2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епродовольственные</w:t>
              <w:br/>
              <w:t>товары</w:t>
            </w:r>
          </w:p>
        </w:tc>
        <w:tc>
          <w:tcPr>
            <w:tcW w:w="2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Май 2010г. к</w:t>
            </w:r>
          </w:p>
        </w:tc>
        <w:tc>
          <w:tcPr>
            <w:tcW w:w="3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апрелю</w:t>
              <w:br/>
              <w:t>2010г.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9г.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ю</w:t>
              <w:br/>
              <w:t>2009г.</w:t>
            </w:r>
          </w:p>
        </w:tc>
        <w:tc>
          <w:tcPr>
            <w:tcW w:w="29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й 2009г. к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ь 2010г. к</w:t>
              <w:br/>
              <w:t>марту 2010г.</w:t>
            </w:r>
          </w:p>
        </w:tc>
      </w:tr>
      <w:tr>
        <w:trPr>
          <w:tblHeader w:val="true"/>
        </w:trPr>
        <w:tc>
          <w:tcPr>
            <w:tcW w:w="2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ю</w:t>
              <w:br/>
              <w:t>2009г.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8г.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ю</w:t>
              <w:br/>
              <w:t>2008г.</w:t>
            </w:r>
          </w:p>
        </w:tc>
        <w:tc>
          <w:tcPr>
            <w:tcW w:w="10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5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 белье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ные изделия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7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7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ие и чистящие средства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0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е изделия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4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9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1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2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овары и другие бытовые приборы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радиотовары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4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4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2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5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3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6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,3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,2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аменты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2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1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4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,7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9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мае в группе нефтепродуктов более всего возросли цены на бензин марки АИ-92 (АИ-93 и выше) - на 1,7%.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 наблюдаемых видов табачных изделий сигареты отечественные стали дороже на 1,5-2,4%.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мечался заметный прирост цен на легковые автомобили - 1,1%. Наиболее значительно подорожали легковые автомобили отечественные новые - на 2,9%.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тдельные виды сезонной одежды и обуви для женщин и детей, обувь домашняя, пеленки для новорожденных, футболки и трусы детские, тетради школьные, велосипеды для дошкольников и взрослых, а также кирпич красный подорожали на 0,9-2,2%.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-прежнему на большинство наблюдаемых видов медикаментов отмечалось снижение цен. Ксилометазолин, диклофенак, гипотиазид, сеннозиды А и В, офтан катахром и отинум стали дешевле на 2,2-3,8%. Одновременно цены на алмагель (суспензию) выросли на 2,6%, на нитроглицерин, адельфан, троксерутин (гель), поливитамины - на 0,3-0,5%. Кроме того, медицинские термометры ртутные стали дороже на 1,9%, корригирующие очки и аппараты для измерения артериального давления - на 0,5% и 0,4% соответственно.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овременно на 1,2% стали дешевле свежесрезанные цветы, на 0,2-0,7% -меха и меховые изделия, фотоаппараты, телефонные аппараты сотовой связи, персональные компьютеры, плиты древесно-стружечные и цемент тарированный, отдельные виды теле-, электротоваров и других бытовых приборов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5. Индексы цен и тарифов на отдельные группы и виды </w:t>
      </w:r>
      <w:r>
        <w:rPr>
          <w:b/>
          <w:bCs/>
          <w:sz w:val="22"/>
          <w:szCs w:val="22"/>
        </w:rPr>
        <w:t>услуг</w:t>
      </w:r>
      <w:r>
        <w:rPr>
          <w:sz w:val="22"/>
          <w:szCs w:val="22"/>
        </w:rPr>
        <w:t>:</w:t>
      </w:r>
    </w:p>
    <w:p>
      <w:pPr>
        <w:pStyle w:val="Style15"/>
        <w:spacing w:before="0" w:after="0"/>
        <w:jc w:val="center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52"/>
        <w:gridCol w:w="956"/>
        <w:gridCol w:w="956"/>
        <w:gridCol w:w="992"/>
        <w:gridCol w:w="957"/>
        <w:gridCol w:w="958"/>
        <w:gridCol w:w="991"/>
        <w:gridCol w:w="1076"/>
      </w:tblGrid>
      <w:tr>
        <w:trPr>
          <w:tblHeader w:val="true"/>
          <w:trHeight w:val="105" w:hRule="atLeast"/>
        </w:trPr>
        <w:tc>
          <w:tcPr>
            <w:tcW w:w="2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Услуги</w:t>
            </w:r>
          </w:p>
        </w:tc>
        <w:tc>
          <w:tcPr>
            <w:tcW w:w="2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Май 2010г. к</w:t>
            </w:r>
          </w:p>
        </w:tc>
        <w:tc>
          <w:tcPr>
            <w:tcW w:w="3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апрелю</w:t>
              <w:br/>
              <w:t>2010г.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9г.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ю</w:t>
              <w:br/>
              <w:t>2009г.</w:t>
            </w:r>
          </w:p>
        </w:tc>
        <w:tc>
          <w:tcPr>
            <w:tcW w:w="29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й 2009г. к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ь 2010г. к</w:t>
              <w:br/>
              <w:t>марту 2010г.</w:t>
            </w:r>
          </w:p>
        </w:tc>
      </w:tr>
      <w:tr>
        <w:trPr>
          <w:tblHeader w:val="true"/>
        </w:trPr>
        <w:tc>
          <w:tcPr>
            <w:tcW w:w="2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ю</w:t>
              <w:br/>
              <w:t>2009г.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8г.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ю</w:t>
              <w:br/>
              <w:t>2008г.</w:t>
            </w:r>
          </w:p>
        </w:tc>
        <w:tc>
          <w:tcPr>
            <w:tcW w:w="10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ые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7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6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6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2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3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5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3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жилья для граждан собственников жилья в результате приватизации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8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9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рганизации и выполнению работ по эксплуатации домов ЖК, ЖСК, ТСЖ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1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1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7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0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3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6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9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холодное и водоотведение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3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5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1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5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8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7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3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горячее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2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6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4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,8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8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9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,8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,2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е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8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ого транспорта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7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0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8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культуры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0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торно-оздоровительные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6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5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воспитания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3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3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2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ые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4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ого туризма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7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7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8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ы и спорта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8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я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8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начале периода массовых отпусков значительно подорожали проезд в различных типах вагонов поездов дальнего следования - на 9,4-12,1%, услуги воздушного транспорта - на 0,8%. Стоимость поездок в Турцию и Китай возросла на 3,3% и 1,6% соответственно. Цены на путевки в российские санатории, дома отдыха и пансионаты, а также на автобусные экскурсии увеличились на 1,2-2,0%. Посещение музеев и выставок стало обходиться дороже на 0,9%. В то же время экскурсионные туры по отдельным европейским странам (Германия, Финляндия, Франция), а также поездки на отдых в Испанию подешевели на 0,8-1,0%.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еди остальных наблюдаемых видов услуг на 0,8-1,3% увеличились стоимость посещения детского ясли-сада, а также цены на ремонт одежды и обуви.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1,6% снизилась абонентская плата за доступ к сети Интернет, на 0,2% - годовая стоимость полиса добровольного страхования легкового автомобиля, стоимость установки пластиковых окон, выполнения работ по облицовке кафельной плиткой, проезда в троллейбусе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Базовый индекс потребительских цен (БИПЦ)</w:t>
      </w:r>
      <w:r>
        <w:rPr>
          <w:sz w:val="22"/>
          <w:szCs w:val="22"/>
        </w:rPr>
        <w:t>, исключающий изменения цен на отдельные товары, подверженные влиянию факторов, которые носят административный, а также сезонный характер, в мае 2010г. составил 100,1%, с начала года - 101,8% (в мае 2009г. - 100,5%, с начала года - 105,7%).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82905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810000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438650" cy="305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448175" cy="312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886835" cy="313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6" w:space="0" w:color="000000"/>
        </w:pBdr>
        <w:spacing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57:00Z</dcterms:created>
  <dc:creator>Администратор</dc:creator>
  <dc:description/>
  <cp:keywords/>
  <dc:language>en-US</dc:language>
  <cp:lastModifiedBy>Администратор</cp:lastModifiedBy>
  <dcterms:modified xsi:type="dcterms:W3CDTF">2010-06-08T05:57:00Z</dcterms:modified>
  <cp:revision>2</cp:revision>
  <dc:subject/>
  <dc:title>Об индексе потребительских цен</dc:title>
</cp:coreProperties>
</file>